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133978/2009</w:t>
        <w:tab/>
        <w:t xml:space="preserve">S-JMK 133978/2009 OKH </w:t>
        <w:tab/>
        <w:t>Mgr. Cvrkalová/1554</w:t>
        <w:tab/>
        <w:t>13. 10. 2009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počet podaných žádostí o informace a Česká televize - 3 –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Dne 29. 9. 2009 byla na elektronickou podatelnu Jihomoravského kraje doručena Vaše žádost o poskytnutí informace dle zákona č. 106/1999 Sb., o svobodném přístupu k informacím, ve znění pozdějších předpisů (dále jen „zákon č. 106/1999 Sb.“) s názvem „Zadost o informace dle zakona 106/99 – pocet podanych zadosti o informace a Ceska televize -3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ádosti uvádíte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eska televize odvysilala 16.4.2009 porad udalosti v regionech, kde vystoupila i pani Michela Cvrkalova z KrU JMK. Porad jednal </w:t>
      </w:r>
      <w:r>
        <w:rPr>
          <w:bCs/>
          <w:i/>
          <w:u w:val="single"/>
        </w:rPr>
        <w:t>o zadostech o informace</w:t>
      </w:r>
      <w:r>
        <w:rPr>
          <w:i/>
        </w:rPr>
        <w:t>. Komentator CT uvedl, ze P.F. podal v roce 2008 1245 podani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V Žádosti požadujet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) sdelit, ktera osoba predala Ceske televizi informaci o poctu podani a sdelit jakou informaci tato osoba podala. Pokud CT uverejnila nepravdivy udaj 1245 podani a toto cislo si CT vymyslela (coz je vysoce nepravdepodobne), pak pozadujeme toto sdelit. Povinny subjekt je povinen znat, kdo podava informace mediim, neb k této cinnosti neni opravnen každý urednik, ale jen osoby poveren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  vysvetlit rozpor mezi poctem 1245 podanimi, o kterych informovala CT, a poctem 803 zadostmi o informace ve vyrocni zprave za rok 2008 (viz priloha). Pokdu odpoved na bod a] neni, ze si TV tuto informaci vymyslela, pak informace o 1245 podanich byla poskytnuta CTV osobou dle bodu a ] a pak je nutne rozpor povinnym subjektem vysvetlit, nebo je nutne konstatovat, ze osoba z rad pracovniku JMK, ktera podavala CTV informace podala informaci nepravdivou. </w:t>
      </w:r>
    </w:p>
    <w:p>
      <w:pPr>
        <w:pStyle w:val="Normal"/>
        <w:jc w:val="both"/>
        <w:rPr>
          <w:i/>
          <w:i/>
        </w:rPr>
      </w:pPr>
      <w:r>
        <w:rPr>
          <w:i/>
        </w:rPr>
        <w:t>c) pozadujeme sdelit, ktery vedouci pracovnik JMK, nebo vedouci pracovnici JMK jednali v dane veci s Ceskou Televizi a povolili nataceni pro ucely tohoto poradu. Tuto informaci je povinny subjekt povinen poskytnout, nebot CTV jiste bez povoleni vedouciho pracovnika JMK se nemohla pohybovat v kacelarich, vcetne kancelare odboru hejtmana, a volne si zde natacet a diskutovat pred bezici kamerou s urednici.  </w:t>
      </w:r>
    </w:p>
    <w:p>
      <w:pPr>
        <w:pStyle w:val="Normal"/>
        <w:jc w:val="both"/>
        <w:rPr>
          <w:i/>
          <w:i/>
        </w:rPr>
      </w:pPr>
      <w:r>
        <w:rPr>
          <w:i/>
        </w:rPr>
        <w:t>d) pozadujeme sdelit, ktere osoby z rad CT porad na JMK natacel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respondenci se rozumi veskera korespondence prijata i odeslana, pisemna, emailova i faxova, zapisy/aznamy z jednani a dokumenty predane osobne. Pro jednani osobni ci telefonicka, o kterych nebyl ucinen zapis/zaznam pozadujeme sdelit, kdy a kde probehlo predmetne jednani a kdo jednal za JMK - podani teto infromace spada pod definici korespondence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, Vám poskytujeme informace, resp.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a) Žádosti větě první Vám sdělujeme, že povinný subjekt nemá žádné informace ve smyslu § 3 odst. 3 zák. č. 106/1999 Sb. k dispozici. K písm. a) Žádosti větě druhé Vám sdělujeme, že takové sdělení by bylo vyslovením názoru povinného subjektu a dle ustanovení § 2 odst. 4 zák. č. 106/1999 Sb. povinnost poskytovat informace se netýká dotazů na náz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b) Žádosti Vám sdělujeme, že vysvětlení rozporu mezi počtem 1245 podáními, o kterých informovala CT, a počtem 803 žádostmi o informace ve výroční zprávě za rok 2008 nespadá pod definici informace dle § 2 zák. č. 106/1999 Sb., a proto se jej povinnost poskytovat informace netý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ísm. c) Žádosti Vám sdělujeme, že povinný subjekt nemá žádné informace ve smyslu § 3 odst. 3 zákona č. 106/199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ísm. d) Žádosti Vám sdělujeme, že povinný subjekt nemá žádné informace ve smyslu § 3 odst. 3 zákona č. 106/199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</w:rPr>
        <w:tab/>
        <w:t>Roman Schind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</w:r>
      <w:r>
        <w:rPr>
          <w:b/>
        </w:rPr>
        <w:t>v z. Petra Kovářová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vedoucí oddělení organizačního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3:00Z</dcterms:created>
  <dc:creator>KREJCI.PETRA</dc:creator>
  <dc:description/>
  <cp:keywords/>
  <dc:language>en-US</dc:language>
  <cp:lastModifiedBy>Michaela Cvrkalová</cp:lastModifiedBy>
  <cp:lastPrinted>2009-07-16T10:35:00Z</cp:lastPrinted>
  <dcterms:modified xsi:type="dcterms:W3CDTF">2009-10-20T07:49:00Z</dcterms:modified>
  <cp:revision>7</cp:revision>
  <dc:subject/>
  <dc:title>Jihomoravský kraj</dc:title>
</cp:coreProperties>
</file>