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522"/>
        <w:gridCol w:w="208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Č.j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Sp.Zn.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Vyřizuje/link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Brno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JMK  149091/2009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S-JMK 149091/2009 OKH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Mgr. Dvořáček/54165885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16. 11. 2009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BodyText"/>
        <w:rPr>
          <w:rFonts w:ascii="Times New Roman;Times New Roman" w:hAnsi="Times New Roman;Times New Roman" w:cs="Times New Roman;Times New Roman"/>
          <w:color w:val="000000"/>
          <w:highlight w:val="yellow"/>
          <w:lang w:val="cs-CZ" w:eastAsia="cs-CZ"/>
        </w:rPr>
      </w:pPr>
      <w:r>
        <w:rPr>
          <w:rFonts w:cs="Times New Roman;Times New Roman" w:ascii="Times New Roman;Times New Roman" w:hAnsi="Times New Roman;Times New Roman"/>
          <w:color w:val="000000"/>
          <w:highlight w:val="yellow"/>
          <w:lang w:val="cs-CZ"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5 z 9. zasedání Zastupitelstva Jihomoravského kraje - poskytnutí informace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ne 2. 11. 2009 obdržel Krajský úřad Jihomoravského kraje (dále jen „Krajský úřad“) Vaši žádost dle zákona č. 106/1999 Sb., o svobodném přístupu k informacím, ve znění pozdějších předpisů (dále jen „zákon č. 106/1999 Sb.“), o zaslání „</w:t>
      </w:r>
      <w:r>
        <w:rPr>
          <w:i/>
        </w:rPr>
        <w:t>elektronické kopie kompletního materiálu (tj. tzv. košilka, důvodová zpráva, přílohy a všechny ostatní předložené dokumenty) předloženého k výše uvedenému bodu jednání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V příloze Vám v souladu s § 14 odst. 5 písm. d) zákona č. 106/1999 Sb. zasíláme požadovanou elektronickou kopii materiálu „Zpráva o činnosti výboru kontrolního“ v následujícím roz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ní list (tzv. košil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Výboru kontrolního Zastupitelstva Jihomoravského kraje v období od 8. do 9. zasedání Zastupitelstva JM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a č. 1 materiá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ůvodovou zprávu materiál neobsahov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základě rozhodnutí Krajského úřadu Jihomoravského kraje č.j. JMK  155139/2009 vedeného pod spisovou značnou S – JMK 149091/2009 OKH ze dne 16. 11. 2009 byly ze zprávy o činnosti výboru kontrolního</w:t>
      </w:r>
      <w:r>
        <w:rPr>
          <w:b/>
        </w:rPr>
        <w:t xml:space="preserve"> </w:t>
      </w:r>
      <w:r>
        <w:rPr/>
        <w:t>a z</w:t>
      </w:r>
      <w:r>
        <w:rPr>
          <w:b/>
        </w:rPr>
        <w:t xml:space="preserve"> </w:t>
      </w:r>
      <w:r>
        <w:rPr/>
        <w:t>přílohy č. 1 materiálu vyloučeny v souladu s ustanovením § 8a zákona č. 106/1999 Sb. osobní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S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Roman Schindler,v.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věřený vedením odboru kancelář hej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dle textu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120" w:after="0"/>
      <w:rPr>
        <w:b w:val="false"/>
        <w:b w:val="false"/>
        <w:bCs/>
        <w:sz w:val="16"/>
      </w:rPr>
    </w:pPr>
    <w:r>
      <w:rPr>
        <w:b w:val="false"/>
        <w:bCs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8854</w:t>
      <w:tab/>
      <w:t>541652239</w:t>
      <w:tab/>
    </w:r>
    <w:hyperlink r:id="rId1">
      <w:r>
        <w:rPr>
          <w:rStyle w:val="InternetLink"/>
          <w:i/>
          <w:sz w:val="16"/>
        </w:rPr>
        <w:t>dvoracek.ludek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icek.martin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1:00Z</dcterms:created>
  <dc:creator>Koníček Martin</dc:creator>
  <dc:description/>
  <cp:keywords/>
  <dc:language>en-US</dc:language>
  <cp:lastModifiedBy>Dvořáček Luděk</cp:lastModifiedBy>
  <cp:lastPrinted>2008-04-25T09:29:00Z</cp:lastPrinted>
  <dcterms:modified xsi:type="dcterms:W3CDTF">2009-12-03T12:11:00Z</dcterms:modified>
  <cp:revision>2</cp:revision>
  <dc:subject/>
  <dc:title>Jihomoravský kraj</dc:title>
</cp:coreProperties>
</file>