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169451/2009</w:t>
        <w:tab/>
        <w:t xml:space="preserve">S-JMK 169451/2009 OKH </w:t>
        <w:tab/>
        <w:t>Mgr. Cvrkalová/1554</w:t>
        <w:tab/>
        <w:t>28.12. 2009</w:t>
        <w:tab/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</w:t>
      </w:r>
      <w:r>
        <w:rPr>
          <w:b/>
          <w:bCs/>
          <w:u w:val="single"/>
        </w:rPr>
        <w:t xml:space="preserve"> 11 ZJMK bod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Vážený pane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dne 18. 12. 2009 obdržel Krajský úřad Jihomoravského kraje (dále jen „Krajský úřad“) Vaši žádost dle zákona č. 106/1999 Sb., o svobodném přístupu k informacím, ve znění pozdějších předpisů (dále jen „zákon č. 106/1999 Sb.“) o poskytnutí informací s názvem „</w:t>
      </w:r>
      <w:r>
        <w:rPr>
          <w:rStyle w:val="StrongEmphasis"/>
          <w:b w:val="false"/>
          <w:i/>
        </w:rPr>
        <w:t>zadost o informace podle zakona 106/99 -  11 ZJMK bod 3</w:t>
      </w:r>
      <w:r>
        <w:rPr/>
        <w:t xml:space="preserve">“ (dále jen „Žádost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V Žádosti požadujete zaslání: „</w:t>
      </w:r>
      <w:r>
        <w:rPr>
          <w:i/>
        </w:rPr>
        <w:t>elektronicke kopie kompletniho materialu (t.j. tzv. kosilka, duvodova zprava, prilohy a vsechny ostatni predlozene dokumenty) predlozeneho k vyse uvedenemu bodu jednani - viz tez nize, A TO JEN TU CAST, KTERA BYLA PREDLOZENA JAKO DOPLNENI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V souladu s ustanovením § 14 odst. 5 písm. d) zákona č. 106/1999 Sb., Vám zasíláme požadovanou elektronickou kopii materiálu k bodu č. 3 s názvem „Zpráva o činnosti Rady Jihomoravského kraje“, který byl předložen na 11. zasedání Zastupitelstva JMK, a to část nazvanou „</w:t>
      </w:r>
      <w:r>
        <w:rPr>
          <w:bCs/>
        </w:rPr>
        <w:t>Zpráva o činnosti Rady Jihomoravského kraje - dodatek“.</w:t>
      </w:r>
      <w:r>
        <w:rPr/>
        <w:t xml:space="preserve"> Košilku, přílohy ani jiné dokumenty tato část materiálu neobsahovala vzhledem k tomu, že se jedná o doplněk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</w:rPr>
      </w:pPr>
      <w:r>
        <w:rPr>
          <w:b/>
        </w:rPr>
        <w:tab/>
        <w:t>Roman Schindler,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 vedením odboru kancelář hejtman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 xml:space="preserve">Přílohy: dle textu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CharChar4">
    <w:name w:val=" Char Char4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3">
    <w:name w:val=" Char Char3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character" w:styleId="Yshortcuts">
    <w:name w:val="yshortcut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46:00Z</dcterms:created>
  <dc:creator>KREJCI.PETRA</dc:creator>
  <dc:description/>
  <cp:keywords/>
  <dc:language>en-US</dc:language>
  <cp:lastModifiedBy>HOLECEK.PETR</cp:lastModifiedBy>
  <cp:lastPrinted>2009-07-29T10:25:00Z</cp:lastPrinted>
  <dcterms:modified xsi:type="dcterms:W3CDTF">2010-01-04T12:46:00Z</dcterms:modified>
  <cp:revision>2</cp:revision>
  <dc:subject/>
  <dc:title>Jihomoravský kraj</dc:title>
</cp:coreProperties>
</file>