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98858/2009</w:t>
        <w:tab/>
        <w:t xml:space="preserve">S-JMK 98858/2009 OKH </w:t>
        <w:tab/>
        <w:t>Mgr. Cvrkalová/1554</w:t>
        <w:tab/>
        <w:t>23. 7. 2009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počet podaných žádostí o informace a Česká televize - 2 –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13. 7. 2009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pocet podanych zadosti o informace a Ceska televize -2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ádosti uvádít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ska televize odvysilala 16.4.2009 porad udalosti v regionech, kde vystoupila i pani Michela Cvrkalova z KrU JMK. Porad jednal </w:t>
      </w:r>
      <w:r>
        <w:rPr>
          <w:bCs/>
          <w:i/>
          <w:u w:val="single"/>
        </w:rPr>
        <w:t>o zadostech o informace</w:t>
      </w:r>
      <w:r>
        <w:rPr>
          <w:i/>
        </w:rPr>
        <w:t>. Komentator CT uvedl, ze P.F. podal v roce 2008 1245 podani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V Žádosti požadujete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) sdelit, ktera osoba predala Ceske televizi informaci o poctu podani a sdelit jakou informaci tato osoaba podala. Pokud CT uverejnila nepravdivy udaj 1245 podani a toto cislo si CT vymyslela (coz je vysoce nepravdepodobne), pak pozadujeme toto sdelit</w:t>
      </w:r>
    </w:p>
    <w:p>
      <w:pPr>
        <w:pStyle w:val="Normal"/>
        <w:rPr/>
      </w:pPr>
      <w:r>
        <w:rPr>
          <w:i/>
        </w:rPr>
        <w:t>b) predat veskerou korespondenci s CT ve veci predmetneho poradu, a to vcetne "vytykaciho dopisu", ktery JMK zaslal Ceske Televizi. Soucasne pozadujeme sdelit, ktera osoba z JMK tento vytýkaci dopis zaslala.  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c)  vysvetlit rozpor mezi poctem 1245 podanimi, o kterych informovala CT, a poctem 803 zadostmi o informace ve vyrocni zprave za rok 2008 (viz priloha)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d) sdelit, ktery vedouci pracovnik JMK, nebo vedouci pracovnici JMK jednali v dane veci s Ceskou Televizi a povolili nataceni pro ucely tohoto poradu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 xml:space="preserve">e) sdelit, ktere osoby z rad CT porad na JMK natacely. 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Korespondenci se rozumi veskera korespondence prijata i odeslana, pisemna, emailova i faxova, zapisy/aznamy z jednani a dokumenty predane osobne. Pro jednani osobni ci telefonicka, o kterych nebyl ucinen zapis/zaznam pozadujeme sdelit, kdy a kde probehlo predmetne jednani a kdo jednal za JMK - podani teto infromace spada pod definici korespondence.“ 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, Vám poskytujeme informace, resp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a) Žádosti větě první Vám sdělujeme, že povinný subjekt nemá žádné informace ve smyslu § 3 odst. 3 zák. č. 106/1999 Sb., o svobodném přístupu k informacím k dispozici. K písm. a) Žádosti větě druhé Vám sdělujeme, že takové sdělení by bylo vyslovením názoru povinného subjektu a dle ustanovení § 2 odst. 4 zák. č. 106/1999 Sb. povinnost poskytovat informace se netýká dotazů na náz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b) Žádosti Vám sdělujeme, že povinný subjekt nemá žádné informace ve smyslu § 3 odst. 3 zák. č. 106/1999 Sb., o svobodném přístupu k informacím. Vámi uváděná korespondence „vytýkací dopis“ proběhla neoficiálně prostřednictvím elektronické pošty a jako neoficiální korespondence již byla smaz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c) Žádosti Vám opakovaně sdělujeme, že vysvětlení rozporu mezi počtem 1245 podáními, o kterých informovala CT, a počtem 803 žádostmi o informace ve výroční zprávě za rok 2008 nespadá pod definici informace dle § 2 zák. č. 106/1999 Sb., a proto se jej povinnost poskytovat informace netý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d) Žádosti Vám opětovně sdělujeme, že povinný subjekt nemá žádné informace ve smyslu § 3 odst. 3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e) Žádosti povinný subjekt nemá žádné informace ve smyslu § 3 odst. 3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zastupováním vedoucího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;Times New Roman" w:ascii="Times New Roman;Times New Roman" w:hAnsi="Times New Roman;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;Times New Roman"/>
    </w:rPr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6:00Z</dcterms:created>
  <dc:creator>KREJCI.PETRA</dc:creator>
  <dc:description/>
  <cp:keywords/>
  <dc:language>en-US</dc:language>
  <cp:lastModifiedBy>Michaela Cvrkalová</cp:lastModifiedBy>
  <cp:lastPrinted>2009-07-29T10:03:00Z</cp:lastPrinted>
  <dcterms:modified xsi:type="dcterms:W3CDTF">2009-07-29T08:03:00Z</dcterms:modified>
  <cp:revision>13</cp:revision>
  <dc:subject/>
  <dc:title>Jihomoravský kraj</dc:title>
</cp:coreProperties>
</file>