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BodyText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  Sp.Zn.                                         Vyřizuje/linka                   Brno</w:t>
        <w:br/>
        <w:t>ze dne              JMK 127171 /2010           S-JMK 127171/2010 OKH           Rouzková/8855         21.9.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Žádost o informace dle zákona 106/99 –  16 ZJMK body 2 a 9“ – poskytnutí inform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ážený pane doc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7.9.2010 byla na elektronickou podatelnu Jihomoravského kraje a jeho orgánů (dále jen „povinný subjekt“)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Žádost o informace dle zákona 106/99 –  16 ZJMK body 2 a 9“</w:t>
      </w:r>
      <w:r>
        <w:rPr/>
        <w:t xml:space="preserve"> (dále jen „žádost“).</w:t>
      </w:r>
    </w:p>
    <w:p>
      <w:pPr>
        <w:pStyle w:val="Normal"/>
        <w:ind w:firstLine="708"/>
        <w:jc w:val="both"/>
        <w:rPr/>
      </w:pPr>
      <w:r>
        <w:rPr/>
        <w:t>V žádosti požadujete zaslat el. kopie kompletního materiálu předloženého k výše uvedeným bodů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ind w:firstLine="708"/>
        <w:jc w:val="both"/>
        <w:rPr/>
      </w:pPr>
      <w:r>
        <w:rPr/>
        <w:t xml:space="preserve">V rámci Vámi uváděných bodů 2 a 9 na 16. zasedání zastupitelstva Jihomoravského kraje nebyly předloženy žádné materiály. K bodu č. 2 s názvem Kontrola plnění úkolů z minulých zasedání ZJMK byla přednesena ústní zpráva hejtmanem Michalem Haškem, zpráva k bodu č. 9 s názvem Zpráva o činnosti Rady pro národnostní menšiny byla přednesena ústně předsedou Viliamem Záthureckým. </w:t>
      </w:r>
    </w:p>
    <w:p>
      <w:pPr>
        <w:pStyle w:val="Odsazen0"/>
        <w:rPr/>
      </w:pPr>
      <w:r>
        <w:rPr/>
        <w:t xml:space="preserve">Povinný subjekt tedy nemá k dispozici </w:t>
      </w:r>
      <w:r>
        <w:rPr>
          <w:u w:val="single"/>
        </w:rPr>
        <w:t>žádné Vámi požadované informace</w:t>
      </w:r>
      <w:r>
        <w:rPr/>
        <w:t xml:space="preserve"> ve smyslu ustanovení § 3 odst. 3 zákona č. 106/1999  Sb., a není ani povinen takového informace mí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MUDr. Josef Drbal v.r.</w:t>
      </w:r>
    </w:p>
    <w:p>
      <w:pPr>
        <w:pStyle w:val="Normal"/>
        <w:ind w:left="5664" w:hanging="0"/>
        <w:jc w:val="center"/>
        <w:rPr/>
      </w:pPr>
      <w:r>
        <w:rPr/>
        <w:t xml:space="preserve">pověřený vedením odboru </w:t>
      </w:r>
    </w:p>
    <w:p>
      <w:pPr>
        <w:pStyle w:val="Normal"/>
        <w:ind w:left="5664" w:hanging="0"/>
        <w:jc w:val="center"/>
        <w:rPr/>
      </w:pPr>
      <w:r>
        <w:rPr/>
        <w:t>kancelář hejtma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 Telefon                   Fax                         E-mail                                            Internet</w:t>
      </w:r>
    </w:p>
    <w:p>
      <w:pPr>
        <w:pStyle w:val="Normal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111              541651289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www.kr-jihomoravsky.cz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Odsazen0">
    <w:name w:val="odsazen0"/>
    <w:basedOn w:val="Normal"/>
    <w:qFormat/>
    <w:pPr>
      <w:ind w:firstLine="709"/>
      <w:jc w:val="both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1:00Z</dcterms:created>
  <dc:creator>krasna.pavlina</dc:creator>
  <dc:description/>
  <cp:keywords/>
  <dc:language>en-US</dc:language>
  <cp:lastModifiedBy>lizalova.sarka</cp:lastModifiedBy>
  <cp:lastPrinted>2010-09-21T09:05:00Z</cp:lastPrinted>
  <dcterms:modified xsi:type="dcterms:W3CDTF">2010-10-12T12:43:00Z</dcterms:modified>
  <cp:revision>4</cp:revision>
  <dc:subject/>
  <dc:title>Jihomoravský kraj</dc:title>
</cp:coreProperties>
</file>