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kancelář hejtman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Žerotínovo náměstí 3/5, 601 82 Brno</w:t>
      </w:r>
    </w:p>
    <w:p>
      <w:pPr>
        <w:pStyle w:val="Footer"/>
        <w:tabs>
          <w:tab w:val="left" w:pos="708" w:leader="none"/>
        </w:tabs>
        <w:rPr/>
      </w:pPr>
      <w:r>
        <w:rPr/>
      </w:r>
    </w:p>
    <w:tbl>
      <w:tblPr>
        <w:tblW w:w="360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Zkladntext1"/>
        <w:spacing w:lineRule="auto" w:line="24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Zkladntext1"/>
        <w:spacing w:lineRule="auto" w:line="24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Zkladntext1"/>
        <w:spacing w:lineRule="auto" w:line="24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Zkladntext1"/>
        <w:spacing w:lineRule="auto" w:line="24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Zkladntext1"/>
        <w:spacing w:lineRule="auto" w:line="24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Zkladntext1"/>
        <w:spacing w:lineRule="auto" w:line="24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Zkladntext1"/>
        <w:spacing w:lineRule="auto" w:line="24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Zkladntext1"/>
        <w:spacing w:lineRule="auto" w:line="240"/>
        <w:rPr/>
      </w:pPr>
      <w:r>
        <w:rPr>
          <w:i/>
          <w:sz w:val="20"/>
        </w:rPr>
        <w:t>Č.j.                                        Sp.Zn.                                           Vyřizuje/linka                                     Brno</w:t>
      </w:r>
    </w:p>
    <w:p>
      <w:pPr>
        <w:pStyle w:val="Zkladntext1"/>
        <w:spacing w:lineRule="auto" w:line="240"/>
        <w:rPr>
          <w:i/>
          <w:i/>
        </w:rPr>
      </w:pPr>
      <w:r>
        <w:rPr>
          <w:i/>
          <w:sz w:val="20"/>
        </w:rPr>
        <w:t>JMK 127172/2010               S-JMK 127172/2010                    Schlossarek/8854                               5.11.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ádost o informace podle zákona 106/99 – zvukový záznam z 16. ZJMK – poskytnutí informa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ne 8. 9. 2010 byla na elektronickou podatelnu Jihomoravského kraje a jeho orgánů doručena Vaše žádost o poskytnutí informace dle zákona č. 106/1999 Sb., o svobodném přístupu k informacím, ve znění pozdějších předpisů (dále jen „zákon č. 106/1999 Sb.“) </w:t>
        <w:br/>
        <w:t>s názvem „</w:t>
      </w:r>
      <w:r>
        <w:rPr>
          <w:i/>
        </w:rPr>
        <w:t>Žádost o informace dle zákona 106/99 – zvukový záznam z 16. ZJMK</w:t>
      </w:r>
      <w:r>
        <w:rPr/>
        <w:t>“ 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Žádosti uvádíte: </w:t>
      </w:r>
      <w:r>
        <w:rPr>
          <w:i/>
        </w:rPr>
        <w:t>„Požadujeme předat v elektronické verzi zvukový záznam z 16. Zasedání Zastupitelstva JMK na CD-ROM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nutí Vámi požadovaných informací je spojeno s určitými náklady ve smyslu § § 17 odst. 1 zákona č. 106/1999 Sb., o svobodném přístupu k informacím, ve znění pozdějších předpisů (dále jen „zákon č. 106/1999 Sb.“), proto Vám byla dne 10. 9. 2010 odeslána výzva k zaplacení úhrady za požadované informace. Tato výzva Vám byla doručena 17. 10. 2010. Vzhledem k tomu, že požadovaná částka 39,40 Kč byla dne 2. 11. 2010, tedy ve lhůtě stanovené § 17 odst. 5 zákona č. 106/1999 Sb., připsána na příjmový účet Jihomoravského kraje Vám zasíláme požadovaný zvukový záznam na CD-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237" w:leader="none"/>
        </w:tabs>
        <w:ind w:left="39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237" w:leader="none"/>
        </w:tabs>
        <w:ind w:left="39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237" w:leader="none"/>
        </w:tabs>
        <w:ind w:left="39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237" w:leader="none"/>
        </w:tabs>
        <w:ind w:left="3544" w:hanging="0"/>
        <w:jc w:val="center"/>
        <w:rPr>
          <w:b/>
          <w:b/>
          <w:bCs/>
        </w:rPr>
      </w:pPr>
      <w:r>
        <w:rPr>
          <w:b/>
          <w:bCs/>
        </w:rPr>
        <w:t>MUDr. Josef Drbal</w:t>
      </w:r>
    </w:p>
    <w:p>
      <w:pPr>
        <w:pStyle w:val="Normal"/>
        <w:tabs>
          <w:tab w:val="clear" w:pos="708"/>
          <w:tab w:val="center" w:pos="6237" w:leader="none"/>
        </w:tabs>
        <w:ind w:left="3544" w:hanging="0"/>
        <w:jc w:val="center"/>
        <w:rPr/>
      </w:pPr>
      <w:r>
        <w:rPr/>
        <w:t>pověřený vedením odboru kancelář hejtman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38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Č                           DIČ                          Telefon                   Fax                          E-mail                                               Internet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  <w:t xml:space="preserve">70888337               </w:t>
    </w:r>
    <w:r>
      <w:rPr>
        <w:i/>
        <w:sz w:val="16"/>
      </w:rPr>
      <w:t xml:space="preserve">CZ70888337             541651111             541651289                </w:t>
    </w:r>
    <w:hyperlink r:id="rId1">
      <w:r>
        <w:rPr>
          <w:rStyle w:val="InternetLink"/>
          <w:i/>
          <w:sz w:val="16"/>
        </w:rPr>
        <w:t>posta@kr-jihomoravsky.cz</w:t>
      </w:r>
    </w:hyperlink>
    <w:r>
      <w:rPr>
        <w:i/>
        <w:sz w:val="16"/>
      </w:rPr>
      <w:t xml:space="preserve">              www.kr-jihomoravsky.cz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34435</wp:posOffset>
              </wp:positionH>
              <wp:positionV relativeFrom="paragraph">
                <wp:posOffset>2298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8.1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Č                           DIČ                          Telefon                   Fax                          E-mail                                               Internet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  <w:t xml:space="preserve">70888337               </w:t>
    </w:r>
    <w:r>
      <w:rPr>
        <w:i/>
        <w:sz w:val="16"/>
      </w:rPr>
      <w:t xml:space="preserve">CZ70888337             541651111             541651289                </w:t>
    </w:r>
    <w:hyperlink r:id="rId1">
      <w:r>
        <w:rPr>
          <w:rStyle w:val="InternetLink"/>
          <w:i/>
          <w:sz w:val="16"/>
        </w:rPr>
        <w:t>posta@kr-jihomoravsky.cz</w:t>
      </w:r>
    </w:hyperlink>
    <w:r>
      <w:rPr>
        <w:i/>
        <w:sz w:val="16"/>
      </w:rPr>
      <w:t xml:space="preserve">              www.kr-jihomoravsky.cz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2:00Z</dcterms:created>
  <dc:creator>krasna.pavlina</dc:creator>
  <dc:description/>
  <cp:keywords/>
  <dc:language>en-US</dc:language>
  <cp:lastModifiedBy>schlossarek.jan</cp:lastModifiedBy>
  <cp:lastPrinted>2010-09-30T08:46:00Z</cp:lastPrinted>
  <dcterms:modified xsi:type="dcterms:W3CDTF">2010-11-08T12:22:00Z</dcterms:modified>
  <cp:revision>2</cp:revision>
  <dc:subject/>
  <dc:title>Jihomoravský kraj</dc:title>
</cp:coreProperties>
</file>