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kancelář hejtman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</w:tabs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/>
      </w:pPr>
      <w:r>
        <w:rPr>
          <w:i/>
          <w:sz w:val="20"/>
        </w:rPr>
        <w:t>Č.j.                                        Sp.Zn.                                           Vyřizuje/linka                                     Brno</w:t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JMK 132980 /2010               S-JMK 132980/2010                    Schlossarek/8854                               4.10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svolání 81. RJMK – poskytnutí informace a sdělení doprovodných informa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doc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Jihomoravského kraje obdržel Vaši žádost o informace ze dne 20. 9. 2010, nazvanou „Žádost o informace podle zákona 106/99 – svolání 81. RJMK“ (dále jen „žádost“), v níž požadujete:</w:t>
      </w:r>
    </w:p>
    <w:p>
      <w:pPr>
        <w:pStyle w:val="Normal"/>
        <w:jc w:val="both"/>
        <w:rPr/>
      </w:pPr>
      <w:r>
        <w:rPr>
          <w:i/>
        </w:rPr>
        <w:t>a) sdělení, v kterých dnech byl dokument se svoláním 81. schůze RJMK zveřejněn na internetových stránkách kraje</w:t>
      </w:r>
    </w:p>
    <w:p>
      <w:pPr>
        <w:pStyle w:val="Normal"/>
        <w:jc w:val="both"/>
        <w:rPr>
          <w:i/>
          <w:i/>
        </w:rPr>
      </w:pPr>
      <w:r>
        <w:rPr>
          <w:i/>
        </w:rPr>
        <w:t>b) zaslání elektronické verze svolání 81. schůze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zaslání elektronické verze zápisu a elektronické verze záznamu z předmětné RJM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 § 14 odst. 5, písm. d) zákona č. 106/1999 Sb., o svobodném přístupu k informacím, ve znění pozdějších předpisů (dále jen „zákon č. 106/1999 Sb.“) k Vaší žádosti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a) žádosti:</w:t>
      </w:r>
      <w:r>
        <w:rPr/>
        <w:t xml:space="preserve"> Dokument se svoláním 81. RJMK nebyl na internetových stránkách Jihomoravského kraje zveřej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b) žádosti:</w:t>
      </w:r>
      <w:r>
        <w:rPr/>
        <w:t xml:space="preserve"> Elektronická verze svolání tvoří přílohu tohoto dopisu (příl.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c) žádosti:</w:t>
      </w:r>
      <w:r>
        <w:rPr/>
        <w:t xml:space="preserve"> Zápis z 81. schůze RJMK nebyl ke dni podání Vaší žádosti (tj. 20. 9. 2010) podepsán ověřovateli zápisu, proto Vám nemůže být s odkazem na § 2 odst. 4 zákona č. 106/1999 Sb. poskytnut. Jedná se totiž o informaci, která ke dni podání Vaší žádosti neexistuje (nebyla vytvořena), neboť zápis lze považovat za vyhotovený až po jeho podepsání ověřovateli. </w:t>
      </w:r>
    </w:p>
    <w:p>
      <w:pPr>
        <w:pStyle w:val="Normal"/>
        <w:jc w:val="both"/>
        <w:rPr/>
      </w:pPr>
      <w:r>
        <w:rPr/>
        <w:t>Pokud jde o záznam ze schůze, sdělujeme, že záznamy ze schůzí RJMK se nepořizují. Jde tedy sice o informaci vztahující se k naší působnosti, nicméně takováto informace neexistuje a ze žádného právního předpisu nevyplývá povinnost tuto informaci mít, tudíž Vám ji v souladu se zmíněným ustanovením § 2 odst. 4 zákona č. 106/1999 Sb., nemůžeme poskyt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MUDr. Josef Drbal</w:t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/>
      </w:pPr>
      <w:r>
        <w:rPr/>
        <w:t>pověřený vedením odboru kancelář hejtma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2298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4:00Z</dcterms:created>
  <dc:creator>krasna.pavlina</dc:creator>
  <dc:description/>
  <cp:keywords/>
  <dc:language>en-US</dc:language>
  <cp:lastModifiedBy>schlossarek.jan</cp:lastModifiedBy>
  <cp:lastPrinted>2010-09-30T08:46:00Z</cp:lastPrinted>
  <dcterms:modified xsi:type="dcterms:W3CDTF">2010-10-13T07:56:00Z</dcterms:modified>
  <cp:revision>3</cp:revision>
  <dc:subject/>
  <dc:title>Jihomoravský kraj</dc:title>
</cp:coreProperties>
</file>