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6110" cy="75819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znakJ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J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. 3/5, 601 82  Brno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BodyText"/>
        <w:spacing w:lineRule="auto" w:line="240"/>
        <w:rPr>
          <w:i/>
          <w:i/>
        </w:rPr>
      </w:pPr>
      <w:r>
        <w:rPr>
          <w:i/>
          <w:sz w:val="20"/>
        </w:rPr>
        <w:t>Váš dopis zn./          ČJ.                                 Sp.Zn.                                         Vyřizuje/linka                   Brno</w:t>
        <w:br/>
        <w:t>ze dne              JMK 134199 /2010           S-JMK 127171/2010 OKH           Rouzková/8855         22.9.201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Žádost o informace dle zákona 106/99 –  16 ZJMK body 2 a 9“ – poskytnutí doplňující inform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ážený pane docent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 7.9.2010 byla na elektronickou podatelnu Jihomoravského kraje a jeho orgánů (dále jen „povinný subjekt“) doručena Vaše žádost o poskytnutí informace podle zákona č. 106/1999 Sb., o svobodném přístupu k informacím, ve znění pozdějších předpisů (dále jen „zákon č. 106/1999 Sb.“) s názvem </w:t>
      </w:r>
      <w:r>
        <w:rPr>
          <w:i/>
        </w:rPr>
        <w:t>„Žádost o informace dle zákona 106/99 –  16 ZJMK body 2 a 9“</w:t>
      </w:r>
      <w:r>
        <w:rPr/>
        <w:t xml:space="preserve"> (dále jen „žádost“).</w:t>
      </w:r>
    </w:p>
    <w:p>
      <w:pPr>
        <w:pStyle w:val="Normal"/>
        <w:ind w:firstLine="708"/>
        <w:jc w:val="both"/>
        <w:rPr/>
      </w:pPr>
      <w:r>
        <w:rPr/>
        <w:t>V žádosti požadujete zaslat el. kopie kompletního materiálu předloženého k výše uvedeným bodů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ladu s ustanovením § 14 odst. 5 písm. d) zákona č. 106/1999 Sb. Vám sdělujeme následující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V rámci bodů 2 a 9 na 16. zasedání zastupitelstva Jihomoravského kraje nebyly předloženy žádné materiály. K bodu č. 2 s názvem Zpráva o činnosti Rady Jihomoravského kraje byla přednesena ústní zpráva hejtmanem Michalem Haškem, k bodu č. 9 s názvem Rezignace </w:t>
      </w:r>
      <w:r>
        <w:rPr>
          <w:bCs/>
        </w:rPr>
        <w:t xml:space="preserve">člena Výboru Regionální rady regionu soudržnosti Jihovýchod (ve svolání je uveden název Volba člena) </w:t>
      </w:r>
      <w:r>
        <w:rPr/>
        <w:t xml:space="preserve">nebyl předložen žádný materiál. </w:t>
      </w:r>
    </w:p>
    <w:p>
      <w:pPr>
        <w:pStyle w:val="Odsazen0"/>
        <w:rPr/>
      </w:pPr>
      <w:r>
        <w:rPr/>
        <w:t xml:space="preserve">Povinný subjekt tedy nemá k dispozici </w:t>
      </w:r>
      <w:r>
        <w:rPr>
          <w:u w:val="single"/>
        </w:rPr>
        <w:t>žádné Vámi požadované informace</w:t>
      </w:r>
      <w:r>
        <w:rPr/>
        <w:t xml:space="preserve"> ve smyslu ustanovení § 3 odst. 3 zákona č. 106/1999  Sb., a není ani povinen takového informace mí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>MUDr. Josef Drbal v.r.</w:t>
      </w:r>
    </w:p>
    <w:p>
      <w:pPr>
        <w:pStyle w:val="Normal"/>
        <w:ind w:left="5664" w:hanging="0"/>
        <w:jc w:val="center"/>
        <w:rPr/>
      </w:pPr>
      <w:r>
        <w:rPr/>
        <w:t xml:space="preserve">pověřený vedením odboru </w:t>
      </w:r>
    </w:p>
    <w:p>
      <w:pPr>
        <w:pStyle w:val="Normal"/>
        <w:ind w:left="5664" w:hanging="0"/>
        <w:jc w:val="center"/>
        <w:rPr/>
      </w:pPr>
      <w:r>
        <w:rPr/>
        <w:t>kancelář hejtman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 Telefon                   Fax                         E-mail                                            Internet</w:t>
      </w:r>
    </w:p>
    <w:p>
      <w:pPr>
        <w:pStyle w:val="Normal"/>
        <w:rPr/>
      </w:pPr>
      <w:r>
        <w:rPr>
          <w:i/>
          <w:sz w:val="16"/>
          <w:szCs w:val="16"/>
        </w:rPr>
        <w:t xml:space="preserve">70888337              </w:t>
      </w:r>
      <w:r>
        <w:rPr>
          <w:i/>
          <w:sz w:val="16"/>
        </w:rPr>
        <w:t xml:space="preserve">CZ70888337              541651111              541651289              </w:t>
      </w:r>
      <w:hyperlink r:id="rId3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www.kr-jihomoravsky.cz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Odsazen0">
    <w:name w:val="odsazen0"/>
    <w:basedOn w:val="Normal"/>
    <w:qFormat/>
    <w:pPr>
      <w:ind w:firstLine="709"/>
      <w:jc w:val="both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kr-jihomoravsk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1:00Z</dcterms:created>
  <dc:creator>krasna.pavlina</dc:creator>
  <dc:description/>
  <cp:keywords/>
  <dc:language>en-US</dc:language>
  <cp:lastModifiedBy>lizalova.sarka</cp:lastModifiedBy>
  <cp:lastPrinted>2010-09-22T10:40:00Z</cp:lastPrinted>
  <dcterms:modified xsi:type="dcterms:W3CDTF">2010-10-12T12:40:00Z</dcterms:modified>
  <cp:revision>4</cp:revision>
  <dc:subject/>
  <dc:title>Jihomoravský kraj</dc:title>
</cp:coreProperties>
</file>