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                   </w:t>
      </w:r>
    </w:p>
    <w:p>
      <w:pPr>
        <w:pStyle w:val="BodyText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"/>
        <w:spacing w:lineRule="auto" w:line="240"/>
        <w:rPr>
          <w:i/>
          <w:i/>
        </w:rPr>
      </w:pPr>
      <w:r>
        <w:rPr>
          <w:rFonts w:eastAsia="Tms Rmn;Times New Roman"/>
          <w:i/>
          <w:sz w:val="20"/>
        </w:rPr>
        <w:t xml:space="preserve">   </w:t>
      </w:r>
      <w:r>
        <w:rPr>
          <w:i/>
          <w:sz w:val="20"/>
        </w:rPr>
        <w:t>ČJ.                                   Sp.Zn.                                          Vyřizuje/linka                              Brno</w:t>
        <w:br/>
        <w:t xml:space="preserve">JMK 135695 /2010       S-JMK 135695/2010 OKH          Mgr. Rouzková/541658855   </w:t>
        <w:tab/>
        <w:t xml:space="preserve">  8.10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106/99 – 84RJMK bod 4“-  elektronické poskytnutí inform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Vážený pan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ne 25.9.2010 byla na elektronickou podatelnu Jihomoravského kraje a jeho orgánů (dále jen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dle zákona 106/99 – 84RJMK bod 4</w:t>
      </w:r>
      <w:r>
        <w:rPr/>
        <w:t>“  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Vámi požadované informace, a 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Bod 4. Návrhy, připomínky a podněty Radě Jihomoravského kraje – košilka, důvodová zpráva </w:t>
      </w:r>
    </w:p>
    <w:p>
      <w:pPr>
        <w:pStyle w:val="Normal"/>
        <w:ind w:left="720" w:hanging="0"/>
        <w:jc w:val="both"/>
        <w:rPr/>
      </w:pPr>
      <w:r>
        <w:rPr/>
        <w:t>Příloha č. 1 k bodu 4 84. RJM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dělujeme, že přílohou materiálů projednaných v bodu č. 4 84. schůze RJMK jsou písemnosti fyzických a právnických osob. Jedná se dle  ust. § 11 odst. 2 písm. a) zákona č. 106/1999 Sb. o informaci vzniklou bez použití veřejných prostředků, která byla předána osobami, jimž takovou povinnost zákon neukládá, a v souladu s tímtéž ustanovením požádal povinný subjekt tyto osoby dne 8.10.2010 písemně o souhlas s poskytnutím jimi předaných informací. Vzhledem ke skutečnosti, že tyto osoby doposud nevyslovily s poskytnutím jimi předaných informací souhlas, tedy bylo povinným subjektem vydáno v souladu s ust. § 15 odst. 1 zákona č. 106/1999 Sb., rozhodnutí o odmítnutí této části Žádosti (viz rozhodnutí Krajského úřadu Jihomoravského kraje ze dne 8.10.2010, č.j. JMK 141364/2010 OKH). Tento materiál obsahuje rovněž osobní údaje fyzické osoby, tedy bylo povinným subjektem vydáno v souladu s ust. § 15 odst. 1 zákona č. 106/1999 Sb. výše uvedené rozhodnutí o odmítnutí této části Žádosti (viz rozhodnutí Krajského úřadu Jihomoravského kraje ze dne 8.10.2010, č.j. JMK 141364/2010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ab/>
        <w:tab/>
        <w:tab/>
        <w:tab/>
        <w:tab/>
        <w:tab/>
        <w:tab/>
        <w:tab/>
        <w:t>MUDr. Josef Drbal v.r.</w:t>
      </w:r>
    </w:p>
    <w:p>
      <w:pPr>
        <w:pStyle w:val="Normal"/>
        <w:jc w:val="right"/>
        <w:rPr/>
      </w:pPr>
      <w:r>
        <w:rPr/>
        <w:t>pověřený vedením odboru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kancelář hejt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dle tex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7:00Z</dcterms:created>
  <dc:creator>pacalova.katerina</dc:creator>
  <dc:description/>
  <dc:language>en-US</dc:language>
  <cp:lastModifiedBy>lizalova.sarka</cp:lastModifiedBy>
  <cp:lastPrinted>2010-06-16T11:25:00Z</cp:lastPrinted>
  <dcterms:modified xsi:type="dcterms:W3CDTF">2010-10-11T12:27:00Z</dcterms:modified>
  <cp:revision>2</cp:revision>
  <dc:subject/>
  <dc:title/>
</cp:coreProperties>
</file>