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/>
        <w:tab/>
        <w:tab/>
        <w:t xml:space="preserve">                                        </w:t>
      </w:r>
    </w:p>
    <w:p>
      <w:pPr>
        <w:pStyle w:val="BodyText"/>
        <w:spacing w:lineRule="auto" w:line="240"/>
        <w:rPr>
          <w:i/>
          <w:i/>
        </w:rPr>
      </w:pPr>
      <w:r>
        <w:rPr>
          <w:rFonts w:eastAsia="Tms Rmn;Times New Roman"/>
          <w:i/>
          <w:sz w:val="20"/>
        </w:rPr>
        <w:t xml:space="preserve">   </w:t>
      </w:r>
      <w:r>
        <w:rPr>
          <w:i/>
          <w:sz w:val="20"/>
        </w:rPr>
        <w:t>ČJ.                                   Sp.Zn.                                          Vyřizuje/linka                              Brno</w:t>
        <w:br/>
        <w:t xml:space="preserve">JMK               /2010       S-JMK 135695/2010 OKH          Mgr. Rouzková/541658855   </w:t>
        <w:tab/>
        <w:t xml:space="preserve">  18.10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Žádost o informace podle zákona 106/99 – 84RJMK bod 4“-  elektronické poskytnutí informace č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Vážení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ne 25.9.2010 byla na elektronickou podatelnu Jihomoravského kraje a jeho orgánů (dále jen „povinný subjekt“) doručena Vaše žádost o poskytnutí informace dle zákona č. 106/1999 Sb., o svobodném přístupu k informacím, ve znění pozdějších předpisů (dále jen „zákon č. 106/1999 Sb.“) s názvem „</w:t>
      </w:r>
      <w:r>
        <w:rPr>
          <w:i/>
        </w:rPr>
        <w:t>Žádost o informace dle zákona 106/99 – 84RJMK bod 4</w:t>
      </w:r>
      <w:r>
        <w:rPr/>
        <w:t>“  (dále jen „Žádos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elektronické podobě Vám byly v souladu s ustanovením § 14 odst. 5 písm. d) zákona č. 106/1999 Sb., dne 11.10.2010, č.j. JMK135695/2010, zaslány Vámi požadované informace, a to: Bod 4. Návrhy, připomínky a podněty Radě Jihomoravského kraje – košilka, důvodová zpráva + Příloha č. 1 k bodu 4 84. RJM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ou materiálů projednaných v bodu č. 4 84. schůze RJMK jsou písemnosti fyzických a právnických osob. Jedná se dle  ust. § 11 odst. 2 písm. a) zákona č. 106/1999 Sb. o informaci vzniklou bez použití veřejných prostředků, která byla předána osobami, jimž takovou povinnost zákon neukládá, a v souladu s tímtéž ustanovením požádal povinný subjekt tyto osoby dne 8.10.2010 písemně o souhlas s poskytnutím jimi předaných informací. Bylo tedy vydáno rozhodnutí o odmítnutí této části Žádosti (viz rozhodnutí Krajského úřadu Jihomoravského kraje ze dne 8.10.2010, č.j. JMK 141364/2010 OKH). Tento materiál obsahuje rovněž osobní údaje fyzické osoby, tedy bylo povinným subjektem vydáno v souladu s ust. § 15 odst. 1 zákona č. 106/1999 Sb. výše uvedené rozhodnutí o odmítnutí této části Žádosti (viz rozhodnutí Krajského úřadu Jihomoravského kraje ze dne 8.10.2010, č.j. JMK 141364/2010 OK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subjekt, a to Jednota Orel Drnovice, vyslovil dne 13.10.2010 s poskytnutím jimi předaných informací souhlas, tedy Vám elektronicky zasíláme naskenovanou žádost tohoto subjektu, která byla přílohou materiálu k bodu č. 4. Návrhy, připomínky a podněty Radě Jihomoravského kraje 84. RJM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ab/>
        <w:tab/>
        <w:tab/>
        <w:tab/>
        <w:tab/>
        <w:tab/>
        <w:tab/>
        <w:tab/>
        <w:t xml:space="preserve">MUDr. Josef Drbal </w:t>
      </w:r>
    </w:p>
    <w:p>
      <w:pPr>
        <w:pStyle w:val="Normal"/>
        <w:jc w:val="right"/>
        <w:rPr/>
      </w:pPr>
      <w:r>
        <w:rPr/>
        <w:t>pověřený vedením odboru</w:t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dle tex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233              541651289               </w:t>
      </w:r>
      <w:hyperlink r:id="rId2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2:00Z</dcterms:created>
  <dc:creator>pacalova.katerina</dc:creator>
  <dc:description/>
  <dc:language>en-US</dc:language>
  <cp:lastModifiedBy>lizalova.sarka</cp:lastModifiedBy>
  <cp:lastPrinted>2010-10-18T10:59:00Z</cp:lastPrinted>
  <dcterms:modified xsi:type="dcterms:W3CDTF">2010-11-16T17:32:00Z</dcterms:modified>
  <cp:revision>2</cp:revision>
  <dc:subject/>
  <dc:title/>
</cp:coreProperties>
</file>