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/>
        <w:tab/>
        <w:tab/>
      </w:r>
    </w:p>
    <w:p>
      <w:pPr>
        <w:pStyle w:val="BodyText"/>
        <w:spacing w:lineRule="auto" w:line="240"/>
        <w:rPr>
          <w:i/>
          <w:i/>
        </w:rPr>
      </w:pPr>
      <w:r>
        <w:rPr>
          <w:rFonts w:eastAsia="Tms Rmn;Times New Roman"/>
          <w:i/>
          <w:sz w:val="20"/>
        </w:rPr>
        <w:t xml:space="preserve">   </w:t>
      </w:r>
      <w:r>
        <w:rPr>
          <w:i/>
          <w:sz w:val="20"/>
        </w:rPr>
        <w:t>ČJ.                                   Sp.Zn.                                          Vyřizuje/linka                              Brno</w:t>
        <w:br/>
        <w:t xml:space="preserve">JMK 149825 /2010       S-JMK 149825/2010 OKH          Mgr. Rouzková/541658855   </w:t>
        <w:tab/>
        <w:t xml:space="preserve">  8.11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Formulář žádosti o poskytnutí informace podle zákona z.č. 106/1999 Sb.“ - elektronické poskytnutí in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Vážená pan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ne 26.10.2010 byla na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Formulář</w:t>
      </w:r>
      <w:r>
        <w:rPr/>
        <w:t xml:space="preserve"> ž</w:t>
      </w:r>
      <w:r>
        <w:rPr>
          <w:i/>
        </w:rPr>
        <w:t>ádosti o poskytnutí informace podle zákona z.č. 106/1999</w:t>
      </w:r>
      <w:r>
        <w:rPr/>
        <w:t>“  (dále jen „Žádost“), v níž žádá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i/>
        </w:rPr>
        <w:t>Žádám o poskytnutí informace podle z.č. 106/1999 Sb., o svobodném přístupu k informacím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Žádám tímto o informace z jednání Rady Jihomoravského kraje ze dne 27.9.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ěc: projednávání stížností pracovníků DDM Blansko na jednání ředitelky B. K., výsledky kontrolních šetření. Výsledky jednání a zejména opatření, která mají zamezit závažným chybám při řízení zaměstnanců a hospodaření se svěřeným majetkem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onec cit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Vámi požadované informac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Jihomoravského kraje na své 84. schůzi konané 27.9.2010 přijala usnesení 6333/10/R84, jímž odňala osobní příplatek ředitelce příspěvkové organizace Dům dětí a mládeže, Blansko, s účinností od 1.10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 a přáním pěkného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ab/>
        <w:tab/>
        <w:tab/>
        <w:tab/>
        <w:tab/>
        <w:tab/>
        <w:tab/>
        <w:t>MUDr. Josef Drbal</w:t>
      </w:r>
    </w:p>
    <w:p>
      <w:pPr>
        <w:pStyle w:val="Normal"/>
        <w:jc w:val="right"/>
        <w:rPr/>
      </w:pPr>
      <w:r>
        <w:rPr/>
        <w:t>pověřený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0:00Z</dcterms:created>
  <dc:creator>pacalova.katerina</dc:creator>
  <dc:description/>
  <cp:keywords/>
  <dc:language>en-US</dc:language>
  <cp:lastModifiedBy>lizalova.sarka</cp:lastModifiedBy>
  <cp:lastPrinted>2010-11-08T10:04:00Z</cp:lastPrinted>
  <dcterms:modified xsi:type="dcterms:W3CDTF">2010-11-16T18:14:00Z</dcterms:modified>
  <cp:revision>3</cp:revision>
  <dc:subject/>
  <dc:title/>
</cp:coreProperties>
</file>