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ancelář hejtma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/>
      </w:pPr>
      <w:r>
        <w:rPr>
          <w:i/>
          <w:sz w:val="20"/>
        </w:rPr>
        <w:t>Č.j.                                        Sp.Zn.                                           Vyřizuje/linka                                     Brno</w:t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JMK 153867/2010               S-JMK 153867/2010                    Schlossarek/8854                               22.11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přehled hlasování ve věci R43 –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8. 11. 2010 byla na elektronickou podatelnu Jihomoravského kraje a jeho orgánů doručena Vaše žádost o poskytnutí informace dle zákona č. 106/1999 Sb., o svobodném přístupu k informacím, ve znění pozdějších předpisů (dále jen „zákon č. 106/1999 Sb.“) </w:t>
        <w:br/>
        <w:t>s názvem „</w:t>
      </w:r>
      <w:r>
        <w:rPr>
          <w:i/>
        </w:rPr>
        <w:t>Žádost o informace dle zákona 106/99 – hlasování zastupitelstva – jednání o R43 dne 4. 11. 2010</w:t>
      </w:r>
      <w:r>
        <w:rPr/>
        <w:t>“ 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V Žádosti uvádíte: </w:t>
      </w:r>
      <w:r>
        <w:rPr>
          <w:i/>
        </w:rPr>
        <w:t xml:space="preserve">„Požadujeme zaslat elektronicky na adresu </w:t>
        <w:softHyphen/>
        <w:t>_______@____.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jmenovité přehledy hlasování zastupitelů ve věci R43 na zastupitelstvu 4. 11. 2010.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</w:rPr>
      </w:pPr>
      <w:r>
        <w:rPr/>
        <w:t xml:space="preserve">Na předmětném zasedání Zastupitelstva Jihomoravského kraje se dané záležitosti týkal bod č. 37 programu – </w:t>
      </w:r>
      <w:r>
        <w:rPr>
          <w:bCs/>
          <w:i/>
        </w:rPr>
        <w:t xml:space="preserve">Petice občanů proti stavbě rychlostní komunikace R43 po trase tzv. německé dálnice v úseku Kuřim-Bystrc-Troubsko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V příloze Vám v souladu s § 14 odst. 5 písm. d) zákona č. 106/1999 Sb. zasíláme přehled hlasování k tomuto bod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MUDr. Josef Drbal</w:t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/>
      </w:pPr>
      <w:r>
        <w:rPr/>
        <w:t>pověřený vedením odboru kancelář hejtma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2298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8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5:00Z</dcterms:created>
  <dc:creator>krasna.pavlina</dc:creator>
  <dc:description/>
  <cp:keywords/>
  <dc:language>en-US</dc:language>
  <cp:lastModifiedBy>Správce</cp:lastModifiedBy>
  <cp:lastPrinted>2010-09-30T08:46:00Z</cp:lastPrinted>
  <dcterms:modified xsi:type="dcterms:W3CDTF">2010-11-29T13:45:00Z</dcterms:modified>
  <cp:revision>2</cp:revision>
  <dc:subject/>
  <dc:title>Jihomoravský kraj</dc:title>
</cp:coreProperties>
</file>