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ab/>
        <w:tab/>
        <w:t xml:space="preserve">                                                                         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Zkladntext1"/>
        <w:spacing w:lineRule="auto" w:line="240"/>
        <w:jc w:val="both"/>
        <w:rPr>
          <w:i/>
          <w:i/>
          <w:sz w:val="20"/>
        </w:rPr>
      </w:pPr>
      <w:r>
        <w:rPr>
          <w:rFonts w:eastAsia="Tms Rmn"/>
          <w:i/>
          <w:sz w:val="20"/>
        </w:rPr>
        <w:t xml:space="preserve">  </w:t>
      </w:r>
      <w:r>
        <w:rPr>
          <w:i/>
          <w:sz w:val="20"/>
        </w:rPr>
        <w:t>ČJ.                                   Sp.Zn.                                          Vyřizuje/linka                            Brno</w:t>
      </w:r>
    </w:p>
    <w:p>
      <w:pPr>
        <w:pStyle w:val="Zkladntext1"/>
        <w:spacing w:lineRule="auto" w:line="240"/>
        <w:jc w:val="both"/>
        <w:rPr>
          <w:i/>
          <w:i/>
        </w:rPr>
      </w:pPr>
      <w:r>
        <w:rPr>
          <w:i/>
          <w:sz w:val="20"/>
        </w:rPr>
        <w:t xml:space="preserve">JMK 159727/2010       S-JMK 159727/2010 OKH          Mgr. Rouzková/541658855   </w:t>
        <w:tab/>
        <w:t xml:space="preserve">  3.12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informace podle zákona 106/99 – svolání 91 RJMK“-  elektronické poskytnutí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19.11.2010 byla na elektronickou podatelnu Jihomoravského kraje a jeho orgánů (dále jen „povinný subjekt“) doručena Vaše žádost o poskytnutí informace dle zákona č. 106/1999 Sb., o svobodném přístupu k informacím, ve znění pozdějších předpisů (dále jen „zákon č. 106/1999 Sb.“) s názvem „</w:t>
      </w:r>
      <w:r>
        <w:rPr>
          <w:i/>
        </w:rPr>
        <w:t>Žádost o informace dle zákona 106/99 – svolání 91 RJMK</w:t>
      </w:r>
      <w:r>
        <w:rPr/>
        <w:t>“  (dále jen „Žádos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informace, a 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k písm. a) žádosti: Svolání na 91. RJMK nebylo na webu JMK zveřejněno. Tato povinnost nevyplývá z žádného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 písm. b) a c) Vám zasíláme rozhodnutí povinného subjektu ze dne 3.12.2010, č.j. JMK 165592/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MUDr. Josef Drbal,v.r.</w:t>
      </w:r>
    </w:p>
    <w:p>
      <w:pPr>
        <w:pStyle w:val="Normal"/>
        <w:ind w:left="5664" w:firstLine="708"/>
        <w:jc w:val="both"/>
        <w:rPr/>
      </w:pPr>
      <w:r>
        <w:rPr/>
        <w:t>pověřený vedením odboru</w:t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233              541651289               </w:t>
      </w:r>
      <w:hyperlink r:id="rId2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9:00Z</dcterms:created>
  <dc:creator>pacalova.katerina</dc:creator>
  <dc:description/>
  <dc:language>en-US</dc:language>
  <cp:lastModifiedBy>Správce</cp:lastModifiedBy>
  <cp:lastPrinted>2010-12-03T13:11:00Z</cp:lastPrinted>
  <dcterms:modified xsi:type="dcterms:W3CDTF">2011-01-12T07:59:00Z</dcterms:modified>
  <cp:revision>2</cp:revision>
  <dc:subject/>
  <dc:title/>
</cp:coreProperties>
</file>