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26110" cy="758190"/>
            <wp:effectExtent l="0" t="0" r="0" b="0"/>
            <wp:wrapTight wrapText="bothSides">
              <wp:wrapPolygon edited="0">
                <wp:start x="-653" y="0"/>
                <wp:lineTo x="-653" y="21160"/>
                <wp:lineTo x="21675" y="21160"/>
                <wp:lineTo x="21675" y="0"/>
                <wp:lineTo x="-653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rotínovo nám. 3/5, 601 82  Brno</w:t>
      </w:r>
    </w:p>
    <w:p>
      <w:pPr>
        <w:pStyle w:val="Normal"/>
        <w:pBdr>
          <w:bottom w:val="single" w:sz="6" w:space="1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Zkladntext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/>
      </w:pPr>
      <w:r>
        <w:rPr/>
      </w:r>
    </w:p>
    <w:p>
      <w:pPr>
        <w:pStyle w:val="Zkladntext1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Zkladntext1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Zkladntext1"/>
        <w:spacing w:lineRule="auto" w:line="240"/>
        <w:rPr>
          <w:i/>
          <w:i/>
        </w:rPr>
      </w:pPr>
      <w:r>
        <w:rPr>
          <w:i/>
          <w:sz w:val="20"/>
        </w:rPr>
        <w:t>Váš dopis zn./          ČJ.                               Sp.Zn.                               Vyřizuje/linka                                Brno</w:t>
        <w:br/>
        <w:t>ze dne                     JMK 168492/2010       S-JMK 168492/2010        Mgr. Nováková/541658836          17.12.2010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žádost o poskytnutí informací“ – poskytnutí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á paní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ne 9. 12. 2010 byla na elektronickou podatelnu Jihomoravského kraje a jeho orgánů doručena Vaše žádost o poskytnutí informace podle zákona č. 106/1999 Sb., o svobodném přístupu k informacím, ve znění pozdějších předpisů (dále jen „zákon č. 106/1999 Sb.“) s názvem „</w:t>
      </w:r>
      <w:r>
        <w:rPr>
          <w:i/>
        </w:rPr>
        <w:t>žádost o poskytnutí informací</w:t>
      </w:r>
      <w:r>
        <w:rPr/>
        <w:t>“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Žádosti mj. uvádíte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Žádám tímto o informace z jednání Rady Jihomoravského kraje ze dne 27.9.2010. Věc: projednávání stížností pracovníků DDM Blansko na jednání ředitelky Blanky Kostkové. Žádám o zápis z tohoto jednání a to v elektronické podobě na moji adresu.</w:t>
      </w:r>
      <w:r>
        <w:rPr/>
        <w:t xml:space="preserve">“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 souladu s ustanovením § 14 odst. 5 písm. d) zákona č. 106/1999 Sb. Vám sdělujeme násled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V příloze Vám zasíláme kopii požadovaného dokumentu – </w:t>
      </w:r>
      <w:r>
        <w:rPr>
          <w:i/>
        </w:rPr>
        <w:t>„Zápis z 84. schůze Rady Jihomoravského kraje konané dne 27.9.2010 v budově sídla Jihomoravského kraje Žerotínovo nám. 3/5, Brno“.</w:t>
      </w:r>
      <w:r>
        <w:rPr/>
        <w:t xml:space="preserve"> V dokumentu jsou anonymizovány osobní údaje v souladu s ust. § 8a zákona č. 106/1999 Sb., resp. v souladu se zákonem č. 101/2000 Sb., o ochraně osobních údajů, ve znění pozdějších předpisů (viz. samostatné rozhodnutí Krajského úřadu Jihomoravského kraje ze dne 17.12.2010, sp.zn. S-JMK 168492/2010 OK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Žádné další informace ve smyslu ust. § 3 odst. 3 zákona č. 106/1999 Sb., k Vaší Žádosti povinný subjekt nemá a není povinen takové informace mí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UDr. Josef Drbal, v.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vedoucí odboru kancelář hejtm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řílohy: dle textu</w:t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Č                          DIČ                           Telefon                    Fax                          E-mail                                              Internet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70888337             </w:t>
      </w:r>
      <w:r>
        <w:rPr>
          <w:i/>
          <w:sz w:val="16"/>
        </w:rPr>
        <w:t xml:space="preserve">CZ70888337              541651111               541651289               </w:t>
      </w:r>
      <w:hyperlink r:id="rId3">
        <w:r>
          <w:rPr>
            <w:rStyle w:val="InternetLink"/>
            <w:i/>
            <w:sz w:val="16"/>
          </w:rPr>
          <w:t>posta@kr-jihomoravsky.cz</w:t>
        </w:r>
      </w:hyperlink>
      <w:r>
        <w:rPr>
          <w:i/>
          <w:sz w:val="16"/>
        </w:rPr>
        <w:t xml:space="preserve">              www.kr-jihomoravsky.cz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kr-jihomoravsky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59:00Z</dcterms:created>
  <dc:creator>Správce</dc:creator>
  <dc:description/>
  <cp:keywords/>
  <dc:language>en-US</dc:language>
  <cp:lastModifiedBy>Správce</cp:lastModifiedBy>
  <dcterms:modified xsi:type="dcterms:W3CDTF">2010-12-27T10:59:00Z</dcterms:modified>
  <cp:revision>2</cp:revision>
  <dc:subject/>
  <dc:title/>
</cp:coreProperties>
</file>