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653" y="0"/>
                <wp:lineTo x="-653" y="21160"/>
                <wp:lineTo x="21675" y="21160"/>
                <wp:lineTo x="21675" y="0"/>
                <wp:lineTo x="-6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Sp.Zn.                               Vyřizuje/linka                                Brno</w:t>
        <w:br/>
        <w:t>ze dne                     JMK 168494/2010       S-JMK 168494/2010        Mgr. Nováková/541658836          17.12.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poskytnutí informací podle z.č. 106/1999 Sb.“ – poskytnut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e 9. 12. 2010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„</w:t>
      </w:r>
      <w:r>
        <w:rPr>
          <w:i/>
        </w:rPr>
        <w:t>žádost o poskytnutí informací podle z.č. 106/1999 Sb.</w:t>
      </w:r>
      <w:r>
        <w:rPr/>
        <w:t>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Žádám tímto o informace z jednání Rady Jihomoravského kraje ze dne 27.9.2010. Věc: projednávání stížností pracovníků DDM Blansko na jednání ředitelky Blanky Kostkové. Žádám o zápis z tohoto jednání a to v elektronické podobě na moji adresu.</w:t>
      </w:r>
      <w:r>
        <w:rPr/>
        <w:t xml:space="preserve">“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příloze Vám zasíláme kopii požadovaného dokumentu – </w:t>
      </w:r>
      <w:r>
        <w:rPr>
          <w:i/>
        </w:rPr>
        <w:t>„Zápis z 84. schůze Rady Jihomoravského kraje konané dne 27.9.2010 v budově sídla Jihomoravského kraje Žerotínovo nám. 3/5, Brno“.</w:t>
      </w:r>
      <w:r>
        <w:rPr/>
        <w:t xml:space="preserve"> V dokumentu jsou anonymizovány osobní údaje v souladu s ust. § 8a zákona č. 106/1999 Sb., resp. v souladu se zákonem č. 101/2000 Sb., o ochraně osobních údajů, ve znění pozdějších předpisů (viz. samostatné rozhodnutí Krajského úřadu Jihomoravského kraje ze dne 17.12.2010, sp.zn. S-JMK 168494/2010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Dr. Josef Drbal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doucí odboru 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ílohy: dle textu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</w:t>
      </w:r>
      <w:r>
        <w:rPr>
          <w:i/>
          <w:sz w:val="16"/>
        </w:rPr>
        <w:t xml:space="preserve">CZ70888337              541651111               541651289 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1:00Z</dcterms:created>
  <dc:creator>Správce</dc:creator>
  <dc:description/>
  <cp:keywords/>
  <dc:language>en-US</dc:language>
  <cp:lastModifiedBy>Správce</cp:lastModifiedBy>
  <dcterms:modified xsi:type="dcterms:W3CDTF">2010-12-27T11:01:00Z</dcterms:modified>
  <cp:revision>2</cp:revision>
  <dc:subject/>
  <dc:title/>
</cp:coreProperties>
</file>