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174411/2010       S-JMK 174411/2010 OKH          Mgr. Rouzková/541658855   </w:t>
        <w:tab/>
        <w:t xml:space="preserve">  5.1.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svolání 94, 96, 97 RJMK“-  elektronické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2.12.2010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svolání 94, 96 a 97 RJMK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k písm. a) žádosti: Svolání na 94, 96 a 97. RJMK nebyla na webu JMK zveřejněna. Tato povinnost nevyplývá z žádné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 písm. b) a c) Vám zasíláme rozhodnutí povinného subjektu ze dne 5.1.2011, č.j. JMK 2017/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Mgr. Šárka Rouzková,v.r.</w:t>
      </w:r>
    </w:p>
    <w:p>
      <w:pPr>
        <w:pStyle w:val="Normal"/>
        <w:ind w:left="5664" w:firstLine="708"/>
        <w:jc w:val="both"/>
        <w:rPr/>
      </w:pPr>
      <w:r>
        <w:rPr/>
        <w:t>pověřená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pacalova.katerina</dc:creator>
  <dc:description/>
  <cp:keywords/>
  <dc:language>en-US</dc:language>
  <cp:lastModifiedBy>Správce</cp:lastModifiedBy>
  <cp:lastPrinted>2011-01-05T19:25:00Z</cp:lastPrinted>
  <dcterms:modified xsi:type="dcterms:W3CDTF">2011-01-12T07:59:00Z</dcterms:modified>
  <cp:revision>2</cp:revision>
  <dc:subject/>
  <dc:title/>
</cp:coreProperties>
</file>