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cap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70560" cy="81153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32"/>
          <w:szCs w:val="32"/>
        </w:rPr>
        <w:t>Jihomoravský kraj</w:t>
      </w:r>
    </w:p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sz w:val="24"/>
          <w:vertAlign w:val="superscript"/>
        </w:rPr>
      </w:pPr>
      <w:r>
        <w:rPr>
          <w:rFonts w:eastAsia="Bangkok;Times New Roman"/>
          <w:sz w:val="24"/>
        </w:rPr>
        <w:t xml:space="preserve"> </w:t>
      </w:r>
      <w:r>
        <w:rPr>
          <w:sz w:val="24"/>
        </w:rPr>
        <w:t>Krajský úřad Jihomorav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rotínovo náměstí 3/5, 601 82 Brno</w:t>
      </w:r>
    </w:p>
    <w:p>
      <w:pPr>
        <w:pStyle w:val="Normal"/>
        <w:pBdr>
          <w:bottom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797" w:leader="none"/>
        </w:tabs>
        <w:rPr/>
      </w:pPr>
      <w:r>
        <w:rPr>
          <w:sz w:val="20"/>
        </w:rPr>
        <w:t>Čj.</w:t>
        <w:tab/>
        <w:t>SpZn.</w:t>
        <w:tab/>
        <w:t>Vyřizuje/linka</w:t>
        <w:tab/>
        <w:t>Brno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740" w:leader="none"/>
          <w:tab w:val="left" w:pos="7797" w:leader="none"/>
        </w:tabs>
        <w:rPr>
          <w:i/>
          <w:i/>
          <w:sz w:val="20"/>
        </w:rPr>
      </w:pPr>
      <w:r>
        <w:rPr>
          <w:sz w:val="20"/>
        </w:rPr>
        <w:t>JMK  22894/2010</w:t>
        <w:tab/>
        <w:t xml:space="preserve">S-JMK 7111/2010 OKH </w:t>
        <w:tab/>
        <w:t>Mgr. Cvrkalová/1554</w:t>
        <w:tab/>
        <w:t>12. 2. 2010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ádost o informace dle zákona 106/99 – Noviny JM kraje - poskytnutí informa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Dne 15. 1. 2010 byla na elektronickou podatelnu Jihomoravského kraje doručena Vaše žádost o poskytnutí informace dle zákona č. 106/1999 Sb., o svobodném přístupu k informacím, ve znění pozdějších předpisů (dále jen „zákon č. 106/1999 Sb.“) s názvem „Zadost o informace dle zakona 106/99 – Články v JM listech 1 2010“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Žádosti požadujete předat: 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a) kopie (v elektronicke forme zaslat emailem) rozhodnuti Rady a Zastupitelstva, ktere se tykaji JM Listu a firmy CCB spol. sro. a distribuce JM listu, a to od 1.1.2008</w:t>
      </w:r>
    </w:p>
    <w:p>
      <w:pPr>
        <w:pStyle w:val="Normal"/>
        <w:jc w:val="both"/>
        <w:rPr>
          <w:i/>
          <w:i/>
        </w:rPr>
      </w:pPr>
      <w:r>
        <w:rPr>
          <w:i/>
        </w:rPr>
        <w:t>b) kopii vsech smluv s firmou CCB  spol sro., a to od 1.9.2008 a kopie vsech objednavek adresovanych firme CCB spol. sro za totez obdobi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c) kopie vsech faktur uhrazenych ve prospech firmy  CCB  spol sro., a to od 1.9.2008 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d) kopie veskere korespondence s firmou CCB  spol sro., a to od 1.9.2008 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e) sdelit, ktere osoby jsou cleny rady, ktera vybira clanky za JMK k uverejneni v JM Listech</w:t>
      </w:r>
    </w:p>
    <w:p>
      <w:pPr>
        <w:pStyle w:val="Normal"/>
        <w:jc w:val="both"/>
        <w:rPr/>
      </w:pPr>
      <w:r>
        <w:rPr>
          <w:i/>
        </w:rPr>
        <w:t> </w:t>
      </w:r>
      <w:r>
        <w:rPr>
          <w:i/>
        </w:rPr>
        <w:t>f) predat kopie vsech autorskych dohod s firmou CCB s ro. pro vsechny osoby z rad pracovniku Krajskeho uradu a clenu Rady JMK , a to od 1.9.2008 „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S ohledem na skutečnost, že poskytnutí Vámi požadovaných informaci bylo </w:t>
        <w:br/>
        <w:t>spojeno s určitými náklady na jejich vydání, byli jste dopisem Krajského úřadu Jihomoravského kraje č.j.: JMK 14660/2010 ze dne 27. 1. 2010 vyzváni k zaplacení úhrady za požadované informace. Úhrada ve výši 57,90 Kč byla na účet Jihomoravského kraje připsána dne 10. 2. 201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V souladu s ustanovením § 17 odst. 5 a § 14 odst. 5 písm. d) zákona č. 106/1999 Sb., Vám poskytujeme informace, resp. sdělujeme následu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písm. c) Žádosti Vám zasíláme kopie 17 faktur uhrazených ve prospěch firmy  CCB  spol. s r.o. od 1.9.2008, a t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e faktury, č. dodavatele 28309001, ze dne 19.09.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e faktury, č. dodavatele 28309002, ze dne 16.10.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e faktury, č. dodavatele 28309003, ze dne 21.11.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e faktury, č. dodavatele 28309004, ze dne 18.12.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e faktury, č. dodavatele 29309001, ze dne 20.01.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e faktury, č. dodavatele 29309002, ze dne 18.02.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e faktury, č. dodavatele 29309003, ze dne 16.03.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e faktury, č. dodavatele 29309004, ze dne 20.04.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e faktury, č. dodavatele 29309005, ze dne 18.05.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e faktury, č. dodavatele 29309006, ze dne 18.06.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e faktury, č. dodavatele 29309007, ze dne 16.07.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e faktury, č. dodavatele 29309008, ze dne 18.08.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e faktury, č. dodavatele 29309009, ze dne 16.09.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e faktury, č. dodavatele 29309010, ze dne 16.10.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e faktury, č. dodavatele 29309011, ze dne 16.11.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e faktury, č. dodavatele 29309012, ze dne 16.12.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e faktury, č. dodavatele 10309001, ze dne 19.01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ohledem na skutečnost, že jste část Vámi požadovaných informací požadovali zaslat v elektronické formě, jsou Vám tyto současně zasílány sdělením Jihomoravského kraje č.j.: JMK 7111/2010 ze dne 12. 2. 2010, a to na Vámi uvedenou e-mailovou adre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né další informace ve smyslu § 3 odst. 3 zákona č. 106/1999 Sb., k Vaší Žádosti povinný subjekt nemá, a není ani povinen takové informace m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 xml:space="preserve">S  pozdrav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b/>
        </w:rPr>
        <w:tab/>
        <w:t>Roman Schindler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pověřený vedením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odboru kancelář hejt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keepNext w:val="true"/>
      <w:tabs>
        <w:tab w:val="clear" w:pos="708"/>
        <w:tab w:val="left" w:pos="1080" w:leader="none"/>
        <w:tab w:val="left" w:pos="2410" w:leader="none"/>
        <w:tab w:val="left" w:pos="3686" w:leader="none"/>
        <w:tab w:val="left" w:pos="5103" w:leader="none"/>
        <w:tab w:val="left" w:pos="7200" w:leader="none"/>
      </w:tabs>
      <w:spacing w:lineRule="atLeast" w:line="240" w:before="120" w:after="0"/>
      <w:jc w:val="both"/>
      <w:rPr>
        <w:rFonts w:ascii="Times New Roman" w:hAnsi="Times New Roman" w:cs="Times New Roman"/>
        <w:b w:val="false"/>
        <w:b w:val="false"/>
        <w:i w:val="false"/>
        <w:i w:val="false"/>
        <w:iCs w:val="false"/>
        <w:sz w:val="16"/>
        <w:szCs w:val="24"/>
      </w:rPr>
    </w:pPr>
    <w:r>
      <w:rPr>
        <w:rFonts w:cs="Times New Roman" w:ascii="Times New Roman" w:hAnsi="Times New Roman"/>
        <w:b w:val="false"/>
        <w:i w:val="false"/>
        <w:iCs w:val="false"/>
        <w:sz w:val="16"/>
        <w:szCs w:val="24"/>
      </w:rPr>
      <w:t>IČ</w:t>
      <w:tab/>
      <w:t>DIČ</w:t>
      <w:tab/>
      <w:t>Telefon</w:t>
      <w:tab/>
      <w:t>Fax</w:t>
      <w:tab/>
      <w:t>E-mail</w:t>
      <w:tab/>
      <w:t>Internet</w:t>
    </w:r>
  </w:p>
  <w:p>
    <w:pPr>
      <w:pStyle w:val="Normal"/>
      <w:tabs>
        <w:tab w:val="clear" w:pos="708"/>
        <w:tab w:val="left" w:pos="1080" w:leader="none"/>
        <w:tab w:val="left" w:pos="2410" w:leader="none"/>
        <w:tab w:val="left" w:pos="3686" w:leader="none"/>
        <w:tab w:val="left" w:pos="5103" w:leader="none"/>
        <w:tab w:val="left" w:pos="7200" w:leader="none"/>
      </w:tabs>
      <w:rPr>
        <w:i/>
        <w:i/>
        <w:sz w:val="16"/>
      </w:rPr>
    </w:pPr>
    <w:r>
      <w:rPr>
        <w:i/>
        <w:sz w:val="16"/>
      </w:rPr>
      <w:t>70888337</w:t>
      <w:tab/>
      <w:t>CZ70888337</w:t>
      <w:tab/>
      <w:t>541651540</w:t>
      <w:tab/>
      <w:t>541651549</w:t>
      <w:tab/>
    </w:r>
    <w:hyperlink r:id="rId1">
      <w:r>
        <w:rPr>
          <w:rStyle w:val="InternetLink"/>
          <w:i/>
          <w:sz w:val="16"/>
        </w:rPr>
        <w:t>okh@kr-jihomoravsky.cz</w:t>
      </w:r>
    </w:hyperlink>
    <w:r>
      <w:rPr>
        <w:i/>
        <w:sz w:val="16"/>
      </w:rPr>
      <w:tab/>
      <w:t>www.kr-jihomoravsky.cz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ngkok;Times New Roman" w:hAnsi="Bangkok;Times New Roman" w:cs="Bangkok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kh@kr-jihomorav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35:00Z</dcterms:created>
  <dc:creator>KREJCI.PETRA</dc:creator>
  <dc:description/>
  <cp:keywords/>
  <dc:language>en-US</dc:language>
  <cp:lastModifiedBy>Michaela Cvrkalová</cp:lastModifiedBy>
  <cp:lastPrinted>2010-02-12T14:27:00Z</cp:lastPrinted>
  <dcterms:modified xsi:type="dcterms:W3CDTF">2010-02-19T07:38:00Z</dcterms:modified>
  <cp:revision>5</cp:revision>
  <dc:subject/>
  <dc:title>Jihomoravský kraj</dc:title>
</cp:coreProperties>
</file>