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33432/2010</w:t>
        <w:tab/>
        <w:t xml:space="preserve">S-JMK 33432/2010 OKH </w:t>
        <w:tab/>
        <w:t>Mgr. Cvrkalová/1554</w:t>
        <w:tab/>
        <w:t>27. 4. 2010</w:t>
        <w:tab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o informace podle zákona 106/99 – </w:t>
      </w:r>
      <w:r>
        <w:rPr>
          <w:rStyle w:val="StrongEmphasis"/>
          <w:color w:val="111111"/>
          <w:u w:val="single"/>
        </w:rPr>
        <w:t>TŘI SPISY - počet podaných žádostí o informace a Česká televize -  důvody pro prodloužení lhůty/3</w:t>
      </w:r>
      <w:r>
        <w:rPr>
          <w:b/>
          <w:u w:val="single"/>
        </w:rPr>
        <w:t xml:space="preserve"> –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í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ne 6. března 2010 byla na elektronickou podatelnu Krajského úřadu Jihomoravského kraje (dále jen „Krajský úřad“) doručena vaše žádost dle zákona č. 106/1999 Sb., o svobodném přístupu k informacím, ve znění pozdějších předpisů (dále jen „zákon č. 106/1999 Sb.“) o poskytnutí informací s názvem „</w:t>
      </w:r>
      <w:r>
        <w:rPr>
          <w:bCs/>
          <w:i/>
        </w:rPr>
        <w:t xml:space="preserve">žádost o informace dle zákona 106/99 - TŘI SPISY - počet podaných žádostí o informace a Česká televize -  důvody pro prodloužení lhůty/3“ </w:t>
      </w:r>
      <w:r>
        <w:rPr/>
        <w:t>(dále jen „Žádost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ádosti uvádíte: „</w:t>
      </w:r>
      <w:r>
        <w:rPr>
          <w:i/>
        </w:rPr>
        <w:t xml:space="preserve">K nize pripojenym zadostem o informace a k nasi zadosti o informace nazvane "obalka </w:t>
      </w:r>
      <w:r>
        <w:rPr>
          <w:rStyle w:val="StrongEmphasis"/>
          <w:b w:val="false"/>
          <w:i/>
        </w:rPr>
        <w:t>spis</w:t>
      </w:r>
      <w:r>
        <w:rPr>
          <w:i/>
        </w:rPr>
        <w:t>u/ceska televize</w:t>
      </w:r>
      <w:r>
        <w:rPr/>
        <w:t xml:space="preserve">" </w:t>
      </w:r>
      <w:r>
        <w:rPr>
          <w:i/>
        </w:rPr>
        <w:t>zaslane povinnemu subjektu 18.4.2009 zalozil povinny subjekt celkem tri spisy</w:t>
      </w:r>
      <w:r>
        <w:rPr/>
        <w:t>“ a připojili jste  kopie dvou žádostí o informace dle zák. č. 106/1999 Sb., o svobodném přístupu k informacím s názvy: „</w:t>
      </w:r>
      <w:r>
        <w:rPr>
          <w:rStyle w:val="StrongEmphasis"/>
          <w:b w:val="false"/>
          <w:i/>
          <w:color w:val="111111"/>
        </w:rPr>
        <w:t>zadost o informace dle zakona 106/99 - pocet podanych zadosti o informace a Ceska televize -  duvody pro prodlouzeni lhuty</w:t>
      </w:r>
      <w:r>
        <w:rPr/>
        <w:t>“ zaslané Krajskému úřadu dne 10.5.2009 a „</w:t>
      </w:r>
      <w:r>
        <w:rPr>
          <w:rStyle w:val="StrongEmphasis"/>
          <w:b w:val="false"/>
          <w:i/>
          <w:color w:val="111111"/>
        </w:rPr>
        <w:t>Zadost o informace dle zakona 106/99 – pocet podanych zadosti o informace</w:t>
      </w:r>
      <w:r>
        <w:rPr>
          <w:rStyle w:val="StrongEmphasis"/>
          <w:b w:val="false"/>
          <w:i/>
        </w:rPr>
        <w:t xml:space="preserve"> a Ceska televize“ </w:t>
      </w:r>
      <w:r>
        <w:rPr>
          <w:rStyle w:val="StrongEmphasis"/>
          <w:b w:val="false"/>
        </w:rPr>
        <w:t>zaslané Krajskému úřadu dne 19.4.200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V Žádosti požadujete</w:t>
      </w:r>
      <w:r>
        <w:rPr/>
        <w:t xml:space="preserve"> „</w:t>
      </w:r>
      <w:r>
        <w:rPr>
          <w:i/>
        </w:rPr>
        <w:t>predat kopii celych predmetnych spisu, a to vcetne stran se soupisem obsahu techto spisu a s vypisy ze systemu GINIS pro tyto zadosti o informac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 ohledem na skutečnost, že poskytnutí Vámi požadovaných informaci bylo </w:t>
        <w:br/>
        <w:t>spojeno s určitými náklady na jejich vydání, byli jste dopisem Krajského úřadu Jihomoravského kraje č.j.: JMK 39456/2010 ze dne 17.3.2010 vyzváni k zaplacení úhrady za požadované informace. Úhrada ve výši 88,- Kč byla na účet Jihomoravského kraje připsána dne 14. 4.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v příloze poskytujeme naskenované dokumenty obsahující Vámi požadované informace, a to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e spisu založenému k „Žádosti o informace podle zákona 106/99 - počet podaných žádostí o informace a Česká televize - důvody pro prodloužení lhůty“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Žádost o informace podle zákona 106/99 - počet podaných žádostí o informace a Česká televize - důvody pro prodloužení lhůty“ včetně průvodky elektronického podání dokumentu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dělení Jihomoravského kraje č.j.: JMK 65636/2009 ze dne 21. 5. 2009 s poskytnutím informací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ížnost podle §16a zákona 106/1999 Sb. – „počet podaných žádostí o informace a Česká televize – důvody pro prodloužení lhůty“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dělení Jihomoravského kraje č.j.: JMK 88698/2009 ze dne 22. 6. 2009 s názvem „Postoupení stížnosti a předkládací zpráva“ včetně příloh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oznámení Jihomoravského kraje č.j.: JMK 89546/2009 ze dne 23. 6. 2009 o postoupení stížnosti Ministerstvu vnitra ČR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rozhodnutí Ministerstva vnitra ČR č.j.: MV-46086-2/ODK-2009 ze dne 8. 7. 2009, </w:t>
        <w:br/>
        <w:t xml:space="preserve">které bylo na podatelnu Krajského úřadu Jihomoravského kraje doručeno </w:t>
        <w:br/>
        <w:t>dne 13. 7. 2009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běrný arch spisu SpZn.: S-JMK 65636/2009 OKH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obálka spisu Sp.Zn. S-JMK 65636/2009 OK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výpis ze systému GINIS pro žádost o poskytnutí informací dle zákona č. 106/1999 Sb. s názvem „Žádost o informace podle zákona 106/99 - počet podaných žádostí o informace a Česká televize - důvody pro prodloužení lhůty“</w:t>
      </w:r>
    </w:p>
    <w:p>
      <w:pPr>
        <w:pStyle w:val="Normal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 spisu založenému k „</w:t>
      </w:r>
      <w:r>
        <w:rPr>
          <w:i/>
        </w:rPr>
        <w:t>Žádosti o informace podle zákona 106/99 – počet podaných žádostí o informace a Česká televize“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„</w:t>
      </w:r>
      <w:r>
        <w:rPr>
          <w:i/>
        </w:rPr>
        <w:t>Žádost o informace podle zákona 106/99 – počet podaných žádostí o informace a Česká televize</w:t>
      </w:r>
      <w:r>
        <w:rPr/>
        <w:t>“ včetně průvodky elektronického podání dokument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známení Jihomoravského kraje č.j. JMK 60694/2009 o prodloužení lhůty ze dne 28.4.200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dělení Jihomoravského kraje č.j.: JMK 55298/2009 ze dne 12. 5. 2009 s poskytnutím informac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áznam do spisu ze dne 11. 5. 2009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„</w:t>
      </w:r>
      <w:r>
        <w:rPr>
          <w:i/>
        </w:rPr>
        <w:t>Stížnost podle §16a zákona 106/1999 Sb. – „počet podaných žádostí o informace a Česká televize“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dělení Jihomoravského kraje č.j.: JMK 83610/2009 ze dne 11. 6. 2009 s názvem „Postoupení stížnosti a předkládací zpráva“ včetně příloh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známení Jihomoravského kraje č.j.: JMK 83857/2009 ze dne 12. 6. 2009 o postoupení stížnosti Ministerstvu vnitra ČR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ozhodnutí Ministerstva vnitra ČR č.j.: MV-43584-3/ODK-2009 ze dne 26. 6. 2009, které bylo na podatelnu Krajského úřadu Jihomoravského kraje doručeno </w:t>
        <w:br/>
        <w:t>dne 1. 7. 2009, včetně přílo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běrný arch spisu SpZn.: S-JMK 55298/2009 OK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álka spisu Sp.Zn. S-JMK 55298/2009 OK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pis ze systému GINIS pro žádost o poskytnutí informací dle zákona č. 106/1999 Sb. s názvem „Žádost o informace podle zákona 106/99 – počet podaných žádostí o informace a Česká televiz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 spisu založenému k „</w:t>
      </w:r>
      <w:r>
        <w:rPr>
          <w:i/>
        </w:rPr>
        <w:t xml:space="preserve">Žádosti </w:t>
      </w:r>
      <w:r>
        <w:rPr>
          <w:rStyle w:val="StrongEmphasis"/>
          <w:b w:val="false"/>
          <w:i/>
        </w:rPr>
        <w:t>o informace podle zákona 106/99 -  obálka spisu/česká televize“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vodka elektronického podání dokumentu- „</w:t>
      </w:r>
      <w:r>
        <w:rPr>
          <w:bCs/>
        </w:rPr>
        <w:t>Žádost o informace podle zákona 106/99 -  obálka spisu/česká televize</w:t>
      </w:r>
      <w:r>
        <w:rPr/>
        <w:t xml:space="preserve">“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zva Jihomoravského kraje č.j.: JMK 58128/2009 ze dne 23. 4. 2009 k upřesnění žádosti o informaci včetně příloh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vodka elektronického podání dokumentu- „Reakce na výzvu k upřesnění – žádost o informace podle zákona 106/99 – obálka spisu/česká televize“ ze dne 27. 4. 200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zva Jihomoravského kraje č.j.: JMK 65352/2009 ze dne 7. 5. 2009 k zaplacení úhrady za požadované informace, včetně dokladu o vyměření úhrady za poskytnutí inform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ámení o příjmu úhrady nákladů za požadované informace na příjmový bankovní účet Jihomoravského kra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dělení Jihomoravského kraje č.j.: JMK 55303/2009 ze dne 19. 5. 2009 s poskytnutím informací, včetně přílo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běrný arch spisu SpZn: S-JMK 55303/2009 OK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álka spisu Sp.Zn. S-JMK 55303/2009 OK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pis ze systému GINIS pro žádost o poskytnutí informací dle zákona č. 106/1999 Sb. s názvem „</w:t>
      </w:r>
      <w:r>
        <w:rPr>
          <w:bCs/>
        </w:rPr>
        <w:t>zadost o informace podle zakona 106/99 -  obalka spisu/ceska televize</w:t>
      </w:r>
      <w:r>
        <w:rPr/>
        <w:t xml:space="preserve">“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ozhodnutí Krajského úřadu Jihomoravského kraje č.j. JMK 59428/2009 vedeného pod spisovou značnou S – JMK 33432/2010 OKH ze dne 27. 4. 2010 byly z dokumentů uvedených v seznamu výše pod bodem 3. písmeny a) až i) vyloučeny v souladu s ustanovením § 8a zákona č. 106/1999 Sb. osobní údaje a dále bylo v souladu ustanovením § 11 odst. 2 písm. a) zákona č. 106/1999 Sb. odmítnuto poskytnutí dokumentů: žádost o poskytnutí informací dle zákona č. 106/1999 Sb. s názvem „</w:t>
      </w:r>
      <w:r>
        <w:rPr>
          <w:rStyle w:val="StrongEmphasis"/>
          <w:b w:val="false"/>
          <w:i/>
        </w:rPr>
        <w:t>zadost o informace podle zakona 106/99 -  obalka spisu/ceska televize</w:t>
      </w:r>
      <w:r>
        <w:rPr/>
        <w:t>“ ze dne 19. 4. 2009 a dokument „</w:t>
      </w:r>
      <w:r>
        <w:rPr>
          <w:i/>
        </w:rPr>
        <w:t>Reakce na vyzvu k upřesněni –: zadost o informace podle zákona 106/99 – obalka spisu/ceska televize</w:t>
      </w:r>
      <w:r>
        <w:rPr/>
        <w:t>“ ze dne 27. 4. 2009, jež jsou součástí spisu založeného Krajským úřadem k žádosti o poskytnutí informací dle zákona č. 106/1999 Sb. s názvem „</w:t>
      </w:r>
      <w:r>
        <w:rPr>
          <w:rStyle w:val="StrongEmphasis"/>
          <w:b w:val="false"/>
          <w:i/>
        </w:rPr>
        <w:t>zadost o informace podle zakona 106/99 -  obalka spisu/ceska televize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0</wp:posOffset>
                </wp:positionV>
                <wp:extent cx="173355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4pt;mso-position-vertical-relative:text;margin-left:24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1:00Z</dcterms:created>
  <dc:creator>KREJCI.PETRA</dc:creator>
  <dc:description/>
  <cp:keywords/>
  <dc:language>en-US</dc:language>
  <cp:lastModifiedBy>Michaela Cvrkalová</cp:lastModifiedBy>
  <cp:lastPrinted>2010-04-27T12:37:00Z</cp:lastPrinted>
  <dcterms:modified xsi:type="dcterms:W3CDTF">2010-04-30T07:43:00Z</dcterms:modified>
  <cp:revision>9</cp:revision>
  <dc:subject/>
  <dc:title>Jihomoravský kraj</dc:title>
</cp:coreProperties>
</file>