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46788/2010</w:t>
        <w:tab/>
        <w:t xml:space="preserve">S-JMK 46788/2010 OKH </w:t>
        <w:tab/>
        <w:t>Mgr. Cvrkalová/1554</w:t>
        <w:tab/>
        <w:t>13. 4. 2010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jednání s ministrem dopravy – březen 2010 -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ážení,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ne 1. 4. 2010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podle zakona 106/99 – jednání s ministrem dopravy – březen 2010“ (dále jen „Žádost“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 Žádosti požadujete předat:</w:t>
      </w:r>
    </w:p>
    <w:p>
      <w:pPr>
        <w:pStyle w:val="Normal"/>
        <w:spacing w:lineRule="auto" w:line="276"/>
        <w:rPr/>
      </w:pPr>
      <w:r>
        <w:rPr>
          <w:i/>
        </w:rPr>
        <w:t>„</w:t>
      </w:r>
      <w:r>
        <w:rPr>
          <w:i/>
        </w:rPr>
        <w:t>a) kopii veskere korespondence, ktera predchazela setkani a jednani,  </w:t>
      </w:r>
    </w:p>
    <w:p>
      <w:pPr>
        <w:pStyle w:val="Normal"/>
        <w:spacing w:lineRule="auto" w:line="276"/>
        <w:rPr/>
      </w:pPr>
      <w:r>
        <w:rPr>
          <w:i/>
        </w:rPr>
        <w:t>b) informaci, o cem se jednal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c) kopii programu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) prezencni listiny z 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) dokumenty predane a obdrzene na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f) informaci, co je vysledkem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g) veskerou korespondenci, ktera nasledovala po jednani, vcetne vsech priloh, a to za cele obdobi od dne jednani“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V souladu s ustanovením § 14 odst. 5 písm. d) zákona č. 106/1999 Sb., vám sdělujeme následující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 písm. a), c), d), e), g) Žádosti Vám sdělujeme, že povinný subjekt nemá žádné informace ve smyslu § 3 odst. 3 zák. č. 106/1999 Sb. k dispozici a nemá ani povinnost takovéto informace mít, a to zejména proto, že Mgr. Michal Hašek při tomto jednání vystupoval jako předseda Asociace krajů. Pro úplnost dodáváme k písm. a) Žádosti, že komunikace probíhala telefonickou formou, z níž nebyl pořizován zázna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 písm. b), f) Žádosti vám sdělujeme, že povinný subjekt nemá žádné jiné informace ve smyslu § 3 odst. 3 zák. č. 106/1999 Sb., než informace uvedené v tiskové zprávě zveřejněné na stránkách Jihomoravského kraje na adrese </w:t>
      </w:r>
      <w:hyperlink r:id="rId3">
        <w:r>
          <w:rPr>
            <w:rStyle w:val="InternetLink"/>
          </w:rPr>
          <w:t>http://www.kr-jihomoravsky.cz/Default.aspx?PubID=134530&amp;TypeID=2</w:t>
        </w:r>
      </w:hyperlink>
      <w:r>
        <w:rPr/>
        <w:t xml:space="preserve"> a jejíž kopii jste k vaší Žádosti sami přiložili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S  pozdravem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rPr/>
      </w:pPr>
      <w:r>
        <w:rPr/>
        <w:tab/>
        <w:t>odboru kancelář hejtmana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jihomoravsky.cz/Default.aspx?PubID=134530&amp;TypeID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2:00Z</dcterms:created>
  <dc:creator>KREJCI.PETRA</dc:creator>
  <dc:description/>
  <cp:keywords/>
  <dc:language>en-US</dc:language>
  <cp:lastModifiedBy>Michaela Cvrkalová</cp:lastModifiedBy>
  <cp:lastPrinted>2010-04-14T09:58:00Z</cp:lastPrinted>
  <dcterms:modified xsi:type="dcterms:W3CDTF">2010-04-16T06:34:00Z</dcterms:modified>
  <cp:revision>6</cp:revision>
  <dc:subject/>
  <dc:title>Jihomoravský kraj</dc:title>
</cp:coreProperties>
</file>