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32"/>
          <w:szCs w:val="32"/>
        </w:rPr>
        <w:t>Jihomoravský kraj</w:t>
      </w:r>
    </w:p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sz w:val="24"/>
          <w:vertAlign w:val="superscript"/>
        </w:rPr>
      </w:pPr>
      <w:r>
        <w:rPr>
          <w:rFonts w:eastAsia="Bangkok;Times New Roman"/>
          <w:sz w:val="24"/>
        </w:rPr>
        <w:t xml:space="preserve"> </w:t>
      </w:r>
      <w:r>
        <w:rPr>
          <w:sz w:val="24"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rotínovo náměstí 3/5, 601 82 Brno</w:t>
      </w:r>
    </w:p>
    <w:p>
      <w:pPr>
        <w:pStyle w:val="Normal"/>
        <w:pBdr>
          <w:bottom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797" w:leader="none"/>
        </w:tabs>
        <w:rPr/>
      </w:pPr>
      <w:r>
        <w:rPr>
          <w:sz w:val="20"/>
        </w:rPr>
        <w:t>Čj.</w:t>
        <w:tab/>
        <w:t>SpZn.</w:t>
        <w:tab/>
        <w:t>Vyřizuje/linka</w:t>
        <w:tab/>
        <w:t>Brno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740" w:leader="none"/>
          <w:tab w:val="left" w:pos="7797" w:leader="none"/>
        </w:tabs>
        <w:rPr>
          <w:i/>
          <w:i/>
          <w:sz w:val="20"/>
        </w:rPr>
      </w:pPr>
      <w:r>
        <w:rPr>
          <w:sz w:val="20"/>
        </w:rPr>
        <w:t>JMK  55935/2010</w:t>
        <w:tab/>
        <w:t xml:space="preserve">S-JMK 48114/2010 OKH </w:t>
        <w:tab/>
        <w:t>Mgr. Cvrkalová/1554</w:t>
        <w:tab/>
        <w:t>19. 4. 2010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ádost o informace dle zákona 106/99 –</w:t>
      </w:r>
      <w:r>
        <w:rPr>
          <w:b/>
          <w:bCs/>
          <w:u w:val="single"/>
        </w:rPr>
        <w:t xml:space="preserve"> výběrové řízení – Noviny JM Kraje -</w:t>
      </w:r>
      <w:r>
        <w:rPr>
          <w:b/>
          <w:u w:val="single"/>
        </w:rPr>
        <w:t xml:space="preserve"> poskytnutí informace - elektronick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ne 5. dubna 2010 byla na elektronickou podatelnu Jihomoravského kraje doručena vaše žádost dle zákona č. 106/1999 Sb., o svobodném přístupu k informacím, ve znění pozdějších předpisů (dále jen „zákon č. 106/1999 Sb.“) o poskytnutí informací s názvem „</w:t>
      </w:r>
      <w:r>
        <w:rPr>
          <w:bCs/>
          <w:i/>
        </w:rPr>
        <w:t xml:space="preserve">žádost o informace dle zákona 106/99 – vyberove rizeni – Noviny JM Kraje“ </w:t>
      </w:r>
      <w:r>
        <w:rPr/>
        <w:t xml:space="preserve">(dále jen „Žádost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Žádosti požadujete: „</w:t>
      </w:r>
      <w:r>
        <w:rPr>
          <w:i/>
        </w:rPr>
        <w:t>predat kopie (v elektronicke forme zaslat emailem) veskere materialy vcetne vsech priloh predlozene Rade a Zastupitelstvu JMK, ktere se tykaji zakazky na noviny JM kraje nyni vydavane pod nazvem JM Listy, a to vcetne veskere korespondence pred vyberem vitezne nabidky, vcetne zaslanych nabidek a vcetne protokolu o otevirani obalek a protokolu o hodnoceni nabidek a vyberu vitezne nabidky, a to od 1.1.2008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souladu s ustanovením § 14 odst. 5 písm. d) zákona č. 106/1999 Sb. Vám v příloze zasíláme Vámi požadované informace, které má povinný subjekt k dispozici v elektronické podobě, a to na Vámi uvedenou e-mailovou adresu. Jedná se o následující informac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elektronická kopie materiálu k bodu č. 23 s názvem „</w:t>
      </w:r>
      <w:r>
        <w:rPr>
          <w:iCs/>
        </w:rPr>
        <w:t>Veřejná zakázka „Noviny Jihomoravského kraje“- oprava</w:t>
      </w:r>
      <w:r>
        <w:rPr/>
        <w:t>“, který byl předložen na 148. schůzi Rady JMK, a to v následujícím rozsahu: titulní list (tzv. košilka), důvodová zpráva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elektronická kopie materiálu k bodu č. 21 s názvem „Veřejná zakázka „Noviny Jihomoravského kraje“- oprava“, který byl předložen na 170. schůzi Rady JMK, a to v následujícím rozsahu: titulní list (tzv. košilka), důvodová zpráva, příloha č. 1 - Zpráva o jednání komise pro posouzení a hodnocení nabídek, příloha č. 3 - </w:t>
      </w:r>
      <w:r>
        <w:rPr>
          <w:bCs/>
          <w:iCs/>
        </w:rPr>
        <w:t>Smlouva o realizaci veřejné zakázky „Noviny Jihomoravského kraje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elektronická kopie materiálu k bodu č. 133 s názvem „Redakční rada pro prezentaci JMK v tištěném periodiku“, který byl předložen na 173. schůzi Rady JMK, a to v následujícím rozsahu: titulní list (tzv. košilka), důvodová zpráva. Přílohy materiál neobsahov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elektronická kopie materiálu k bodu č. 31 s názvem „Dodatek č. 1 ke Smlouvě o dílo na výrobu a distribuci „Novin Jihomoravského kraje“, který byl předložen na 56. schůzi Rady JMK, a to v následujícím rozsahu: titulní list (tzv. košilka), důvodová zpráva, příloha č. 1 - Dodatek č. 1 ke Smlouvě o dílo na výrobu a distribuci „Novin Jihomoravského kraje“ ze dne 29.8.2008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Pro úplnost uvádíme, že s ohledem na skutečnost, že část vámi požadovaných informací má povinný subjekt k dispozici pouze v písemné podobě a jejich poskytnutí je spojeno s určitými náklady na jejich vydání, byli jste současně dopisem Jihomoravského kraje č.j.: JMK 55934/2010 ze dne 19. 4. 2010, vyzváni k zaplacení úhrady za požadované informace.  Tato část Vámi požadovaných informací vám bude poskytnuta až po prokázání vámi provedené celkové úhrady nákladů, a to prostřednictvím držitele poštovní lic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né další informace ve smyslu § 3 odst. 3 zákona č. 106/1999 Sb., k Vaší Žádosti povinný subjekt nemá, a není ani povinen takové informace m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S  pozdrav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8795</wp:posOffset>
                </wp:positionH>
                <wp:positionV relativeFrom="paragraph">
                  <wp:posOffset>177800</wp:posOffset>
                </wp:positionV>
                <wp:extent cx="1733550" cy="702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35pt;mso-wrap-distance-left:9.05pt;mso-wrap-distance-right:9.05pt;mso-wrap-distance-top:0pt;mso-wrap-distance-bottom:0pt;margin-top:14pt;mso-position-vertical-relative:text;margin-left:240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b/>
          <w:b/>
        </w:rPr>
      </w:pPr>
      <w:r>
        <w:rPr>
          <w:b/>
        </w:rPr>
        <w:tab/>
        <w:t>Roman Schindler, v.r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pověřený vedením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odboru kancelář hejt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dle textu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keepNext w:val="true"/>
      <w:tabs>
        <w:tab w:val="clear" w:pos="708"/>
        <w:tab w:val="left" w:pos="1080" w:leader="none"/>
        <w:tab w:val="left" w:pos="2410" w:leader="none"/>
        <w:tab w:val="left" w:pos="3686" w:leader="none"/>
        <w:tab w:val="left" w:pos="5103" w:leader="none"/>
        <w:tab w:val="left" w:pos="7200" w:leader="none"/>
      </w:tabs>
      <w:spacing w:lineRule="atLeast" w:line="240" w:before="120" w:after="0"/>
      <w:jc w:val="both"/>
      <w:rPr>
        <w:rFonts w:ascii="Times New Roman" w:hAnsi="Times New Roman" w:cs="Times New Roman"/>
        <w:b w:val="false"/>
        <w:b w:val="false"/>
        <w:i w:val="false"/>
        <w:i w:val="false"/>
        <w:iCs w:val="false"/>
        <w:sz w:val="16"/>
        <w:szCs w:val="24"/>
      </w:rPr>
    </w:pPr>
    <w:r>
      <w:rPr>
        <w:rFonts w:cs="Times New Roman" w:ascii="Times New Roman" w:hAnsi="Times New Roman"/>
        <w:b w:val="false"/>
        <w:i w:val="false"/>
        <w:iCs w:val="false"/>
        <w:sz w:val="16"/>
        <w:szCs w:val="24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410" w:leader="none"/>
        <w:tab w:val="left" w:pos="3686" w:leader="none"/>
        <w:tab w:val="left" w:pos="5103" w:leader="none"/>
        <w:tab w:val="left" w:pos="7200" w:leader="none"/>
      </w:tabs>
      <w:rPr>
        <w:i/>
        <w:i/>
        <w:sz w:val="16"/>
      </w:rPr>
    </w:pPr>
    <w:r>
      <w:rPr>
        <w:i/>
        <w:sz w:val="16"/>
      </w:rPr>
      <w:t>70888337</w:t>
      <w:tab/>
      <w:t>CZ70888337</w:t>
      <w:tab/>
      <w:t>541651540</w:t>
      <w:tab/>
      <w:t>541651549</w:t>
      <w:tab/>
    </w:r>
    <w:hyperlink r:id="rId1">
      <w:r>
        <w:rPr>
          <w:rStyle w:val="InternetLink"/>
          <w:i/>
          <w:sz w:val="16"/>
        </w:rPr>
        <w:t>okh@kr-jihomoravsky.cz</w:t>
      </w:r>
    </w:hyperlink>
    <w:r>
      <w:rPr>
        <w:i/>
        <w:sz w:val="16"/>
      </w:rPr>
      <w:tab/>
      <w:t>www.kr-jihomoravsky.cz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gkok;Times New Roman" w:hAnsi="Bangkok;Times New Roman" w:cs="Bangkok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h@kr-jihomorav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00:00Z</dcterms:created>
  <dc:creator>KREJCI.PETRA</dc:creator>
  <dc:description/>
  <cp:keywords/>
  <dc:language>en-US</dc:language>
  <cp:lastModifiedBy>Michaela Cvrkalová</cp:lastModifiedBy>
  <cp:lastPrinted>2010-04-20T12:08:00Z</cp:lastPrinted>
  <dcterms:modified xsi:type="dcterms:W3CDTF">2010-04-26T08:27:00Z</dcterms:modified>
  <cp:revision>6</cp:revision>
  <dc:subject/>
  <dc:title>Jihomoravský kraj</dc:title>
</cp:coreProperties>
</file>