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  <w:szCs w:val="32"/>
        </w:rPr>
        <w:t>Jihomoravský kraj</w:t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sz w:val="24"/>
          <w:vertAlign w:val="superscript"/>
        </w:rPr>
      </w:pPr>
      <w:r>
        <w:rPr>
          <w:rFonts w:eastAsia="Bangkok;Times New Roman"/>
          <w:sz w:val="24"/>
        </w:rPr>
        <w:t xml:space="preserve"> </w:t>
      </w:r>
      <w:r>
        <w:rPr>
          <w:sz w:val="24"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97" w:leader="none"/>
        </w:tabs>
        <w:rPr/>
      </w:pPr>
      <w:r>
        <w:rPr>
          <w:sz w:val="20"/>
        </w:rPr>
        <w:t>Čj.</w:t>
        <w:tab/>
        <w:t>SpZn.</w:t>
        <w:tab/>
        <w:t>Vyřizuje/linka</w:t>
        <w:tab/>
        <w:t>Brno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97" w:leader="none"/>
        </w:tabs>
        <w:rPr>
          <w:i/>
          <w:i/>
          <w:sz w:val="20"/>
        </w:rPr>
      </w:pPr>
      <w:r>
        <w:rPr>
          <w:sz w:val="20"/>
        </w:rPr>
        <w:t>JMK  56063/2010</w:t>
        <w:tab/>
        <w:t xml:space="preserve">S-JMK 56063/2010 OKH </w:t>
        <w:tab/>
        <w:t>Mgr. Cvrkalová/1554</w:t>
        <w:tab/>
        <w:t>30. 4. 2010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informace podle zákona 106/99 – jednání s ministrem dopravy – 16.4.2-2010 - poskytnutí inform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Vážení,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dne 20. 4. 2010 byla na elektronickou podatelnu Jihomoravského kraje doručena vaše žádost o poskytnutí informace dle zákona č. 106/1999 Sb., o svobodném přístupu k informacím, ve znění pozdějších předpisů (dále jen „zákon č. 106/1999 Sb.“) s názvem „Žádost o informace podle zákona 106/99 – jednání s ministrem dopravy – 16.4.2-2010“ (dále jen „Žádost“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V Žádosti požadujete předat:</w:t>
      </w:r>
    </w:p>
    <w:p>
      <w:pPr>
        <w:pStyle w:val="Normal"/>
        <w:spacing w:lineRule="auto" w:line="276"/>
        <w:rPr/>
      </w:pPr>
      <w:r>
        <w:rPr>
          <w:i/>
        </w:rPr>
        <w:t>„</w:t>
      </w:r>
      <w:r>
        <w:rPr>
          <w:i/>
        </w:rPr>
        <w:t>a) kopii veskere korespondence, ktera predchazela setkani a jednani,  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b) informaci, o cem se jednalo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c) kopii programu jednani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) prezencni listiny z jednani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e) dokumenty predane a obdrzene na jednani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f) informaci, co je vysledkem jednani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g) veskerou korespondenci, ktera nasledovala po jednani, vcetne vsech priloh, a to za cele obdobi od dne jednani“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V souladu s ustanovením § 14 odst. 5 písm. d) zákona č. 106/1999 Sb., vám sdělujeme následující: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/>
        <w:t xml:space="preserve">Informace požadované v Žádosti vám již byly předány sdělením Krajského úřadu Jihomoravského kraje č.j. 46788/2010 s názvem „Žádost o informace podle zákona 106/99 – jednání s ministrem dopravy – březen 2010 - poskytnutí informace“ ze dne 13.4.2010, které vám bylo doručeno dne 21.4.2010. Toto sdělení vám bylo zasláno jako odpověď na vaši žádost o poskytnutí informace dle zákona č. 106/1999 Sb. s názvem </w:t>
      </w:r>
      <w:r>
        <w:rPr>
          <w:i/>
        </w:rPr>
        <w:t>„Žádost o informace podle zákona 106/99 – jednání s ministrem dopravy – březen 2010“</w:t>
      </w:r>
      <w:r>
        <w:rPr/>
        <w:t>, ke kterému jste připojili tiskovou zprávu uveřejněnou na internetových stránkách Jihomoravského kraje dne 26.3.2010. Článek uveřejněný v Krajských novinách - nezávislém měsíčníku pro kraje, města a obce ČR s názvem „Slamečka s Haškem o krajském mýtném“, který jste připojili k vaší  žádosti o poskytnutí informace dle zákona č. 106/1999 Sb. s názvem „Žádost o informace podle zákona 106/99 – jednání s ministrem dopravy – 16.4.2-2010“, informuje o stejném jednání, tj. jednání uskutečněném dne 26.3.2010. Datum 16.4.2010 je zřejmě jen datem vydání Krajských novin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Žádné další informace ve smyslu § 3 odst. 3 zák. č. 106/1999 Sb. nemá povinný subjekt k dispozic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S  pozdravem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>
          <w:b/>
        </w:rPr>
        <w:tab/>
        <w:t>Roman Schindler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rPr/>
      </w:pPr>
      <w:r>
        <w:rPr/>
        <w:tab/>
        <w:t>pověřený vedením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rPr/>
      </w:pPr>
      <w:r>
        <w:rPr/>
        <w:tab/>
        <w:t>odboru kancelář hejtman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Next w:val="true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spacing w:lineRule="atLeast" w:line="240" w:before="120" w:after="0"/>
      <w:jc w:val="both"/>
      <w:rPr>
        <w:rFonts w:ascii="Times New Roman" w:hAnsi="Times New Roman" w:cs="Times New Roman"/>
        <w:b w:val="false"/>
        <w:b w:val="false"/>
        <w:i w:val="false"/>
        <w:i w:val="false"/>
        <w:iCs w:val="false"/>
        <w:sz w:val="16"/>
        <w:szCs w:val="24"/>
      </w:rPr>
    </w:pPr>
    <w:r>
      <w:rPr>
        <w:rFonts w:cs="Times New Roman" w:ascii="Times New Roman" w:hAnsi="Times New Roman"/>
        <w:b w:val="false"/>
        <w:i w:val="false"/>
        <w:iCs w:val="false"/>
        <w:sz w:val="16"/>
        <w:szCs w:val="24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540</w:t>
      <w:tab/>
      <w:t>541651549</w:t>
      <w:tab/>
    </w:r>
    <w:hyperlink r:id="rId1">
      <w:r>
        <w:rPr>
          <w:rStyle w:val="InternetLink"/>
          <w:i/>
          <w:sz w:val="16"/>
        </w:rPr>
        <w:t>okh@kr-jihomoravsky.cz</w:t>
      </w:r>
    </w:hyperlink>
    <w:r>
      <w:rPr>
        <w:i/>
        <w:sz w:val="16"/>
      </w:rPr>
      <w:tab/>
      <w:t>www.kr-jihomoravsky.cz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kok;Times New Roman" w:hAnsi="Bangkok;Times New Roman" w:cs="Bangkok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h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3:00Z</dcterms:created>
  <dc:creator>KREJCI.PETRA</dc:creator>
  <dc:description/>
  <cp:keywords/>
  <dc:language>en-US</dc:language>
  <cp:lastModifiedBy>Michaela Cvrkalová</cp:lastModifiedBy>
  <cp:lastPrinted>2010-04-14T09:58:00Z</cp:lastPrinted>
  <dcterms:modified xsi:type="dcterms:W3CDTF">2010-05-05T06:24:00Z</dcterms:modified>
  <cp:revision>6</cp:revision>
  <dc:subject/>
  <dc:title>Jihomoravský kraj</dc:title>
</cp:coreProperties>
</file>