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7111/2010</w:t>
        <w:tab/>
        <w:t xml:space="preserve">S-JMK 7111/2010 OKH </w:t>
        <w:tab/>
        <w:t>Mgr. Cvrkalová/1554</w:t>
        <w:tab/>
        <w:t>12. 2. 201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informace dle zákona 106/99 – Noviny JM kraje – poskytnutí informace - elektronic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Dne 15. 1. 2010 byla na elektronickou podatelnu Jihomoravského kraje doručena Vaše žádost o poskytnutí informace dle zákona č. 106/1999 Sb., o svobodném přístupu k informacím, ve znění pozdějších předpisů (dále jen „zákon č. 106/1999 Sb.“) s názvem „Zadost o informace dle zakona 106/99 – Články v JM listech 1 2010“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Žádosti požadujete předa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kopie (v elektronicke forme zaslat emailem) rozhodnuti Rady a Zastupitelstva, ktere se tykaji JM Listu a firmy CCB spol. sro. a distribuce JM listu, a to od 1.1.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b) kopii vsech smluv s firmou CCB  spol sro., a to od 1.9.2008 a kopie vsech objednavek adresovanych firme CCB spol. sro za totez obdobi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c) kopie vsech faktur uhrazenych ve prospech firmy  CCB  spol sro., a to od 1.9.2008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d) kopie veskere korespondence s firmou CCB  spol sro., a to od 1.9.2008 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e) sdelit, ktere osoby jsou cleny rady, ktera vybira clanky za JMK k uverejneni v JM Listech</w:t>
      </w:r>
    </w:p>
    <w:p>
      <w:pPr>
        <w:pStyle w:val="Normal"/>
        <w:jc w:val="both"/>
        <w:rPr/>
      </w:pPr>
      <w:r>
        <w:rPr>
          <w:i/>
        </w:rPr>
        <w:t> </w:t>
      </w:r>
      <w:r>
        <w:rPr>
          <w:i/>
        </w:rPr>
        <w:t>f) predat kopie vsech autorskych dohod s firmou CCB s ro. pro vsechny osoby z rad pracovniku Krajskeho uradu a clenu Rady JMK , a to od 1.9.2008 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souladu s ustanovením § 14 odst. 5 písm. d) zákona č. 106/1999 Sb. Vám v příloze zasíláme Vámi požadované informace, které má povinný subjekt k dispozici v elektronické podobě, a to na Vámi uvedenou e-mailovou adresu. Jedná se o následující informace požadované v bodě a) 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nesení Rady Jihomoravského kraje č. 10770/08/R170 ze dne 3.7.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nesení Rady Jihomoravského kraje č. </w:t>
      </w:r>
      <w:r>
        <w:rPr>
          <w:bCs/>
        </w:rPr>
        <w:t>3729/10/R 56</w:t>
      </w:r>
      <w:r>
        <w:rPr>
          <w:b/>
          <w:bCs/>
        </w:rPr>
        <w:t xml:space="preserve"> </w:t>
      </w:r>
      <w:r>
        <w:rPr/>
        <w:t>ze dne 7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ustanovením § 14 odst. 5 písm. d) zákona č. 106/1999 Sb. Vám poskytujeme informace, resp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b) a d) Žádosti Vám sdělujeme, že povinný subjekt nemá žádné informace ve smyslu § 3 odst. 3 zákona č. 106/1999 Sb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e) Žádosti Vám sdělujeme, že členy redakční rady pro prezentaci Jihomoravského kraje v tištěném periodiku jsou Ing. Jaroslav Pospíšil, RNDr. Miloš Šifalda, MUDr. František Adamec, Ing. Václav Horák, Mgr. Václav Božek, Mgr. Jaroslava Baštařová, Ing. Jiří Crha a PhDr. Jiří Klement. Tato redakční rada však nevybírá konkrétní „</w:t>
      </w:r>
      <w:r>
        <w:rPr>
          <w:i/>
        </w:rPr>
        <w:t xml:space="preserve">články za JMK k uveřejnění v JM Listech“, </w:t>
      </w:r>
      <w:r>
        <w:rPr/>
        <w:t>ale je poradním orgánem redakce, který pouze stanovuje témata, jež mají být obsažena v daném čí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ísm. f) Žádosti Vám sdělujeme, že povinný subjekt nemá žádné informace ve smyslu § 3 odst. 3 zákona č. 106/1999 Sb., takové dohody neexis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skutečnost, že část Vámi požadovaných informací má povinný subjekt k dispozici pouze v písemné podobě, jsou Vám tyto současně zasílány sdělením Jihomoravského kraje č.j.: JMK 22894/2010 ze dne 12. 2. 2010, a to prostřednictvím držitele poštovní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§ 3 odst. 3 zákona č. 106/1999 Sb., k Vaší Žádosti povinný subjekt nemá, a není ani povinen takové informace 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177800</wp:posOffset>
                </wp:positionV>
                <wp:extent cx="173355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35pt;mso-wrap-distance-left:9.05pt;mso-wrap-distance-right:9.05pt;mso-wrap-distance-top:0pt;mso-wrap-distance-bottom:0pt;margin-top:14pt;mso-position-vertical-relative:text;margin-left:24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le textu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6:00Z</dcterms:created>
  <dc:creator>KREJCI.PETRA</dc:creator>
  <dc:description/>
  <cp:keywords/>
  <dc:language>en-US</dc:language>
  <cp:lastModifiedBy>Michaela Cvrkalová</cp:lastModifiedBy>
  <cp:lastPrinted>2010-02-12T14:24:00Z</cp:lastPrinted>
  <dcterms:modified xsi:type="dcterms:W3CDTF">2010-02-19T07:38:00Z</dcterms:modified>
  <cp:revision>13</cp:revision>
  <dc:subject/>
  <dc:title>Jihomoravský kraj</dc:title>
</cp:coreProperties>
</file>