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7135/2010</w:t>
        <w:tab/>
        <w:t xml:space="preserve">S-JMK 7135/2010 OKH </w:t>
        <w:tab/>
        <w:t>Mgr. Cvrkalová/1554</w:t>
        <w:tab/>
        <w:t>27. 1. 2010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dle zákona 106/99 – Články v JM listech 1 2010 -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15. 1. 2010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Články v JM listech 1 2010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Žádosti požadujete předat:</w:t>
      </w:r>
    </w:p>
    <w:p>
      <w:pPr>
        <w:pStyle w:val="Normal"/>
        <w:rPr/>
      </w:pPr>
      <w:r>
        <w:rPr>
          <w:i/>
          <w:color w:val="111111"/>
        </w:rPr>
        <w:t>„</w:t>
      </w:r>
      <w:r>
        <w:rPr>
          <w:i/>
          <w:color w:val="111111"/>
        </w:rPr>
        <w:t>a) kopii veskere korespondence k clanku Krizi zvladneme ... (str. 2 JM Listu)</w:t>
      </w:r>
    </w:p>
    <w:p>
      <w:pPr>
        <w:pStyle w:val="Normal"/>
        <w:rPr/>
      </w:pPr>
      <w:r>
        <w:rPr>
          <w:i/>
          <w:color w:val="111111"/>
        </w:rPr>
        <w:t>b) kopii veskere korespondence k clanku Rok 2009  ... (str. 2 JM Listu)</w:t>
      </w:r>
    </w:p>
    <w:p>
      <w:pPr>
        <w:pStyle w:val="Normal"/>
        <w:rPr/>
      </w:pPr>
      <w:r>
        <w:rPr>
          <w:i/>
        </w:rPr>
        <w:t> </w:t>
      </w:r>
      <w:r>
        <w:rPr>
          <w:i/>
          <w:color w:val="111111"/>
        </w:rPr>
        <w:t>c) kopii veskere korespondence k clanku Devet regionu ... (str. 3 JM Listu)</w:t>
      </w:r>
    </w:p>
    <w:p>
      <w:pPr>
        <w:pStyle w:val="Normal"/>
        <w:rPr>
          <w:i/>
          <w:i/>
        </w:rPr>
      </w:pPr>
      <w:r>
        <w:rPr>
          <w:i/>
          <w:color w:val="111111"/>
        </w:rPr>
        <w:t> </w:t>
      </w:r>
      <w:r>
        <w:rPr>
          <w:i/>
          <w:color w:val="111111"/>
        </w:rPr>
        <w:t>d) kopii veskere korespondence k clanku Dopravni stavby ... (str. 6 JM Listu)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  <w:color w:val="111111"/>
        </w:rPr>
        <w:t>e) kopii veskere korespondence k clanku Kraj podporuje ... (str. 6 JM Listu)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f) kopii zaznamu z jednani rady, kde zasedaji zastupci JM kraje a kde bylo o publikaci techto clanku rozhodnuto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, Vám sdělujeme, že povinný subjekt nemá žádné Vámi požadované informace ve smyslu ustanovení § 3 odst. 3 zákona č. 106/1999 Sb., a nemá ani povinnost takovéto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  <w:r>
        <w:rPr>
          <w:b/>
        </w:rPr>
        <w:t>v z. Mgr. Petra Kovářová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vedoucí oddělení organizačního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;Times New Roman" w:ascii="Times New Roman;Times New Roman" w:hAnsi="Times New Roman;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;Times New Roman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8:00Z</dcterms:created>
  <dc:creator>KREJCI.PETRA</dc:creator>
  <dc:description/>
  <cp:keywords/>
  <dc:language>en-US</dc:language>
  <cp:lastModifiedBy>Michaela Cvrkalová</cp:lastModifiedBy>
  <cp:lastPrinted>2010-01-27T14:26:00Z</cp:lastPrinted>
  <dcterms:modified xsi:type="dcterms:W3CDTF">2010-02-11T08:38:00Z</dcterms:modified>
  <cp:revision>7</cp:revision>
  <dc:subject/>
  <dc:title>Jihomoravský kraj</dc:title>
</cp:coreProperties>
</file>