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</w:t>
            </w:r>
            <w:r>
              <w:rPr>
                <w:bCs/>
              </w:rPr>
              <w:t>124821</w:t>
            </w:r>
            <w:r>
              <w:rPr/>
              <w:t>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 </w:t>
            </w:r>
            <w:r>
              <w:rPr>
                <w:bCs/>
              </w:rPr>
              <w:t>124821</w:t>
            </w:r>
            <w:r>
              <w:rPr/>
              <w:t>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i/>
                <w:sz w:val="24"/>
              </w:rPr>
              <w:t>Ž</w:t>
            </w:r>
            <w:r>
              <w:rPr>
                <w:b/>
                <w:i/>
                <w:sz w:val="24"/>
              </w:rPr>
              <w:t>ádost o informace podle zákona č. 106/99 - „Finanční ztráty - II“</w:t>
            </w:r>
            <w:r>
              <w:rPr>
                <w:b/>
                <w:sz w:val="24"/>
              </w:rPr>
              <w:t xml:space="preserve">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>dne 09.04.2007 byla na elektronickou podatelnu Jihomoravského kraje a jeho orgánů doručena Vaše žádost o poskytnutí informace podle zákona č. 106/1999 Sb., o svobodném přístupu k informacím, ve znění pozdějších předpisů, (dále jen „zákon č. 106/1999 Sb.“) s názvem</w:t>
      </w:r>
      <w:r>
        <w:rPr>
          <w:b/>
        </w:rPr>
        <w:t xml:space="preserve"> </w:t>
      </w:r>
      <w:r>
        <w:rPr>
          <w:b/>
          <w:bCs/>
          <w:sz w:val="24"/>
        </w:rPr>
        <w:t>„</w:t>
      </w:r>
      <w:r>
        <w:rPr>
          <w:b/>
          <w:bCs/>
          <w:i/>
          <w:sz w:val="24"/>
        </w:rPr>
        <w:t>Ž</w:t>
      </w:r>
      <w:r>
        <w:rPr>
          <w:b/>
          <w:i/>
          <w:sz w:val="24"/>
        </w:rPr>
        <w:t>ádost o informace podle zákona č. 106/99 - „Finanční ztráty - II“</w:t>
      </w:r>
      <w:r>
        <w:rPr>
          <w:b/>
          <w:sz w:val="24"/>
        </w:rPr>
        <w:t xml:space="preserve"> </w:t>
      </w:r>
      <w:r>
        <w:rPr/>
        <w:t xml:space="preserve">vedená pod </w:t>
      </w:r>
      <w:r>
        <w:rPr>
          <w:bCs/>
        </w:rPr>
        <w:t>č. j. JMK 46523/2007</w:t>
      </w:r>
      <w:r>
        <w:rPr/>
        <w:t xml:space="preserve"> (dále jen „Žádost“). </w:t>
      </w:r>
    </w:p>
    <w:p>
      <w:pPr>
        <w:pStyle w:val="Normal"/>
        <w:jc w:val="both"/>
        <w:rPr/>
      </w:pPr>
      <w:r>
        <w:rPr/>
        <w:tab/>
        <w:t>V Žádosti mimo jiné uvádíte: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Arial;HELVETICA"/>
          <w:i/>
        </w:rPr>
        <w:t>„</w:t>
      </w:r>
      <w:r>
        <w:rPr>
          <w:rFonts w:cs="Arial;HELVETICA"/>
          <w:i/>
        </w:rPr>
        <w:t>Vzhledem k výše citovanému vyjádření OÚPSŘ, které „vysvětlilo“, co ing. Procházková mínila a vzhledem k tomu, že by v případě napojení A5 přes Reintal znamenalo nemožnost použít stávající ÚP VÚC Břeclavsko a nutnost buďto jeho změny nebo pořízení ZÚR, tak požadujeme</w:t>
      </w:r>
    </w:p>
    <w:p>
      <w:pPr>
        <w:pStyle w:val="Normal"/>
        <w:spacing w:before="120" w:after="200"/>
        <w:ind w:firstLine="708"/>
        <w:jc w:val="both"/>
        <w:rPr>
          <w:rFonts w:cs="Arial;HELVETICA"/>
          <w:i/>
          <w:i/>
        </w:rPr>
      </w:pPr>
      <w:r>
        <w:rPr>
          <w:rFonts w:cs="Arial;HELVETICA"/>
          <w:i/>
        </w:rPr>
        <w:t>a) sdělit, kolik milionů korun bylo doposud vynaloženo na smlouvy o dílo a objednávky v souvislosti s ÚP VÚC Břeclavsko a jeho posouzením SEA (případě i včetně ÚPg JMK a Zadání ÚP VÚC okresu Břeclav, pokud JMK trvá na tom, že ÚP VÚC Břeclavsko bylo zčásti řešeno již v těchto dvou dokumentech)</w:t>
      </w:r>
    </w:p>
    <w:p>
      <w:pPr>
        <w:pStyle w:val="Normal"/>
        <w:spacing w:before="120" w:after="200"/>
        <w:ind w:firstLine="708"/>
        <w:jc w:val="both"/>
        <w:rPr>
          <w:rFonts w:cs="Arial;HELVETICA"/>
          <w:i/>
          <w:i/>
        </w:rPr>
      </w:pPr>
      <w:r>
        <w:rPr>
          <w:rFonts w:cs="Arial;HELVETICA"/>
          <w:i/>
        </w:rPr>
        <w:t>b) sdělit, kolik člověkoroků práce bylo vydáno na JMK (a kolik je finanční odhad tohoto objemu práce) na celý proces, který vedl k dokončení ÚP VÚC Břeclavsko</w:t>
      </w:r>
    </w:p>
    <w:p>
      <w:pPr>
        <w:pStyle w:val="Normal"/>
        <w:spacing w:before="120" w:after="200"/>
        <w:ind w:firstLine="708"/>
        <w:jc w:val="both"/>
        <w:rPr>
          <w:rFonts w:cs="Arial;HELVETICA"/>
          <w:i/>
          <w:i/>
        </w:rPr>
      </w:pPr>
      <w:r>
        <w:rPr>
          <w:rFonts w:cs="Arial;HELVETICA"/>
          <w:i/>
        </w:rPr>
        <w:t>c) ve smyslu výše citovaného vysvětlení, sdělit, jak dlouho by trvaly práce, aby bylo možno získat takovou územně plánovací dokumentaci, která by projednala napojení A5 přes Reintal na Břeclav</w:t>
      </w:r>
    </w:p>
    <w:p>
      <w:pPr>
        <w:pStyle w:val="Normal"/>
        <w:spacing w:before="120" w:after="200"/>
        <w:ind w:firstLine="708"/>
        <w:jc w:val="both"/>
        <w:rPr>
          <w:rFonts w:cs="Arial;HELVETICA"/>
          <w:i/>
          <w:i/>
        </w:rPr>
      </w:pPr>
      <w:r>
        <w:rPr>
          <w:rFonts w:cs="Arial;HELVETICA"/>
          <w:i/>
        </w:rPr>
        <w:t>d) sdělit, kolik milionů korun by stály aktivity dle bodu c), a to se započtením interních i externích nákladů</w:t>
      </w:r>
    </w:p>
    <w:p>
      <w:pPr>
        <w:pStyle w:val="Normal"/>
        <w:spacing w:before="120" w:after="200"/>
        <w:ind w:firstLine="708"/>
        <w:jc w:val="both"/>
        <w:rPr>
          <w:rFonts w:cs="Arial;HELVETICA"/>
        </w:rPr>
      </w:pPr>
      <w:r>
        <w:rPr>
          <w:rFonts w:cs="Arial;HELVETICA"/>
          <w:i/>
        </w:rPr>
        <w:t>e) sdělit, na které konkrétní ekology ing. Procházková odkazuje.“</w:t>
      </w:r>
      <w:r>
        <w:rPr>
          <w:rFonts w:cs="Arial;HELVETICA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Arial;HELVETICA"/>
        </w:rPr>
        <w:tab/>
      </w:r>
      <w:r>
        <w:rPr/>
        <w:t xml:space="preserve">Proti postupu při vyřizování Žádosti jste podali stížnost ve smyslu § 16a zákona č. 106/1999 Sb., o které rozhodlo Ministerstvo pro místní rozvoj jako nadřízený orgán. Ministerstvo pro místní rozvoj vydalo v dané věci rozhodnutí č. j. 3698/2008/81 ze dne 30.08.2011 (dále jen „rozhodnutí MMR“), v jehož výroku uvádí:  </w:t>
      </w:r>
    </w:p>
    <w:p>
      <w:pPr>
        <w:pStyle w:val="Normal"/>
        <w:spacing w:before="120" w:after="200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Povinnému subjektu – Radě Jihomoravského kraje -  se podle § 16a odst. 6 písm. b) InfZ  p ř i k a z u j e,       a b y  ve lhůtě 15 dnů ode dne doručení tohoto rozhodnutí  ž á d o s t </w:t>
      </w:r>
      <w:r>
        <w:rPr>
          <w:bCs/>
          <w:i/>
        </w:rPr>
        <w:t xml:space="preserve"> </w:t>
      </w:r>
      <w:r>
        <w:rPr>
          <w:i/>
        </w:rPr>
        <w:t xml:space="preserve">, </w:t>
      </w:r>
      <w:r>
        <w:rPr>
          <w:bCs/>
          <w:i/>
        </w:rPr>
        <w:t>o poskytnutí informace</w:t>
      </w:r>
      <w:r>
        <w:rPr>
          <w:i/>
        </w:rPr>
        <w:t xml:space="preserve"> </w:t>
      </w:r>
      <w:r>
        <w:rPr>
          <w:bCs/>
          <w:i/>
        </w:rPr>
        <w:t>s názvem „ž</w:t>
      </w:r>
      <w:r>
        <w:rPr>
          <w:i/>
        </w:rPr>
        <w:t>ádost o informace podle zákona č. 106/99 - „finanční ztráty - II“,</w:t>
      </w:r>
      <w:r>
        <w:rPr>
          <w:bCs/>
          <w:i/>
        </w:rPr>
        <w:t xml:space="preserve"> vedené povinným subjektem pod č. j. JMK 49078/2007,  v y ř í d i l.“</w:t>
      </w:r>
    </w:p>
    <w:p>
      <w:pPr>
        <w:pStyle w:val="Normal"/>
        <w:spacing w:before="120" w:after="200"/>
        <w:jc w:val="both"/>
        <w:rPr>
          <w:rFonts w:cs="Arial;HELVETICA"/>
        </w:rPr>
      </w:pPr>
      <w:r>
        <w:rPr>
          <w:bCs/>
        </w:rPr>
        <w:tab/>
        <w:t>V textu výroku došlo k technické chybě, na základě které je odkazováno na chybné číslo jednací žádosti.</w:t>
      </w:r>
      <w:r>
        <w:rPr/>
        <w:t xml:space="preserve"> Z odůvodnění rozhodnutí MMR je však patrné, že se jedná o žádost evidovanou pod č. j. JMK </w:t>
      </w:r>
      <w:r>
        <w:rPr>
          <w:bCs/>
        </w:rPr>
        <w:t>46523/2007.</w:t>
      </w:r>
    </w:p>
    <w:p>
      <w:pPr>
        <w:pStyle w:val="Normal"/>
        <w:jc w:val="both"/>
        <w:rPr/>
      </w:pPr>
      <w:r>
        <w:rPr/>
        <w:tab/>
        <w:t>V souladu s ustanovením § 14 odst. 5 písm. d) zákona č. 106/1999 Sb. Vám sdělujeme následující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k písm. a)-d) Žádosti sdělujeme:</w:t>
      </w:r>
    </w:p>
    <w:p>
      <w:pPr>
        <w:pStyle w:val="Normal"/>
        <w:jc w:val="both"/>
        <w:rPr>
          <w:iCs/>
        </w:rPr>
      </w:pPr>
      <w:r>
        <w:rPr/>
        <w:tab/>
        <w:t xml:space="preserve">Povinný subjekt nemá k písm. a) - d) Žádosti žádné Vámi požadované informace ve smyslu § 3 odst. 3 zákona č. 106/1999 Sb., neboť se v daném případě jedná o neexistující informace. Existence požadovaných informací byla opětovně prověřena oslovením všech členů Rady Jihomoravského kraje, </w:t>
      </w:r>
      <w:r>
        <w:rPr>
          <w:iCs/>
        </w:rPr>
        <w:t xml:space="preserve">Ing. arch. Anny Procházkové a na základě stanoviska odboru územního plánování a stavebního řádu Krajského úřadu Jihomoravského kraje. </w:t>
      </w:r>
    </w:p>
    <w:p>
      <w:pPr>
        <w:pStyle w:val="Normal"/>
        <w:jc w:val="both"/>
        <w:rPr/>
      </w:pPr>
      <w:r>
        <w:rPr>
          <w:iCs/>
        </w:rPr>
        <w:tab/>
        <w:t xml:space="preserve">Žádost o informace může být, dle stanoviska Ministerstva pro místní rozvoj (dále také „MMR“),  považována za náležitě vyřízenou, pokud byla existence požadovaných informací prověřena u všech „věcně příslušných“ orgánů kraje, tj., že jejich existence byla prověřována jak u jednotlivých věcně dotčených odborů krajského úřadu (zda disponují požadovanými informacemi, či zda poskytovaly podklady pro článek, u kterého je jako autor uváděna radní Procházková), tak například i u rady kraje (jejích jednotlivých členů, v daném případě alespoň u radní Procházkové, zda disponuje požadovanými informacemi) v případě, že žádost byla adresována radě kraje nebo v případě, že s ohledem na předmět požadovaných informací bude možno mít důvodně za to, že některými  informacemi by mohla disponovat i rada kraje nebo její členové, pokud jednali jako představitelé kraje. </w:t>
      </w:r>
    </w:p>
    <w:p>
      <w:pPr>
        <w:pStyle w:val="Normal"/>
        <w:jc w:val="both"/>
        <w:rPr/>
      </w:pPr>
      <w:r>
        <w:rPr>
          <w:iCs/>
        </w:rPr>
        <w:tab/>
        <w:t>Dostatečnost takového prověření lze mít, dle stanoviska MMR,  za prokázanou např. založením příslušných vyjádření jednotlivých odborů nebo členů rady kraje o (ne)existenci požadovaných informací do spisu, event. založením záznamu o ústním prověřování (ne)existence požadovaných informací u jednotlivých odborů či členů rady kraj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k písm. e) Žádosti sdělujeme:</w:t>
      </w:r>
    </w:p>
    <w:p>
      <w:pPr>
        <w:pStyle w:val="Normal"/>
        <w:jc w:val="both"/>
        <w:rPr/>
      </w:pPr>
      <w:r>
        <w:rPr>
          <w:iCs/>
        </w:rPr>
        <w:t>Na základě opětovného dotazování Ing. arch. Anny Procházkové sdělujeme, že Ing. arch. Procházková neodkazovala v předmětném vyjádření na konkrétní ekology, ale obecně na osoby a ekologické organizace, které byly do dané záležitosti zapoje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9024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54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" w:hAnsi="Calibri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alibri" w:hAnsi="Calibri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3:00Z</dcterms:created>
  <dc:creator>Správce</dc:creator>
  <dc:description/>
  <cp:keywords/>
  <dc:language>en-US</dc:language>
  <cp:lastModifiedBy>Správce</cp:lastModifiedBy>
  <cp:lastPrinted>2011-09-15T13:44:00Z</cp:lastPrinted>
  <dcterms:modified xsi:type="dcterms:W3CDTF">2011-10-03T08:13:00Z</dcterms:modified>
  <cp:revision>2</cp:revision>
  <dc:subject/>
  <dc:title>Korespondence v samostatné působnosti</dc:title>
</cp:coreProperties>
</file>