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8593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8593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Žádost o informace dle zákona 106/99 – 129 RJMK bod 3“ – 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12.9.2011 byla na elektronickou podatelnu Jihomoravského kraje a jeho orgánů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129 RJMK bod 3</w:t>
      </w:r>
      <w:r>
        <w:rPr/>
        <w:t>“  (dále jen „Žádost“).</w:t>
      </w:r>
    </w:p>
    <w:p>
      <w:pPr>
        <w:pStyle w:val="Normal"/>
        <w:jc w:val="both"/>
        <w:rPr>
          <w:i/>
          <w:i/>
        </w:rPr>
      </w:pPr>
      <w:r>
        <w:rPr/>
        <w:t xml:space="preserve">V Žádosti uvádíte: </w:t>
      </w:r>
      <w:r>
        <w:rPr>
          <w:i/>
        </w:rPr>
        <w:t>„Žádáme o zaslání elektronické kopie kompletního materiálu (t.j. tzv košilka, důvodová zpráva, přílohy a všechny ostatní předložené dokumenty) předloženého k výše identifikovaným bodům na identifikovaném zasedání RJMK“</w:t>
      </w:r>
    </w:p>
    <w:p>
      <w:pPr>
        <w:pStyle w:val="Normal"/>
        <w:jc w:val="both"/>
        <w:rPr/>
      </w:pPr>
      <w:r>
        <w:rPr/>
        <w:t>Poskytnutí Vámi požadovaných informací je spojeno s určitými náklady ve smyslu § 17 odst. 1 zákona č. 106/1999 Sb., o svobodném přístupu k informacím, ve znění pozdějších předpisů, proto Vám byla dne 23. 9. 2011 odeslána výzva k zaplacení úhrady za požadované informace. Tato výzva Vám byla doručena 30. 09. 2011. Vzhledem k tomu, že požadovaná částka 42,20 Kč byla dne 11. 10. 2011, tedy ve lhůtě stanovené § 17 odst. 5 zákona č. 106/1999 Sb., připsána na příjmový účet Jihomoravského kraje, zasíláme Vám požadovaný kompletní materiál k bodu č. 3 programu 129. schůze Rady Jihomoravského kraje v elektronické podobě na DVD.</w:t>
      </w:r>
    </w:p>
    <w:p>
      <w:pPr>
        <w:pStyle w:val="Normal"/>
        <w:jc w:val="both"/>
        <w:rPr/>
      </w:pPr>
      <w:r>
        <w:rPr/>
        <w:t>S ohledem na skutečnost, že výše uvedená požadovaná informace obsahuje osobní údaje dle zákona č. 101/2000 Sb., a Krajskému úřadu Jihomoravského kraje jako správci nebyl dán subjekty údajů souhlas k jejich zpracování, byly tyto informace s odkazem na ust. § 8a zákona č. 106/1999 Sb., z poskytnuté informace vyloučeny. Současně s tímto sdělením Vám proto zasíláme rozhodnutí o odmítnutí žádosti v části obsahující osobní údaje fyzických osob č.j. 149549/2011 OKH ze dne 21. 10. 2011.</w:t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4:00Z</dcterms:created>
  <dc:creator>Správce</dc:creator>
  <dc:description/>
  <cp:keywords/>
  <dc:language>en-US</dc:language>
  <cp:lastModifiedBy>schlossarek.jan</cp:lastModifiedBy>
  <cp:lastPrinted>2011-10-25T11:26:00Z</cp:lastPrinted>
  <dcterms:modified xsi:type="dcterms:W3CDTF">2011-11-09T16:04:00Z</dcterms:modified>
  <cp:revision>2</cp:revision>
  <dc:subject/>
  <dc:title>Korespondence v samostatné působnosti</dc:title>
</cp:coreProperties>
</file>