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653" y="0"/>
                <wp:lineTo x="-653" y="21160"/>
                <wp:lineTo x="21675" y="21160"/>
                <wp:lineTo x="21675" y="0"/>
                <wp:lineTo x="-65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    Sp.Zn.                               Vyřizuje/linka                                Brno</w:t>
        <w:br/>
        <w:t>ze dne                     JMK 13227/2011       S-JMK 13227/2011        Mgr. Šmatera/ 54165 1554       9. 2. 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dle zákona 106/9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27. 1. 2011 byla na podatelnu Jihomoravského kraje a jeho orgánů doručena Vaše žádost o poskytnutí informace podle zákona č. 106/1999 Sb., o svobodném přístupu k informacím, ve znění pozdějších předpisů (dále jen „zákon č. 106/1999 Sb.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žádám o poskytnutí následujících informací: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pie kompletního materiálu (tj. košilky, důvodové zprávy a všech příloh) předloženého k bodu 8 s názvem Změny výkonů středních škol zřizovaných Jihomoravským krajem pro školní rok 2011/2012 na 18. zasedání Komise pro výchovu a vzdělání RJMK ze dne 13. 1. 2011.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pie zápisu 18. zasedání Komise pro výchovu a vzdělání RJMK konané dne 13. 1. 2011.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áznam o hlasování k bodu 8 ze zasedání Komise pro výchovu a vzdělání RJMK konané dne 13. 1. 2011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ezenční listinu zasedání Komise pro výchovu a vzdělání RJMK konané dne 13. 1. 2011.“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V elektronické podobě Vám v souladu s ustanovením § 14 odst. 5 písm. d) zákona č. 106/1999 Sb., zasíláme informace, a to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 č. 1. žádosti: elektronickou verzi kompletního materiálu předloženého k bodu 8 s názvem Změny výkonů středních škol zřizovaných Jihomoravským krajem pro školní rok 2011/2012 na 18. zasedání Komise pro výchovu a vzdělání RJMK ze dne 13. 1. 2011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 č. 2. žádosti: elektronickou verzi zápisu 18. zasedání Komise pro výchovu a vzdělání RJMK konané dne 13. 1. 2011.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. č. 3. žádosti: záznam o hlasování je součástí zápisu poskytovaného podle č. 2. žádost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 č. 4. žádosti: prezenční listinu ze zasedání Komise pro výchovu a vzdělání RJMK konané dne 13. 1. 2011.“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954" w:hanging="0"/>
        <w:jc w:val="center"/>
        <w:rPr/>
      </w:pPr>
      <w:r>
        <w:rPr/>
        <w:t>Otisk razítka</w:t>
      </w:r>
    </w:p>
    <w:p>
      <w:pPr>
        <w:pStyle w:val="Normal"/>
        <w:ind w:left="5954" w:hanging="0"/>
        <w:jc w:val="center"/>
        <w:rPr/>
      </w:pPr>
      <w:r>
        <w:rPr/>
        <w:t>Mgr. Šárka Rouzková, v.r.</w:t>
      </w:r>
    </w:p>
    <w:p>
      <w:pPr>
        <w:pStyle w:val="Normal"/>
        <w:ind w:left="5954" w:hanging="0"/>
        <w:jc w:val="center"/>
        <w:rPr/>
      </w:pPr>
      <w:r>
        <w:rPr/>
        <w:t>pověřena vedením odboru 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dle text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0888337             </w:t>
      </w:r>
      <w:r>
        <w:rPr>
          <w:i/>
          <w:sz w:val="16"/>
        </w:rPr>
        <w:t xml:space="preserve">CZ70888337              541651111               541651289               </w:t>
      </w:r>
      <w:hyperlink r:id="rId3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r-jihomoravs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0:00Z</dcterms:created>
  <dc:creator>Správce</dc:creator>
  <dc:description/>
  <cp:keywords/>
  <dc:language>en-US</dc:language>
  <cp:lastModifiedBy>Správce</cp:lastModifiedBy>
  <cp:lastPrinted>2010-12-22T11:29:00Z</cp:lastPrinted>
  <dcterms:modified xsi:type="dcterms:W3CDTF">2011-02-17T12:45:00Z</dcterms:modified>
  <cp:revision>3</cp:revision>
  <dc:subject/>
  <dc:title/>
</cp:coreProperties>
</file>