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6110" cy="758190"/>
            <wp:effectExtent l="0" t="0" r="0" b="0"/>
            <wp:wrapTight wrapText="bothSides">
              <wp:wrapPolygon edited="0">
                <wp:start x="-653" y="0"/>
                <wp:lineTo x="-653" y="21160"/>
                <wp:lineTo x="21675" y="21160"/>
                <wp:lineTo x="21675" y="0"/>
                <wp:lineTo x="-65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. 3/5, 601 82  Brno</w:t>
      </w:r>
    </w:p>
    <w:p>
      <w:pPr>
        <w:pStyle w:val="Normal"/>
        <w:pBdr>
          <w:bottom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Zkladntext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1"/>
        <w:spacing w:lineRule="auto" w:line="240"/>
        <w:rPr>
          <w:i/>
          <w:i/>
        </w:rPr>
      </w:pPr>
      <w:r>
        <w:rPr>
          <w:i/>
          <w:sz w:val="20"/>
        </w:rPr>
        <w:t>Váš dopis zn./          ČJ.                               Sp.Zn.                               Vyřizuje/linka                                Brno</w:t>
        <w:br/>
        <w:t>ze dne                     JMK 13229/2011       S-JMK 13229/2011        Mgr. Šmatera/ 54165 1554       10. 2. 201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Žádost o informace dle zákona 106/99 – bod č. 46, 101. schůze Rady JMK ze dne 20. 1. 2011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27. 1. 2011 byla na podatelnu Jihomoravského kraje a jeho orgánů doručena Vaše žádost o poskytnutí informace podle zákona č. 106/1999 Sb., o svobodném přístupu k informacím, ve znění pozdějších předpisů (dále jen „zákon č. 106/1999 Sb.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Žádosti mj. uvádít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žádám o poskytnutí následujících informac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</w:rPr>
        <w:t>Kopie kompletního materiálu (tj. košilky, důvodové zprávy a všech příloh) předloženého k bodu 46 s názvem Změny výkonů středních škol zřizovaných Jihomoravským krajem pro školní rok 2011/2012 na 101. schůzi RJMK konané 20. 1. 2011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</w:rPr>
        <w:t>Kopie usnesení RJMK k bodu 46 ze 101. schůze RJMK ze dne 20. 1. 2011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</w:rPr>
        <w:t>Záznam o hlasování k bodu 46 ze 101. schůze RJMK ze dne 20. 1. 2011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ezenční listinu 101. schůze RJMK ze dne 20. 2011“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 elektronické podobě Vám v souladu s ustanovením § 14 odst. 5 písm. d) zákona č. 106/1999 Sb., zasíláme informace, a to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 č. 1. žádosti: elektronickou verzi kompletního materiálu předloženého k bodu 46 s názvem Změny výkonů středních škol zřizovaných Jihomoravským krajem pro školní rok 2011/2012 na 101. schůzi RJMK konané 20. 1. 2011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 č. 2. žádosti: elektronickou verzi usnesení RJMK k bodu 46 ze 101. schůze RJMK ze dne 20. 1. 201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. č. 3. žádosti: záznam o hlasování je součástí usnesení poskytovaného podle č. 2 žádost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k č. 4. žádosti: prezenční listinu </w:t>
      </w:r>
      <w:r>
        <w:rPr>
          <w:color w:val="000000"/>
        </w:rPr>
        <w:t xml:space="preserve">ze </w:t>
      </w:r>
      <w:r>
        <w:rPr/>
        <w:t>101. schůze RJMK ze dne 20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ab/>
      </w:r>
    </w:p>
    <w:p>
      <w:pPr>
        <w:pStyle w:val="Normal"/>
        <w:ind w:left="5812" w:hanging="0"/>
        <w:jc w:val="center"/>
        <w:rPr/>
      </w:pPr>
      <w:r>
        <w:rPr/>
        <w:t>Otisk razítka</w:t>
      </w:r>
    </w:p>
    <w:p>
      <w:pPr>
        <w:pStyle w:val="Normal"/>
        <w:ind w:left="5812" w:hanging="0"/>
        <w:jc w:val="center"/>
        <w:rPr/>
      </w:pPr>
      <w:r>
        <w:rPr/>
        <w:t>Mgr. Šárka Rouzková, v.r.</w:t>
      </w:r>
    </w:p>
    <w:p>
      <w:pPr>
        <w:pStyle w:val="Normal"/>
        <w:ind w:left="5812" w:hanging="0"/>
        <w:jc w:val="center"/>
        <w:rPr/>
      </w:pPr>
      <w:r>
        <w:rPr/>
        <w:t>pověřena vedením odboru 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dle text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0888337             </w:t>
      </w:r>
      <w:r>
        <w:rPr>
          <w:i/>
          <w:sz w:val="16"/>
        </w:rPr>
        <w:t xml:space="preserve">CZ70888337              541651111               541651289               </w:t>
      </w:r>
      <w:hyperlink r:id="rId3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kr-jihomoravs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1:00Z</dcterms:created>
  <dc:creator>Správce</dc:creator>
  <dc:description/>
  <cp:keywords/>
  <dc:language>en-US</dc:language>
  <cp:lastModifiedBy>Správce</cp:lastModifiedBy>
  <cp:lastPrinted>2010-12-22T11:29:00Z</cp:lastPrinted>
  <dcterms:modified xsi:type="dcterms:W3CDTF">2011-02-17T12:45:00Z</dcterms:modified>
  <cp:revision>3</cp:revision>
  <dc:subject/>
  <dc:title/>
</cp:coreProperties>
</file>