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 135 687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5 687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3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Žádost o informace dle zákona 106/99 – hlasování zastupitelstva – 25 ZJMK“ - poskytnutí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ind w:firstLine="708"/>
        <w:jc w:val="both"/>
        <w:rPr/>
      </w:pPr>
      <w:r>
        <w:rPr/>
        <w:t xml:space="preserve">dne 22. 9. 2011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</w:t>
      </w:r>
      <w:r>
        <w:rPr>
          <w:i/>
          <w:sz w:val="24"/>
        </w:rPr>
        <w:t>Žádost o informace dle zákona 106/99 – hlasování zastupitelstva – 25 ZJMK</w:t>
      </w:r>
      <w:r>
        <w:rPr/>
        <w:t>“ vedená pod č.j. JMK 135 687/2011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Žádosti uvádít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Požadujeme zaslat elektronicky na adresu </w:t>
      </w:r>
      <w:hyperlink r:id="rId2">
        <w:r>
          <w:rPr>
            <w:rStyle w:val="InternetLink"/>
            <w:i/>
          </w:rPr>
          <w:t>petrfirbas@yahoo.com</w:t>
        </w:r>
      </w:hyperlink>
      <w:r>
        <w:rPr>
          <w:i/>
        </w:rPr>
        <w:t xml:space="preserve"> jmenovitě přehledy všech hlasování zastupitelů na 25 ZJMK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souladu s ustanovením § 14 odst. 5 písm. d) zákona č. 106/1999 Sb. Vám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Vám zasíláme Vámi požadované přehledy všech hlasování zastupitelů na 25. zasedání ZJMK ze dne 22.9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povinen takové informace mít.</w:t>
      </w:r>
    </w:p>
    <w:p>
      <w:pPr>
        <w:pStyle w:val="Normal"/>
        <w:rPr/>
      </w:pPr>
      <w:r>
        <w:rPr/>
        <w:br/>
        <w:t>S pozdravem</w:t>
        <w:b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1016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-0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firbas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4:00Z</dcterms:created>
  <dc:creator>Správce</dc:creator>
  <dc:description/>
  <cp:keywords/>
  <dc:language>en-US</dc:language>
  <cp:lastModifiedBy>Správce</cp:lastModifiedBy>
  <cp:lastPrinted>2011-09-26T08:58:00Z</cp:lastPrinted>
  <dcterms:modified xsi:type="dcterms:W3CDTF">2011-10-03T06:07:00Z</dcterms:modified>
  <cp:revision>31</cp:revision>
  <dc:subject/>
  <dc:title>Korespondence v samostatné působnosti</dc:title>
</cp:coreProperties>
</file>