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ihomoravský kr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ada Jihomoravského kraj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56"/>
        <w:gridCol w:w="4042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š dopis zn.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 dne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 j.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MK 141313/2011</w:t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. zn.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S-JMK </w:t>
            </w:r>
            <w:r>
              <w:rPr>
                <w:rFonts w:cs="Calibri" w:ascii="Calibri" w:hAnsi="Calibri"/>
              </w:rPr>
              <w:t>60820/2011 NCZ</w:t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řizuje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chlossarek</w:t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 658 854</w:t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 listů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 příloh/listů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0</w:t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6.10.2011</w:t>
            </w:r>
          </w:p>
        </w:tc>
        <w:tc>
          <w:tcPr>
            <w:tcW w:w="4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Žádost o informace podle zákona č. 106/99 – „neexistence varianty přes Břeclav“ -poskytnutí informac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áž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ne 11. 12. 2006 byla na elektronickou podatelnu Jihomoravského kraje a jeho orgánů (dále také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rFonts w:cs="Calibri" w:ascii="Calibri" w:hAnsi="Calibri"/>
          <w:i/>
        </w:rPr>
        <w:t>žádost o informace podle zákona č. 106/99 – „neexistence varianty přes Břeclav“</w:t>
      </w:r>
      <w:r>
        <w:rPr>
          <w:rFonts w:cs="Calibri" w:ascii="Calibri" w:hAnsi="Calibri"/>
        </w:rPr>
        <w:t>. V žádosti zaevidované pod č.j. JMK 157593/2006 uvádíte následující (citac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Na 14. Zasedání ZJMK zastupitelé schválili ÚP VUC Břeclavsko. Tomuto schválení předcházelo projednávání, kde bylo mimo jiné veřejně vysloveno stanovisko náměstka Ing. Venclíka – viz níže. Je nepochybné, že při veřejném projednávání byli diskutující z řad raních povinni informovat pouze na základě spolehlivě zjištěného stavu a tedy vycházet pouze z informací, které jsou doloženy dokument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 tvrzení„… Za další, jestli někdo říká, že trasa přes Břeclav je variantou, lže. MŽP jasně řeklo, že nás nepustí z Břeclavi na Vídeň vzhledem k tomu, že tam jsou ptačí oblasti a je jednoznačné stanovisko MŽP, že tato varianta nepřichází v úvahu“ požadujeme předat dokumenty, z kterých náměstek JMK vycházel a které dokládaj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značné stanovisko MŽP, že „nás nepustí z Břeclavi na Vídeň“ nebo uvedlo jiné stejně jednoznačné záporné stanovisk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do a kdy konkrétně lhal, že trasa přes Břeclav je variant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</w:rPr>
        <w:t>předat kopii těch stránek Argumentaria A5 z ledna 2005, kde je varianta přes Břeclav studovaná jako možná a kde je na straně 10 například uvedeno: „Mit einem Grenzübergang A5 uber Reintal verringert sich der Umweg un knapp 10 Strassenkiklometer und könte daher eher als alternative zum Brünner-Korridor angesehenwerden“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konec citac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mi požadované informace Vám byly poskytnuty dopisem č.j. JMK 157593/2006 ze dne 21. 12. 2006 v němž bylo uvede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i/>
        </w:rPr>
        <w:t xml:space="preserve">V souladu s ustanovením § 14 odst. 5 písm. d) zákona č. 106/1999 Sb., Vám Krajský úřad poskytuje následující informace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d bod 1. Žádosti: Krajský úřad nemá k dispozici žádný dokument. V daném případě se jednalo o osobní konzultace 1. náměstka hejtmana Jihomoravského kraje s Vámi uváděnými subjekty, ze kterých nebyly učiněny žádné písemné zápisy ani záznam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2. Žádosti: Krajský úřad nemá požadované informa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3. Žádosti: Dle sdělení odboru územního plánování a stavebního řádu Krajského úřadu máte uvedenou informaci, resp. dokument k dispozici. 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Calibri" w:ascii="Calibri" w:hAnsi="Calibri"/>
        </w:rPr>
        <w:t>Proti postupu při vyřizování jste podali dopisem ze dne 21. 12. 2006 (předán k poštovní přepravě 27. 12. 2006, doručen 28. 12. 2006) stížnost ve smyslu ustanovení § 16a zákona č. 106/1999 Sb., o které rozhodlo Ministerstvo pro místní rozvoj jako nadřízený orgán. V rozhodnutí nadřízeného orgánu č. j. 870/2007-91 ze dne 23. 1. 2007 se uvádí, že informace byly povinným subjektem poskytnuty po uplynutí zákonem stanovené lhůty a že poskytnutí informací povinným subjektem nebylo v souladu s InfZ a přikázanému subjektu bylo přikázáno žádost znovu posoudit a vyříd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isem ze dne 7. 2. 2007 č. j. JMK 18503/2007 Vám byla poskytnuta následující inform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a v souladu s ustanovením § 14 odst. 5 písm. d) zákona č. 106/1999 Sb., Vám poskytujeme Vámi požadované informace, resp. sdělujeme následující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1. Žádosti: Krajský úřad nemá k dispozici žádný dokument. V daném případě se jednalo o osobní konzultace 1. náměstka hejtmana Jihomoravského kraje s Vámi uváděnými subjekty, ze kterých nebyly učiněny žádné písemné zápisy ani záznam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2. Žádosti: Krajský úřad nemá požadované informa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3. Žádosti: Dle sdělení odboru územního plánování a stavebního řádu Krajského úřadu máte uvedenou informaci, resp. dokument k dispozici. 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ne 19. 3. 2007 jste podali další žádost o informace dle zákona č. 106/1999 Sb. (č.j. JMK 36562/2007, dále jen „Žádost“), adresovanou Radě Jihomoravského kraje (dále jen „RJMK“), s názvem „</w:t>
      </w:r>
      <w:r>
        <w:rPr>
          <w:rFonts w:cs="Calibri" w:ascii="Calibri" w:hAnsi="Calibri"/>
          <w:i/>
        </w:rPr>
        <w:t>žádost o informace podle zákona č. 106/99 – „neexistence varianty přes Břeclav - 2“</w:t>
      </w:r>
      <w:r>
        <w:rPr>
          <w:rFonts w:cs="Calibri" w:ascii="Calibri" w:hAnsi="Calibri"/>
        </w:rPr>
        <w:t>, v níž jste požadovali poskytnutí totožných informací jako v žádosti ze dne 11. 12. 20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é informace Vám byly poskytnuty dopisem č.j. JMK 36562/2007 ze dne 29. 3. 2007, který byl projednán na 110. schůzi RJMK konané dne 29. 3. 2007, v němž se uvád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 souladu s ustanovením § 14 odst. 5 písm. d) zákona č. 106/1999 Sb., Vám sdělujeme následující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1. Žádosti: RJMK nemá k dispozici žádný dokument. V daném případě se jednalo o osobní konzultace náměstka hejtmana Jihomoravského kraje s Vámi uváděnými subjekty, ze kterých nebyly učiněny žádné písemné zápisy ani záznam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2. Žádosti: Požadovanými informacemi RJMK nedisponuj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 bod 3. Žádosti: Dle sdělení Krajského úřadu Jihomoravského kraje máte uvedenou informaci, resp. dokument k dispozici. 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sledně jste proti postupu při vyřizování žádosti podali stížnost ve smyslu ustanovení § 16a zákona č. 106/1999 Sb., v níž bylo napadáno vyřízení bodů 1. a 2. žádosti, o které rozhodlo Ministerstvo pro místní rozvoj jako nadřízený orgá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le první části výroku rozhodnutí nadřízeného orgánu č.j. 29985/2007/81 ze dne 26. 4. 2011 (doručeno 29. 4. 2011) „</w:t>
      </w:r>
      <w:r>
        <w:rPr>
          <w:rFonts w:cs="Calibri" w:ascii="Calibri" w:hAnsi="Calibri"/>
          <w:i/>
        </w:rPr>
        <w:t xml:space="preserve">Povinnému subjektu – Radě Jihomoravského kraje – se podle § 16a odst. 6 písm. b) InfZ přikazuje, aby ve lhůtě 15 dnů ode dne doručení tohoto rozhodnutí žádost o poskytnutí informace, s názvem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žádost o informace podle zákona č. 106/99 – „neexistence varianty přes Břeclav“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, vedené povinným subjektem pod č. j. JMK 36562/2007, v bodech 2. a 3.  vyřídil.“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up povinného subjektu při vyřizování bodu 1. žádosti pak Ministerstvo pro místní rozvoj ve druhé části výroku potvrdi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ádost v bodech 2 a 3 pak v souladu s tímto rozhodnutím povinný subjekt znovu posoudil, prověřil existenci informací na sekretariátu Ing. Venclíka se zjištěním, že požadované informace nemá, a vydal v dané věci dne 6. 5. 2011 rozhodnutí č. j. </w:t>
      </w:r>
      <w:r>
        <w:rPr>
          <w:rFonts w:cs="Calibri" w:ascii="Calibri" w:hAnsi="Calibri"/>
          <w:iCs/>
        </w:rPr>
        <w:t xml:space="preserve">JMK </w:t>
      </w:r>
      <w:r>
        <w:rPr>
          <w:rFonts w:cs="Calibri" w:ascii="Calibri" w:hAnsi="Calibri"/>
        </w:rPr>
        <w:t>60820/2011, jímž v návaznosti na ust. § 2 odst. 4 a § 15 odst. 1 zákona č. 106/1999 Sb., Krajský úřad Jihomoravského kraje, Odbor kancelář hejtmana rozhodl o odepření inform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dřízený orgán následně svým rozhodnutím č.j. 27675-1/2011 ze dne 2. září 2011 prohlásil posledně zmiňované rozhodnutí Krajského úřadu Jihomoravského kraje, Odboru kancelář hejtmana za nicotné. Zároveň vydal rozhodnutí č.j. 27675-2/2011/81, jímž přikázal Radě JMK žádost v bodech 2. a 3. Vyřídi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tímto rozhodnutím Vám zasíláme rozhodnutí č.j. JMK 141311/2011, ze dne 6. 5. 2011, schválené stejně jako tento dopis usnesením Rady Jihomoravského kraje č. 9916/11/R 132 ze dne 6. 10. 2011, o odmítnutí žádosti o informace v bodech 2. a 3. Žádné další informace ve smyslu ust. § 3 odst. 3 zákona č. 106/1999 Sb., k bodu 2. a 3. Vaší Žádosti povinný subjekt nemá a není ani povinen takové informace mí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59690</wp:posOffset>
                </wp:positionV>
                <wp:extent cx="16192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75pt;mso-wrap-distance-left:9.05pt;mso-wrap-distance-right:9.05pt;mso-wrap-distance-top:0pt;mso-wrap-distance-bottom:0pt;margin-top:4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pověření Rady ze dne 6. 10. 2011 Mgr. Šárka Rouzková, v.r.</w:t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věřená vedením odboru kancelář hejtm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IČ                          DIČ                           Telefon                    Fax                          E-mail                                              Internet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  <w:i/>
        <w:sz w:val="16"/>
        <w:szCs w:val="16"/>
      </w:rPr>
      <w:t xml:space="preserve">70888337              </w:t>
    </w:r>
    <w:r>
      <w:rPr>
        <w:rFonts w:cs="Calibri" w:ascii="Calibri" w:hAnsi="Calibri"/>
        <w:i/>
        <w:sz w:val="16"/>
      </w:rPr>
      <w:t xml:space="preserve">CZ70888337              541658854              541651289               </w:t>
    </w:r>
    <w:hyperlink r:id="rId1">
      <w:r>
        <w:rPr>
          <w:rStyle w:val="InternetLink"/>
          <w:rFonts w:cs="Calibri" w:ascii="Calibri" w:hAnsi="Calibri"/>
          <w:i/>
          <w:sz w:val="16"/>
        </w:rPr>
        <w:t>posta@kr-jihomoravsky.cz</w:t>
      </w:r>
    </w:hyperlink>
    <w:r>
      <w:rPr>
        <w:rFonts w:cs="Calibri" w:ascii="Calibri" w:hAnsi="Calibri"/>
        <w:i/>
        <w:sz w:val="16"/>
      </w:rPr>
      <w:t xml:space="preserve">              www.kr-jihomoravsky.cz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pacalova.katerina</dc:creator>
  <dc:description/>
  <cp:keywords/>
  <dc:language>en-US</dc:language>
  <cp:lastModifiedBy>schlossarek.jan</cp:lastModifiedBy>
  <cp:lastPrinted>2011-10-05T08:59:00Z</cp:lastPrinted>
  <dcterms:modified xsi:type="dcterms:W3CDTF">2011-10-25T06:55:00Z</dcterms:modified>
  <cp:revision>5</cp:revision>
  <dc:subject/>
  <dc:title/>
</cp:coreProperties>
</file>