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ko-KR"/>
              </w:rPr>
            </w:pPr>
            <w:r>
              <w:rPr>
                <w:rFonts w:cs="Arial" w:ascii="Arial" w:hAnsi="Arial"/>
                <w:i/>
                <w:lang w:eastAsia="ko-K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42340/2011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42340/2011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hlossarek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5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Žádost o informace podle zákona 106/99 – OP -- 128 RJMK body 3, 4, 5“ – elektronické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10.10.2011 byla na elektronickou podatelnu Jihomoravského kraje a jeho orgánů doručena Vaše žádost o poskytnutí informace dle zákona č. 106/1999 Sb., o svobodném přístupu k informacím, ve znění pozdějších předpisů (dále jen „zákon č. 106/1999 Sb.“) s názvem „</w:t>
      </w:r>
      <w:r>
        <w:rPr>
          <w:sz w:val="24"/>
          <w:szCs w:val="24"/>
        </w:rPr>
        <w:t>Žádost o informace podle zákona 106/99 – OP -- 128 RJMK body 3, 4, 5</w:t>
      </w:r>
      <w:r>
        <w:rPr/>
        <w:t>“  (dále jen „Žádost“).</w:t>
      </w:r>
    </w:p>
    <w:p>
      <w:pPr>
        <w:pStyle w:val="Normal"/>
        <w:jc w:val="both"/>
        <w:rPr>
          <w:i/>
          <w:i/>
        </w:rPr>
      </w:pPr>
      <w:r>
        <w:rPr/>
        <w:t xml:space="preserve">V Žádosti uvádíte: </w:t>
      </w:r>
      <w:r>
        <w:rPr>
          <w:i/>
        </w:rPr>
        <w:t>„Žádáme o zaslání elektronické kopie kompletního materiálu (t.j. tzv. košilka, důvodová zpráva, přílohy a všechny ostatní předložené dokumenty) předloženého k výše identifikovaným bodům na identifikovaném zasedání RJMK.“</w:t>
      </w:r>
    </w:p>
    <w:p>
      <w:pPr>
        <w:pStyle w:val="Normal"/>
        <w:jc w:val="both"/>
        <w:rPr/>
      </w:pPr>
      <w:r>
        <w:rPr/>
        <w:t>K žádosti Vám zasíláme materiály k bodům č. 3 a 4 v podobě v níž byly předloženy k projednání na 128. schůzi RJMK. K bodu č. 5 sdělujeme, že tento bod nebyl k projednání na 128. schůzi zařazen a materiál k tomuto bodu nebyl zpracován. Současně Vám proto zasíláme v listinné podobě rozhodnutí o odmítnutí části žádosti č.j. 149565/2011 ze dne 21. 10. 2011.</w:t>
      </w:r>
    </w:p>
    <w:p>
      <w:pPr>
        <w:pStyle w:val="Normal"/>
        <w:jc w:val="both"/>
        <w:rPr/>
      </w:pPr>
      <w:r>
        <w:rPr/>
        <w:t xml:space="preserve">Žádné další informace ve smyslu ust. § 3 odst. 3 zákona č. 106/1999 Sb., k Vaší Žádosti povinný subjekt nemá a není ani povinen takové informace mít.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266065</wp:posOffset>
                </wp:positionV>
                <wp:extent cx="14573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8.75pt;mso-wrap-distance-left:9.05pt;mso-wrap-distance-right:9.05pt;mso-wrap-distance-top:0pt;mso-wrap-distance-bottom:0pt;margin-top:20.9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r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2:00Z</dcterms:created>
  <dc:creator>Správce</dc:creator>
  <dc:description/>
  <cp:keywords/>
  <dc:language>en-US</dc:language>
  <cp:lastModifiedBy>schlossarek.jan</cp:lastModifiedBy>
  <cp:lastPrinted>2011-10-24T08:32:00Z</cp:lastPrinted>
  <dcterms:modified xsi:type="dcterms:W3CDTF">2011-11-02T14:57:00Z</dcterms:modified>
  <cp:revision>14</cp:revision>
  <dc:subject/>
  <dc:title>Korespondence v samostatné působnosti</dc:title>
</cp:coreProperties>
</file>