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42343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2343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svolání 126 RJMK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9. 10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svolání 126 RJMK</w:t>
      </w:r>
      <w:r>
        <w:rPr/>
        <w:t>“ vedená pod č.j. JMK 142343/2011 (dále jen „Žádost“).</w:t>
      </w:r>
    </w:p>
    <w:p>
      <w:pPr>
        <w:pStyle w:val="Normal"/>
        <w:jc w:val="both"/>
        <w:rPr/>
      </w:pPr>
      <w:r>
        <w:rPr/>
        <w:tab/>
        <w:t>V Žádosti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žádáme o sdělení v kterých dnech byly dokumenty se svoláním předmětné RJMK zveřejněny na WEBu JMK</w:t>
      </w:r>
    </w:p>
    <w:p>
      <w:pPr>
        <w:pStyle w:val="Normal"/>
        <w:jc w:val="both"/>
        <w:rPr/>
      </w:pPr>
      <w:r>
        <w:rPr>
          <w:i/>
        </w:rPr>
        <w:t>b) žádáme o zaslání elektronické verze svolání pro předmětné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žádáme o zaslání elektronické verze zápisu a elektronické verze záznamu z předmětné RJMK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bodu a) Žádosti:</w:t>
      </w:r>
    </w:p>
    <w:p>
      <w:pPr>
        <w:pStyle w:val="Normal"/>
        <w:jc w:val="both"/>
        <w:rPr/>
      </w:pPr>
      <w:r>
        <w:rPr/>
        <w:t xml:space="preserve">Sdělujeme, že svolání na 126. schůzi RJMK nebylo na internetových stránkách Jihomoravského kraje zveřejněno. </w:t>
      </w:r>
    </w:p>
    <w:p>
      <w:pPr>
        <w:pStyle w:val="Normal"/>
        <w:jc w:val="both"/>
        <w:rPr/>
      </w:pPr>
      <w:r>
        <w:rPr/>
        <w:t>K bodu b) Žádosti:</w:t>
      </w:r>
    </w:p>
    <w:p>
      <w:pPr>
        <w:pStyle w:val="Normal"/>
        <w:jc w:val="both"/>
        <w:rPr/>
      </w:pPr>
      <w:r>
        <w:rPr/>
        <w:t xml:space="preserve">Svolání na 126. schůzi RJMK povinný subjekt nemá k dispozici, neboť reálně neexistuje (viz. samostatné rozhodnutí Krajského úřadu Jihomoravského kraje ze dne 12.10.2011, sp.zn. S-JMK 142343/2011 OKH). </w:t>
      </w:r>
    </w:p>
    <w:p>
      <w:pPr>
        <w:pStyle w:val="Normal"/>
        <w:jc w:val="both"/>
        <w:rPr/>
      </w:pPr>
      <w:r>
        <w:rPr/>
        <w:t>K bodu c) Žádosti:</w:t>
      </w:r>
    </w:p>
    <w:p>
      <w:pPr>
        <w:pStyle w:val="Normal"/>
        <w:jc w:val="both"/>
        <w:rPr/>
      </w:pPr>
      <w:r>
        <w:rPr/>
        <w:t>V příloze Vám zasíláme požadovaný dokument  – elektronickou verzi zápisu</w:t>
      </w:r>
      <w:r>
        <w:rPr>
          <w:i/>
        </w:rPr>
        <w:t xml:space="preserve"> </w:t>
      </w:r>
      <w:r>
        <w:rPr/>
        <w:t xml:space="preserve">ze 126. schůze RJMK. </w:t>
      </w:r>
    </w:p>
    <w:p>
      <w:pPr>
        <w:pStyle w:val="Normal"/>
        <w:jc w:val="both"/>
        <w:rPr/>
      </w:pPr>
      <w:r>
        <w:rPr/>
        <w:t>K druhé části bodu c) Žádosti požadujete zaslat elektronickou verzi záznamu z předmětné RJMK. Vzhledem ke skutečnosti, že ze schůzí RJMK nejsou pořizovány zvukové záznamy, jedná se o neexistující informaci, kterou povinný subjekt nemůže poskytnout (viz. samostatné rozhodnutí Krajského úřadu Jihomoravského kraje ze dne 12.10.2011, sp.zn. S-JMK 142343/2011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Správce</dc:creator>
  <dc:description/>
  <cp:keywords/>
  <dc:language>en-US</dc:language>
  <cp:lastModifiedBy>Správce</cp:lastModifiedBy>
  <cp:lastPrinted>2011-10-12T15:24:00Z</cp:lastPrinted>
  <dcterms:modified xsi:type="dcterms:W3CDTF">2011-10-17T11:31:00Z</dcterms:modified>
  <cp:revision>34</cp:revision>
  <dc:subject/>
  <dc:title>Korespondence v samostatné působnosti</dc:title>
</cp:coreProperties>
</file>