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i/>
          <w:i/>
          <w:sz w:val="20"/>
        </w:rPr>
      </w:pPr>
      <w:r>
        <w:rPr>
          <w:rFonts w:eastAsia="Tms Rmn;Times New Roma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43152/2011       S-JMK 39510/2007 OKP          Schlossarek/541658854   </w:t>
        <w:tab/>
        <w:t xml:space="preserve"> </w:t>
        <w:tab/>
        <w:t xml:space="preserve"> 24.3.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články o R52 v Rakousku - II“ - 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4.3.2007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články o R52 v Rakousku - II</w:t>
      </w:r>
      <w:r>
        <w:rPr/>
        <w:t>“</w:t>
      </w:r>
      <w:r>
        <w:rPr>
          <w:i/>
        </w:rPr>
        <w:t xml:space="preserve"> </w:t>
      </w:r>
      <w:r>
        <w:rPr/>
        <w:t>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ámi požadované informace Vám byly poskytnuty dopisem č.j. 39510/2007 ze dne 3. 4. 2007, a to po projednání na 111. schůzi Rady Jihomoravského kraje konané dne 3. 4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postupu při vyřizování jste podali stížnost ve smyslu § 16a zákona č. 106/1999 Sb., o které rozhodlo Ministerstvo pro místní rozvoj jako nadřízený orgán. Dle výroku rozhodnutí nadřízeného orgánu č.j. 30013/2007-84/779 ze dne 18. 9. 2007 (dále jen „první rozhodnutí MMR“) „</w:t>
      </w:r>
      <w:r>
        <w:rPr>
          <w:i/>
        </w:rPr>
        <w:t>Povinnému subjektu – Radě Jihomoravského kraje – se přikazuje, aby ve lhůtě 15 dnů ode dne doručení tohoto rozhodnutí žádost o poskytnutí informace, týkající se článků o R 52 v Rakousku – II, vedené povinným subjektem pod č. j. JMK 39510/2007, v bodech 1) a 2) žádost vyřídi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ada Jihomoravského kraje na základě citovaného rozhodnutí žádost vyřídila sdělením o odložení žádosti ze dne 4. 10. 2007, které bylo žadateli doručeno 12. 10. 2007, v němž uvedla: </w:t>
      </w:r>
      <w:r>
        <w:rPr>
          <w:i/>
        </w:rPr>
        <w:t>„k bodu 1) a 2) sdělujeme, že Vámi požadované informace se nevztahují k působnosti RJMK. S ohledem na uvedené byl bod 1) a bod 2) Žádosti v souladu s ustanovením § 14 odst. 5 písm. c)</w:t>
      </w:r>
      <w:r>
        <w:rPr/>
        <w:t xml:space="preserve"> </w:t>
      </w:r>
      <w:r>
        <w:rPr>
          <w:i/>
        </w:rPr>
        <w:t>zákona č. 106/1999 Sb. odložen. Pro úplnost uvádíme, že Vámi požadované informace se ve smyslu uvedeného v Rozhodnutí MMR nevztahují k působnosti ani jiného orgánu Jihomoravského kraje či Jihomoravského kraje jako celk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ti postupu při vyřizování jste opět podali stížnost ve smyslu § 16a zákona č. 106/1999 Sb., o které rozhodlo Ministerstvo pro místní rozvoj jako nadřízený orgán. Dle výroku rozhodnutí nadřízeného orgánu č.j. 39731/2007/81 ze dne 4. 3. 2011 (dále jen „druhé rozhodnutí MMR“) „</w:t>
      </w:r>
      <w:r>
        <w:rPr>
          <w:i/>
        </w:rPr>
        <w:t xml:space="preserve">Povinnému subjektu – Radě Jihomoravského kraje – se podle § 16a odst. 6 písm. b) InfZ přikazuje, aby ve lhůtě 15 dnů ode dne doručení tohoto rozhodnutí žádost o poskytnutí informace, s názvem </w:t>
      </w:r>
      <w:r>
        <w:rPr/>
        <w:t>„</w:t>
      </w:r>
      <w:r>
        <w:rPr>
          <w:i/>
        </w:rPr>
        <w:t>žádost o informace dle zákona 106/99 – články o R52 v Rakousku - II“, vedené povinným subjektem pod č. j. JMK 39510/2007, v bodech 1) a 2) žádosti vyřídil.“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souladu s tímto rozhodnutím Vám zasíláme rozhodnutí o odmítnutí žádosti o informace. Toto rozhodnutí schválila Rada Jihomoravského kraje na své 109. schůzi konané dne 24. 3. 2011 usnesením č. </w:t>
      </w:r>
      <w:r>
        <w:rPr>
          <w:bCs/>
        </w:rPr>
        <w:t>8026/11/R 10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bodům 1 a 2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Otisk razítk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Mgr. Šárka Rouzková, v.r.</w:t>
      </w:r>
    </w:p>
    <w:p>
      <w:pPr>
        <w:pStyle w:val="Normal"/>
        <w:ind w:left="5103" w:hanging="0"/>
        <w:jc w:val="center"/>
        <w:rPr/>
      </w:pPr>
      <w:r>
        <w:rPr/>
        <w:t>pověřená vedením odboru</w:t>
      </w:r>
    </w:p>
    <w:p>
      <w:pPr>
        <w:pStyle w:val="Normal"/>
        <w:ind w:left="5103" w:hanging="0"/>
        <w:jc w:val="center"/>
        <w:rPr/>
      </w:pP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1:00Z</dcterms:created>
  <dc:creator>pacalova.katerina</dc:creator>
  <dc:description/>
  <cp:keywords/>
  <dc:language>en-US</dc:language>
  <cp:lastModifiedBy>schlossarek.jan</cp:lastModifiedBy>
  <cp:lastPrinted>2011-03-29T09:16:00Z</cp:lastPrinted>
  <dcterms:modified xsi:type="dcterms:W3CDTF">2011-04-01T07:23:00Z</dcterms:modified>
  <cp:revision>43</cp:revision>
  <dc:subject/>
  <dc:title/>
</cp:coreProperties>
</file>