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26110" cy="758190"/>
            <wp:effectExtent l="0" t="0" r="0" b="0"/>
            <wp:wrapTight wrapText="bothSides">
              <wp:wrapPolygon edited="0">
                <wp:start x="-653" y="0"/>
                <wp:lineTo x="-653" y="21160"/>
                <wp:lineTo x="21675" y="21160"/>
                <wp:lineTo x="21675" y="0"/>
                <wp:lineTo x="-65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. 3/5, 601 82  Brno</w:t>
      </w:r>
    </w:p>
    <w:p>
      <w:pPr>
        <w:pStyle w:val="Normal"/>
        <w:pBdr>
          <w:bottom w:val="single" w:sz="6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Zkladntext1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1"/>
        <w:spacing w:lineRule="auto" w:line="240"/>
        <w:rPr>
          <w:i/>
          <w:i/>
        </w:rPr>
      </w:pPr>
      <w:r>
        <w:rPr>
          <w:i/>
          <w:sz w:val="20"/>
        </w:rPr>
        <w:t>Váš dopis zn./          ČJ.                               Sp.Zn.                               Vyřizuje/linka                                Brno</w:t>
        <w:br/>
        <w:t>ze dne                     JMK  55474/2011        S-JMK 27 069/2011         Nováková/541658836                   18.4.201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Zadost o informace dle zakona 106/99 – zvukovy zaznam z 21 ZJMK“ – poskytnut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ne 24. 2. 2011 byla na elektronickou podatelnu Jihomoravského kraje a jeho orgánů doručena Vaše žádost o poskytnutí informace podle zákona č. 106/1999 Sb., o svobodném přístupu k informacím, ve znění pozdějších předpisů (dále jen „zákon č. 106/1999 Sb.“) s názvem </w:t>
      </w:r>
      <w:r>
        <w:rPr>
          <w:i/>
        </w:rPr>
        <w:t>„Zadost o informace podle zakona 106/99 – zvukovy zaznam z 21 ZJMK</w:t>
      </w:r>
      <w:r>
        <w:rPr/>
        <w:t>“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Žádosti mj. uvádít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ozadujeme predat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v elektronicke verzi zvukovy zaznam z 21.zasedani Zastupitelstva JMK na CD-ROM“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S ohledem na skutečnost, že poskytnutí Vámi požadovaných informací bylo spojeno s určitými náklady, byli jste dopisem čj. JMK 27069/2011 ze dne 7.3.2011 vyzváni k zaplacení úhrady. Úhrada ve výši 36,40 Kč byla na účet Jihomoravského kraje připsána dne 12.4.2011, tedy ve lhůtě stanovené v ust. § 17 odst. 5 zákona č. 106/1999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souladu s ustanovením § 14 odst. 5 písm. d) zákona č. 106/1999 Sb. Vám sdělujem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 příloze na CD nosiči Vám zasíláme Vámi požadovaný zvukový záznam z 21. zasedání ZJMK ze dne 24.2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Otisk razí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Mgr. Šárka Rouzková, v.r.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pověřena vedením odboru kancelář hejt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dle text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2:00Z</dcterms:created>
  <dc:creator>Správce</dc:creator>
  <dc:description/>
  <cp:keywords/>
  <dc:language>en-US</dc:language>
  <cp:lastModifiedBy>Správce</cp:lastModifiedBy>
  <dcterms:modified xsi:type="dcterms:W3CDTF">2011-04-27T06:02:00Z</dcterms:modified>
  <cp:revision>2</cp:revision>
  <dc:subject/>
  <dc:title/>
</cp:coreProperties>
</file>