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6110" cy="758190"/>
            <wp:effectExtent l="0" t="0" r="0" b="0"/>
            <wp:wrapTight wrapText="bothSides">
              <wp:wrapPolygon edited="0">
                <wp:start x="-653" y="0"/>
                <wp:lineTo x="-653" y="21160"/>
                <wp:lineTo x="21675" y="21160"/>
                <wp:lineTo x="21675" y="0"/>
                <wp:lineTo x="-65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. 3/5, 601 82  Brno</w:t>
      </w:r>
    </w:p>
    <w:p>
      <w:pPr>
        <w:pStyle w:val="Normal"/>
        <w:pBdr>
          <w:bottom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Zkladntext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1"/>
        <w:spacing w:lineRule="auto" w:line="240"/>
        <w:rPr>
          <w:i/>
          <w:i/>
        </w:rPr>
      </w:pPr>
      <w:r>
        <w:rPr>
          <w:i/>
          <w:sz w:val="20"/>
        </w:rPr>
        <w:t>Váš dopis zn./          ČJ.                           Sp.Zn.                                       Vyřizuje/linka                                Brno</w:t>
        <w:br/>
        <w:t>ze dne                    JMK 64 612 /2011    S-JMK 49078/2007/OKP         Nováková/541658836                   9.5.201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Žádost o informace dle zákona 106/99 – Varianty byly prověřovány na úrovni kraje“ – elektronické poskytnut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15. 4. 2007 byla na elektronickou podatelnu Jihomoravského kraje a jeho orgánů doručena Vaše žádost o poskytnutí informace podle zákona č. 106/1999 Sb., o svobodném přístupu k informacím, ve znění pozdějších předpisů (dále jen „zákon č. 106/1999 Sb.“) s názvem </w:t>
      </w:r>
      <w:r>
        <w:rPr>
          <w:i/>
        </w:rPr>
        <w:t>„Žádost o informace podle zákona 106/99 – Varianty byly prověřovány na úrovni kraje</w:t>
      </w:r>
      <w:r>
        <w:rPr/>
        <w:t>“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Žádosti mj. uvádít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) požadujeme předat kopie dokumentů, které dokládají, že varianta přes Břeclav byla prověřována na úrovni kraje</w:t>
      </w:r>
    </w:p>
    <w:p>
      <w:pPr>
        <w:pStyle w:val="Normal"/>
        <w:jc w:val="both"/>
        <w:rPr>
          <w:i/>
          <w:i/>
        </w:rPr>
      </w:pPr>
      <w:r>
        <w:rPr>
          <w:i/>
        </w:rPr>
        <w:t>b) kopii dokumentů, které dokládají opak, tj. že Zastupitelstvo kraje může právoplatně (s věcným dopadem do procesu pořizování územně plánovací dokumentace) hlasovat o jednotlivých elementech územního plánu a Zastupitelstvo mohlo tedy právoplatně hlasovat zda se varianta spojení Brna a Vídně bude posuzovat nebo n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aše Žádost byla dne 26. 4. 2007 vyřízena a bylo Vám zasláno poskytnutí informace č. j.: JMK 49078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i postupu při vyřizování Žádosti jste podali stížnost ve smyslu § 16a zákona č. 106/1999 Sb., ze dne 19.5.2007, č.j. JMK 65590/2007, o které rozhodlo Ministerstvo pro místní rozvoj jako nadřízený orgán. Dle výroku rozhodnutí nadřízeného orgánu č. j. 21910/2007/81 ze dne 19. 4. 2011 (dále jen „rozhodnutí MMR“) :</w:t>
      </w:r>
      <w:r>
        <w:rPr>
          <w:i/>
          <w:iCs/>
        </w:rPr>
        <w:t xml:space="preserve"> „Povinnému subjektu – Radě Jihomoravského kraje – se podle § 16a odst. 6 písm. b) InfZ přikazuje, aby ve lhůtě 15 dnů ode dne doručení tohoto rozhodnutí žádost Občanského sdružení „Občané za ochranu kvality bydlení v Brně - Kníničkách, Rozdrojovicích a Jinačovicích“ IČ 266 53 486, se sídlem U luhu 23, 635 00 Brno o poskytnutí informace, s názvem „Žádost o informace podle zákona č. 106/99-</w:t>
      </w:r>
      <w:r>
        <w:rPr>
          <w:i/>
        </w:rPr>
        <w:t xml:space="preserve"> Varianty byly prověřovány na úrovni kraje</w:t>
      </w:r>
      <w:r>
        <w:rPr>
          <w:i/>
          <w:iCs/>
        </w:rPr>
        <w:t>“, vedené povinným subjektem pod č. j. JMK 49078/2007, vyřídil.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V souladu s tímto rozhodnutím Vám zasíláme rozhodnutí o odmítnutí žádosti o informace ze dne 9.5.2011, č.j.  JMK 64315/2011. Žádné další informace ve smyslu ust. § 3 odst. 3 zákona č. 106/1999 Sb., k bodu a) a b) Vaší Žádosti povinný subjekt nemá a není ani povinen takové informace 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m sdělujeme, že odboru kancelář hejtmana je Organizačním řádem Krajského úřadu Jihomoravského kraje svěřeno vyřizování příchozí i odchozí korespondence včetně osobní korespondence hejtmana. Dále plní všechny úkoly související s výkonem funkce náměstků hejtmana a uvolněných členů Zastupitelstva Jihomoravského kraje. Z uvedeného tedy vyplývá, že je odborem, jehož sdělení o existenci či neexistenci požadovaných informací je i sdělením o existenci či neexistenci požadovaných informací u hejtmana či náměstka hejtma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Otisk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Mgr. Šárka Rouzková, v.r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pověřena vedením odboru 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70888337              </w:t>
      </w:r>
      <w:r>
        <w:rPr>
          <w:i/>
          <w:sz w:val="16"/>
        </w:rPr>
        <w:t xml:space="preserve">CZ70888337              541651540             541651249               </w:t>
      </w:r>
      <w:hyperlink r:id="rId3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kr-jihomoravs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3:00Z</dcterms:created>
  <dc:creator>Správce</dc:creator>
  <dc:description/>
  <cp:keywords/>
  <dc:language>en-US</dc:language>
  <cp:lastModifiedBy>Správce</cp:lastModifiedBy>
  <dcterms:modified xsi:type="dcterms:W3CDTF">2011-05-18T10:33:00Z</dcterms:modified>
  <cp:revision>2</cp:revision>
  <dc:subject/>
  <dc:title/>
</cp:coreProperties>
</file>