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BodyText"/>
        <w:spacing w:lineRule="auto" w:line="240"/>
        <w:jc w:val="both"/>
        <w:rPr>
          <w:i/>
          <w:i/>
          <w:sz w:val="20"/>
        </w:rPr>
      </w:pPr>
      <w:r>
        <w:rPr>
          <w:rFonts w:eastAsia="Tms Rmn"/>
          <w:i/>
          <w:sz w:val="20"/>
        </w:rPr>
        <w:t xml:space="preserve">  </w:t>
      </w:r>
      <w:r>
        <w:rPr>
          <w:i/>
          <w:sz w:val="20"/>
        </w:rPr>
        <w:t>ČJ.                                   Sp.Zn.                                          Vyřizuje/linka                            Brno</w:t>
      </w:r>
    </w:p>
    <w:p>
      <w:pPr>
        <w:pStyle w:val="BodyText"/>
        <w:spacing w:lineRule="auto" w:line="240"/>
        <w:jc w:val="both"/>
        <w:rPr>
          <w:i/>
          <w:i/>
        </w:rPr>
      </w:pPr>
      <w:r>
        <w:rPr>
          <w:i/>
          <w:sz w:val="20"/>
        </w:rPr>
        <w:t xml:space="preserve">JMK 65128/2011       </w:t>
        <w:tab/>
      </w:r>
      <w:r>
        <w:rPr>
          <w:i/>
          <w:iCs/>
          <w:sz w:val="20"/>
        </w:rPr>
        <w:t xml:space="preserve">S-JMK </w:t>
      </w:r>
      <w:r>
        <w:rPr>
          <w:i/>
          <w:sz w:val="20"/>
        </w:rPr>
        <w:t xml:space="preserve">60820/2011 NCZ          Schlossarek/541658854   </w:t>
        <w:tab/>
        <w:t xml:space="preserve">  6.5.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Žádost o informace podle zákona č. 106/99 – „neexistence varianty přes Břeclav““ - 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1. 12. 2006 byla na elektronickou podatelnu Jihomoravského kraje a jeho orgánů (dále také „povinný subjekt“) doručena Vaše žádost o poskytnutí informace dle zákona č. 106/1999 Sb., o svobodném přístupu k informacím, ve znění pozdějších předpisů (dále jen „zákon č. 106/1999 Sb.“) s názvem „</w:t>
      </w:r>
      <w:r>
        <w:rPr>
          <w:i/>
        </w:rPr>
        <w:t>žádost o informace podle zákona č. 106/99 – „neexistence varianty přes Břeclav“</w:t>
      </w:r>
      <w:r>
        <w:rPr/>
        <w:t>“. V žádosti zaevidované pod č.j. JMK 157593/2006 uvádíte následující (citac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Na 14. Zasedání ZJMK zastupitelé schválili ÚP VUC Břeclavsko. Tomuto schválení předcházelo projednávání, kde bylo mimo jiné veřejně vysloveno stanovisko náměstka Ing. Venclíka – viz níže. Je nepochybné, že při veřejném projednávání byli diskutující z řad radních povinni informovat pouze na základě spolehlivě zjištěného stavu a tedy vycházet pouze z informací, které jsou doloženy dokumenty.</w:t>
      </w:r>
    </w:p>
    <w:p>
      <w:pPr>
        <w:pStyle w:val="Normal"/>
        <w:jc w:val="both"/>
        <w:rPr>
          <w:i/>
          <w:i/>
        </w:rPr>
      </w:pPr>
      <w:r>
        <w:rPr>
          <w:i/>
        </w:rPr>
        <w:t>K tvrzení„… Za další, jestli někdo říká, že trasa přes Břeclav je variantou, lže. MŽP jasně řeklo, že nás nepustí z Břeclavi na Vídeň vzhledem k tomu, že tam jsou ptačí oblasti a je jednoznačné stanovisko MŽP, že tato varianta nepřichází v úvahu“ požadujeme předat dokumenty, z kterých náměstek JMK vycházel a které dokládaj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jednoznačné stanovisko MŽP, že „nás nepustí z Břeclavi na Vídeň“ nebo uvedlo jiné stejně jednoznačné záporné stanovisko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do a kdy konkrétně lhal, že trasa přes Břeclav je variant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ředat kopii těch stránek Argumentaria A5 z ledna 2005, kde je varianta přes Břeclav studovaná jako možná a kde je na straně 10 například uvedeno: „Mit einem Grenzübergang A5 uber Reintal verringert sich der Umweg un knapp 10 Strassenkiklometer und könte daher eher als alternative zum Brünner-Korridor angesehenwerden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konec cit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mi požadované informace Vám byly poskytnuty dopisem č.j. JMK 157593/2006 ze dne 21. 12. 2006 v němž bylo uved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</w:rPr>
        <w:t xml:space="preserve">V souladu s ustanovením § 14 odst. 5 písm. d) zákona č. 106/1999 Sb., Vám Krajský úřad poskytuje následující informac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1. Žádosti: Krajský úřad nemá k dispozici žádný dokument. V daném případě se jednalo o osobní konzultace 1. náměstka hejtmana Jihomoravského kraje s Vámi uváděnými subjekty, ze kterých nebyly učiněny žádné písemné zápisy ani záznam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2. Žádosti: Krajský úřad nemá požadované inform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3. Žádosti: Dle sdělení odboru územního plánování a stavebního řádu Krajského úřadu máte uvedenou informaci, resp. dokument k dispozici.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>Proti postupu při vyřizování jste podali dopisem ze dne 21. 12. 2006 (předán k poštovní přepravě 27. 12. 2006, doručen 28. 12. 2006) stížnost ve smyslu § 16a zákona č. 106/1999 Sb., o které rozhodlo Ministerstvo pro místní rozvoj jako nadřízený orgán. V rozhodnutí nadřízeného orgánu č. j. 870/2007-91 ze dne 23. 1. 2007 se uvádí, že informace byly povinným subjektem poskytnuty po uplynutí zákonem stanovené lhůty a že poskytnutí informací povinným subjektem nebylo v souladu s InfZ a přikázanému subjektu bylo přikázáno žádost znovu posoudit a vyří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em ze dne 7. 2. 2007 č. j. JMK 18503/2007 Vám byla poskytnuta následující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… </w:t>
      </w:r>
      <w:r>
        <w:rPr>
          <w:i/>
        </w:rPr>
        <w:t xml:space="preserve">a v souladu s ustanovením § 14 odst. 5 písm. d) zákona č. 106/1999 Sb., Vám poskytujeme Vámi požadované informace, resp. sdělujeme následující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1. Žádosti: Krajský úřad nemá k dispozici žádný dokument. V daném případě se jednalo o osobní konzultace 1. náměstka hejtmana Jihomoravského kraje s Vámi uváděnými subjekty, ze kterých nebyly učiněny žádné písemné zápisy ani záznam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2. Žádosti: Krajský úřad nemá požadované inform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3. Žádosti: Dle sdělení odboru územního plánování a stavebního řádu Krajského úřadu máte uvedenou informaci, resp. dokument k dispozici.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ne 19. 3. 2007 jste podali další žádost o informace dle zákona č. 106/1999 Sb. (č.j. JMK 36562/2007, dále jen „Žádost“), adresovanou Radě Jihomoravského kraje (dále jen „RJMK“), s názvem „</w:t>
      </w:r>
      <w:r>
        <w:rPr>
          <w:i/>
        </w:rPr>
        <w:t>žádost o informace podle zákona č. 106/99 – „neexistence varianty přes Břeclav - 2“</w:t>
      </w:r>
      <w:r>
        <w:rPr/>
        <w:t>“, v níž jste požadovali poskytnutí totožných informací jako v žádosti ze dne 11. 12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é informace Vám byly poskytnuty dopisem č.j. JMK 36562/2007 ze dne 29. 3. 2007, který byl projednán na 110. schůzi RJMK konané dne 29. 3. 2007, v němž se uvád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V souladu s ustanovením § 14 odst. 5 písm. d) zákona č. 106/1999 Sb., Vám sdělujeme následující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1. Žádosti: RJMK nemá k dispozici žádný dokument. V daném případě se jednalo o osobní konzultace náměstka hejtmana Jihomoravského kraje s Vámi uváděnými subjekty, ze kterých nebyly učiněny žádné písemné zápisy ani záznam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2. Žádosti: Požadovanými informacemi RJMK nedisponu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d bod 3. Žádosti: Dle sdělení Krajského úřadu Jihomoravského kraje máte uvedenou informaci, resp. dokument k dispozici.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ásledně jste proti postupu při vyřizování žádosti podali stížnost ve smyslu § 16a zákona č. 106/1999 Sb., v níž bylo napadáno vyřízení bodů 1. a 2. žádosti, o které rozhodlo Ministerstvo pro místní rozvoj jako nadřízený or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Dle první části výroku rozhodnutí nadřízeného orgánu č.j. 29985/2007/81 ze dne 26. 4. 2011 (doručeno 29. 4. 2011) „</w:t>
      </w:r>
      <w:r>
        <w:rPr>
          <w:i/>
        </w:rPr>
        <w:t xml:space="preserve">Povinnému subjektu – Radě Jihomoravského kraje – se podle § 16a odst. 6 písm. b) InfZ přikazuje, aby ve lhůtě 15 dnů ode dne doručení tohoto rozhodnutí žádost o poskytnutí informace s názvem </w:t>
      </w:r>
      <w:r>
        <w:rPr/>
        <w:t>„</w:t>
      </w:r>
      <w:r>
        <w:rPr>
          <w:i/>
        </w:rPr>
        <w:t>žádost o informace podle zákona č. 106/99 – „neexistence varianty přes Břeclav“</w:t>
      </w:r>
      <w:r>
        <w:rPr/>
        <w:t>“</w:t>
      </w:r>
      <w:r>
        <w:rPr>
          <w:i/>
        </w:rPr>
        <w:t>, vedené povinným subjektem pod č. j. JMK 36562/2007, v bodech 2. a 3.  vyřídil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stup povinného subjektu při vyřizování bodu 1. Žádosti pak Ministerstvo pro místní rozvoj ve druhé části výroku potvrdi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tímto rozhodnutím Vám zasíláme rozhodnutí č.j. JMK 60820/2011, ze dne 6. 5. 2011, o odmítnutí žádosti o informace v bodech 2. a 3. Žádné další informace ve smyslu ust. § 3 odst. 3 zákona č. 106/1999 Sb., k bodu 2. a 3. Vaší Žádosti povinný subjekt nemá a není ani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sdělujeme, že odboru kancelář hejtmana je Organizačním řádem Krajského úřadu Jihomoravského kraje svěřeno vyřizování příchozí i odchozí korespondence včetně osobní korespondence hejtmana. Dále plní všechny úkoly související s výkonem funkce náměstků hejtmana a uvolněných členů Zastupitelstva Jihomoravského kraje. Z uvedeného tedy vyplývá, že je odborem, jehož sdělení o existenci či neexistenci požadovaných informací je i sdělením o existenci či neexistenci požadovaných informací u hejtmana či náměstka hejtma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Otisk razítk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Mgr. Šárka Rouzková, v.r.</w:t>
      </w:r>
    </w:p>
    <w:p>
      <w:pPr>
        <w:pStyle w:val="Normal"/>
        <w:ind w:left="5664" w:firstLine="6"/>
        <w:jc w:val="center"/>
        <w:rPr/>
      </w:pPr>
      <w:r>
        <w:rPr/>
        <w:t>pověřená vedením odboru</w:t>
      </w:r>
    </w:p>
    <w:p>
      <w:pPr>
        <w:pStyle w:val="Normal"/>
        <w:ind w:left="5664" w:firstLine="6"/>
        <w:jc w:val="center"/>
        <w:rPr/>
      </w:pPr>
      <w:r>
        <w:rPr/>
        <w:t>kancelář hejtman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Č                          DIČ                           Telefon                    Fax                          E-mail                                              Internet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70888337              </w:t>
      </w:r>
      <w:r>
        <w:rPr>
          <w:i/>
          <w:sz w:val="16"/>
        </w:rPr>
        <w:t xml:space="preserve">CZ70888337              541651233              541651289               </w:t>
      </w:r>
      <w:hyperlink r:id="rId2">
        <w:r>
          <w:rPr>
            <w:rStyle w:val="InternetLink"/>
            <w:i/>
            <w:sz w:val="16"/>
          </w:rPr>
          <w:t>posta@kr-jihomoravsky.cz</w:t>
        </w:r>
      </w:hyperlink>
      <w:r>
        <w:rPr>
          <w:i/>
          <w:sz w:val="16"/>
        </w:rPr>
        <w:t xml:space="preserve">              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2:00Z</dcterms:created>
  <dc:creator>pacalova.katerina</dc:creator>
  <dc:description/>
  <cp:keywords/>
  <dc:language>en-US</dc:language>
  <cp:lastModifiedBy>Správce</cp:lastModifiedBy>
  <cp:lastPrinted>2011-05-11T15:51:00Z</cp:lastPrinted>
  <dcterms:modified xsi:type="dcterms:W3CDTF">2011-05-18T11:52:00Z</dcterms:modified>
  <cp:revision>2</cp:revision>
  <dc:subject/>
  <dc:title/>
</cp:coreProperties>
</file>