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6 969/2011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86 969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6 969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poskytnutí informací dle zákona č. 106/1999 Sb.“ – poskytnutí informace</w:t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Normal"/>
        <w:ind w:firstLine="708"/>
        <w:jc w:val="both"/>
        <w:rPr/>
      </w:pPr>
      <w:r>
        <w:rPr/>
        <w:t xml:space="preserve">dne 17. 6. 2011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poskytnutí informací dle zákona č. 106/1999 Sb, o svobodném přístupu k informacím, v platném znění</w:t>
      </w:r>
      <w:r>
        <w:rPr/>
        <w:t>“ (dále jen „Žádost“).</w:t>
      </w:r>
    </w:p>
    <w:p>
      <w:pPr>
        <w:pStyle w:val="Normal"/>
        <w:jc w:val="both"/>
        <w:rPr/>
      </w:pPr>
      <w:r>
        <w:rPr/>
        <w:tab/>
        <w:t>V Žádosti požaduje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- podrobný zápis ze schůze Rady Jihomoravského kraje konané dne 20.1.2011, včetně kompletních příloh, (v elektronické poobě na e-mailovou adresu žadatele),</w:t>
      </w:r>
    </w:p>
    <w:p>
      <w:pPr>
        <w:pStyle w:val="Normal"/>
        <w:jc w:val="both"/>
        <w:rPr/>
      </w:pPr>
      <w:r>
        <w:rPr>
          <w:i/>
        </w:rPr>
        <w:t>-zvukový záznam schůze Rady Jihomoravského kraje konané dne 20.1.2011, a to v těch jejích částech, při nichž došlo k projednání bodu s názvem „Změny výkonů gymnázií zřizovaných Jihomoravským krajem pro školní rok 2011/12“ a které se jakkoliv týkaly přijímání usnesení č. 7411/11/R 101, (v elektronické podobě na datovém nosiči, vhodnou formu předání je možno operativně konzultovat s žadatelem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veškeré podkladové materiály související s projednáním bodu „Změny výkonů gymnázií zřizovaných Jihomoravským krajem pro školní rok 2011/12“, které měla Rada Jihomoravského kraje k dispozici před konáním schůze či při konání schůze dne 20.1.2011, včetně návrhu předkladatele, (v elektronické podobě na e-mailovou adresu žadatele), </w:t>
      </w:r>
    </w:p>
    <w:p>
      <w:pPr>
        <w:pStyle w:val="Normal"/>
        <w:jc w:val="both"/>
        <w:rPr/>
      </w:pPr>
      <w:r>
        <w:rPr>
          <w:i/>
        </w:rPr>
        <w:t>-informace o všech hlasováních jednotlivých členů Rady Jihomoravského kraje při schůzi Rady Jihomoravského kraje dne 20.1.2011, (v elektronické podobě na e-mailovou adresu žadatele),</w:t>
      </w:r>
    </w:p>
    <w:p>
      <w:pPr>
        <w:pStyle w:val="Normal"/>
        <w:jc w:val="both"/>
        <w:rPr>
          <w:i/>
          <w:i/>
        </w:rPr>
      </w:pPr>
      <w:r>
        <w:rPr>
          <w:i/>
        </w:rPr>
        <w:t>-podrobný zápis z 18. Zasedání Komise pro výchovu a vzdělávání Rady Jihomoravského kraje konaného dne 13.1.2011, včetně kompletních příloh, (v elektronické podobě na e-mailovou adresu žadatele),</w:t>
      </w:r>
    </w:p>
    <w:p>
      <w:pPr>
        <w:pStyle w:val="Normal"/>
        <w:jc w:val="both"/>
        <w:rPr>
          <w:i/>
          <w:i/>
        </w:rPr>
      </w:pPr>
      <w:r>
        <w:rPr>
          <w:i/>
        </w:rPr>
        <w:t>-veškeré podkladové materiály souvisejícís projednáním bodu č. 8 programu 18. Zasedání Komise pro výchovu a vzdělávání Rady Jihomoravského kraje konaného dne 13.1.2011, které měla tato Komise Rady Jihomoravského kraje k dispozici, včetně kompletního návrhu předkladatele s přílohami, (v elektronické podobě na e-mailovou adresu žadatele).“</w:t>
      </w:r>
    </w:p>
    <w:p>
      <w:pPr>
        <w:pStyle w:val="Normal"/>
        <w:jc w:val="both"/>
        <w:rPr/>
      </w:pPr>
      <w:r>
        <w:rPr/>
        <w:t>S ohledem na skutečnost, že poskytnutí Vámi požadovaných informací bylo spojeno s určitými náklady, byl jste dopisem čj. JMK 94750/2011 ze dne 30.6.2011  a z důvodu nedoručení  dopisu – výzvy k úhradě na Vámi uvedenou adresu opětovně vyzván k zaplacení úhrady. Výzva k úhradě Vám byla doručena dne 10.8.2011. Úhrada ve výši 40,00 Kč byla na účet Jihomoravského kraje připsána dne 22.9.2011, tedy ve lhůtě stanovené v ust. § 17 odst. 5 zákona č. 106/1999 Sb.</w:t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  <w:t>K bodu 1 Žádosti:</w:t>
      </w:r>
    </w:p>
    <w:p>
      <w:pPr>
        <w:pStyle w:val="Normal"/>
        <w:jc w:val="both"/>
        <w:rPr/>
      </w:pPr>
      <w:r>
        <w:rPr/>
        <w:t xml:space="preserve">V příloze na CD nosiči Vám zasíláme požadované dokumenty – </w:t>
      </w:r>
      <w:r>
        <w:rPr>
          <w:i/>
        </w:rPr>
        <w:t>„podrobný zápis ze schůze Rady Jihomoravského kraje konané dne 20.1.2011, včetně kompletních příloh“.</w:t>
      </w:r>
      <w:r>
        <w:rPr/>
        <w:t xml:space="preserve"> V dokumentech jsou anonymizovány osobní údaje v souladu s ust. § 8a zákona č. 106/1999 Sb., resp. v souladu se zákonem č. 101/2000 Sb., o ochraně osobních údajů, ve znění pozdějších předpisů (viz. samostatné rozhodnutí Krajského úřadu Jihomoravského kraje ze dne 3.10.2011, sp.zn. S-JMK 86 969/2011 OKH).</w:t>
      </w:r>
    </w:p>
    <w:p>
      <w:pPr>
        <w:pStyle w:val="Normal"/>
        <w:jc w:val="both"/>
        <w:rPr/>
      </w:pPr>
      <w:r>
        <w:rPr/>
        <w:t>K bodu 2 Žádosti:</w:t>
      </w:r>
    </w:p>
    <w:p>
      <w:pPr>
        <w:pStyle w:val="Normal"/>
        <w:jc w:val="both"/>
        <w:rPr/>
      </w:pPr>
      <w:r>
        <w:rPr/>
        <w:t>Povinný subjekt nemá k dispozici Vámi požadované informace (viz. samostatné rozhodnutí Krajského úřadu Jihomoravského kraje ze dne 3.10.2011, sp.zn. S-JMK 86 969/2011 OKH).</w:t>
      </w:r>
    </w:p>
    <w:p>
      <w:pPr>
        <w:pStyle w:val="Normal"/>
        <w:jc w:val="both"/>
        <w:rPr/>
      </w:pPr>
      <w:r>
        <w:rPr/>
        <w:t>K bodu 3 Žádosti:</w:t>
      </w:r>
    </w:p>
    <w:p>
      <w:pPr>
        <w:pStyle w:val="Normal"/>
        <w:jc w:val="both"/>
        <w:rPr>
          <w:i/>
          <w:i/>
        </w:rPr>
      </w:pPr>
      <w:r>
        <w:rPr/>
        <w:t xml:space="preserve">V příloze Vám zasíláme na CD nosiči požadovaný dokument – </w:t>
      </w:r>
      <w:r>
        <w:rPr>
          <w:i/>
        </w:rPr>
        <w:t>„veškeré podkladové materiály související s projednáním bodu „Změny výkonů gymnázií zřizovaných Jihomoravským krajem pro školní rok 2011/12“, které měla Rada Jihomoravského kraje k dispozici před konáním schůze či při konání schůze dne 20.1.2011, včetně návrhu předkladatele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K bodu 4 Žádosti:</w:t>
      </w:r>
    </w:p>
    <w:p>
      <w:pPr>
        <w:pStyle w:val="Normal"/>
        <w:jc w:val="both"/>
        <w:rPr/>
      </w:pPr>
      <w:r>
        <w:rPr/>
        <w:t xml:space="preserve">Povinný subjekt nemá k dispozici Vámi požadované informace (viz. samostatné rozhodnutí Krajského úřadu Jihomoravského kraje ze dne 3.10.2011, sp.zn. S-JMK 86 969/2011 OKH). </w:t>
      </w:r>
    </w:p>
    <w:p>
      <w:pPr>
        <w:pStyle w:val="Normal"/>
        <w:jc w:val="both"/>
        <w:rPr/>
      </w:pPr>
      <w:r>
        <w:rPr/>
        <w:t>Nad rámec požadované informace povinný subjekt sděluje, že hlasování k jednotlivým bodům programu je uvedeno v zápise z předmětné schůze Rady Jihomoravského kraje. Hlasování je uvedeno vždy za projednávaným bodem, a to v pořadí pro-proti-zdržel se.</w:t>
      </w:r>
    </w:p>
    <w:p>
      <w:pPr>
        <w:pStyle w:val="Normal"/>
        <w:jc w:val="both"/>
        <w:rPr/>
      </w:pPr>
      <w:r>
        <w:rPr/>
        <w:t>K bodu 5 Žádosti:</w:t>
      </w:r>
    </w:p>
    <w:p>
      <w:pPr>
        <w:pStyle w:val="Normal"/>
        <w:jc w:val="both"/>
        <w:rPr/>
      </w:pPr>
      <w:r>
        <w:rPr/>
        <w:t xml:space="preserve">V příloze Vám na CD nosiči zasíláme požadovaný dokument – </w:t>
      </w:r>
      <w:r>
        <w:rPr>
          <w:i/>
        </w:rPr>
        <w:t>„podrobný zápis z 18. zasedání Komise pro výchovu a vzdělávání Rady Jihomoravského kraje konaného dne 13.1.2011, včetně kompletních příloh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>K bodu 6 Žádosti:</w:t>
      </w:r>
    </w:p>
    <w:p>
      <w:pPr>
        <w:pStyle w:val="Normal"/>
        <w:jc w:val="both"/>
        <w:rPr>
          <w:i/>
          <w:i/>
        </w:rPr>
      </w:pPr>
      <w:r>
        <w:rPr/>
        <w:t xml:space="preserve">V příloze Vám na CD nosiči zasíláme požadovaný dokument – </w:t>
      </w:r>
      <w:r>
        <w:rPr>
          <w:i/>
        </w:rPr>
        <w:t>„veškeré podkladové materiály související s projednáním bodu č. 8 programu 18. zasedání Komise pro výchovu a vzdělávání Rady Jihomoravského kraje konaného dne 13.1.2011, které měla tato Komise Rady Jihomoravského kraje k dispozici, včetně kompletního návrhu předkladatele s přílohami“.</w:t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058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68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9:00Z</dcterms:created>
  <dc:creator>Správce</dc:creator>
  <dc:description/>
  <cp:keywords/>
  <dc:language>en-US</dc:language>
  <cp:lastModifiedBy>Správce</cp:lastModifiedBy>
  <cp:lastPrinted>2011-10-03T14:31:00Z</cp:lastPrinted>
  <dcterms:modified xsi:type="dcterms:W3CDTF">2011-10-10T09:29:00Z</dcterms:modified>
  <cp:revision>2</cp:revision>
  <dc:subject/>
  <dc:title>Korespondence v samostatné působnosti</dc:title>
</cp:coreProperties>
</file>