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čanské sdružení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„</w:t>
            </w:r>
            <w:r>
              <w:rPr>
                <w:rFonts w:eastAsia="Times New Roman" w:cs="Arial"/>
                <w:lang w:eastAsia="cs-CZ"/>
              </w:rPr>
              <w:t>Občané za ochranu kvality bydlení v Brně – Kníničkách, Rozdrojovicích a Jinačovicích“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 luhu 23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35 00 B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i/>
              </w:rPr>
              <w:t>petrfirbas</w:t>
            </w:r>
            <w:r>
              <w:rPr>
                <w:rFonts w:eastAsia="Calibri" w:cs="Arial" w:ascii="Arial" w:hAnsi="Arial"/>
                <w:i/>
                <w:lang w:eastAsia="ko-KR"/>
              </w:rPr>
              <w:t>@yahoo.com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7844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7844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j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9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0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informace podle zákona 106/99 – 31 ZJMK body 3, 5, 10, 11 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0. 9. 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zadost o informace podle zakona 106/99 – 31 ZJMK body 3, 5, 10, 11“   (dále jen „Žádost“). Žádáte zaslání elektronické kopie kompletního materiálu předloženého k výše uvedeným bod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 Vaší Žádosti v příloze zasíláme požadované materiály s tím, že materiál k bodu č. 3 byl částečně anonymizován, neboť obsahuje osobní údaje fyzických osob chráněné ve smyslu zákona </w:t>
        <w:br/>
        <w:t xml:space="preserve">č. 101/2000 Sb., o ochraně osobních údajů a o změně některých zákonů, ve znění pozdějších předpisů (dále jen „zákon o ochraně osobních údajů“). 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tomu, že na základě výše uvedených skutečností nemohlo být plně vyhověno Vaší Žádosti, vydal Krajský úřad Jihomoravského</w:t>
      </w:r>
      <w:r>
        <w:rPr/>
        <w:t xml:space="preserve"> kraje rozhodnutí,  kterým Vaši Žádost částečně odmítn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66065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0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ind w:left="5245" w:firstLine="708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ind w:left="5245" w:firstLine="708"/>
        <w:jc w:val="center"/>
        <w:rPr/>
      </w:pPr>
      <w:r>
        <w:rPr/>
        <w:t>v z. Mgr. Jan Schlossarek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4:00Z</dcterms:created>
  <dc:creator>Správce</dc:creator>
  <dc:description/>
  <cp:keywords/>
  <dc:language>en-US</dc:language>
  <cp:lastModifiedBy>Správce</cp:lastModifiedBy>
  <cp:lastPrinted>2012-10-03T15:28:00Z</cp:lastPrinted>
  <dcterms:modified xsi:type="dcterms:W3CDTF">2012-10-04T07:00:00Z</dcterms:modified>
  <cp:revision>5</cp:revision>
  <dc:subject/>
  <dc:title>Korespondence v samostatné působnosti</dc:title>
</cp:coreProperties>
</file>