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áva o činnosti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hospodářské a sociální dohod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ihomoravského kraje za 1. pololetí 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V 1. pololetí roku 2012 se uskutečnily dvě Plenární schůze, a to 19. dubna a 29. května. Hosty obou Plenárních schůzí byli zástupci Magistrátu města Brna a </w:t>
      </w:r>
      <w:r>
        <w:rPr>
          <w:bCs/>
        </w:rPr>
        <w:t xml:space="preserve">Úřadu práce České republiky - krajské pobočky v Brně. </w:t>
      </w:r>
      <w:r>
        <w:rPr/>
        <w:t>Součástí jednání</w:t>
      </w:r>
      <w:r>
        <w:rPr>
          <w:color w:val="FF0000"/>
        </w:rPr>
        <w:t xml:space="preserve"> </w:t>
      </w:r>
      <w:r>
        <w:rPr/>
        <w:t xml:space="preserve">každé Plenární schůze je předem stanovené odborné téma, dále zprávy z jednání </w:t>
      </w:r>
      <w:r>
        <w:rPr>
          <w:bCs/>
        </w:rPr>
        <w:t>odborných</w:t>
      </w:r>
      <w:r>
        <w:rPr/>
        <w:t xml:space="preserve"> komisí tripartity, zprávy o situaci na trhu práce</w:t>
      </w:r>
      <w:r>
        <w:rPr>
          <w:color w:val="FF0000"/>
        </w:rPr>
        <w:t xml:space="preserve"> </w:t>
      </w:r>
      <w:r>
        <w:rPr/>
        <w:t>v Jihomoravském kraji a také příspěvky a návrhy zástupců jednotlivých delegací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ubnová Plenární schůze</w:t>
      </w:r>
      <w:r>
        <w:rPr/>
        <w:t xml:space="preserve"> projednala problematiky Zdravotnictví, Sociální péče a Optimalizace školství v Jihomoravském kraji. </w:t>
      </w:r>
    </w:p>
    <w:p>
      <w:pPr>
        <w:pStyle w:val="Normal"/>
        <w:spacing w:before="0" w:after="120"/>
        <w:jc w:val="both"/>
        <w:rPr/>
      </w:pPr>
      <w:r>
        <w:rPr/>
        <w:t xml:space="preserve">Prezentaci a výklad k tématu </w:t>
      </w:r>
      <w:r>
        <w:rPr>
          <w:b/>
        </w:rPr>
        <w:t>Zdravotnictví v Jihomoravském kraji</w:t>
      </w:r>
      <w:r>
        <w:rPr/>
        <w:t xml:space="preserve"> přednesl O. Ryšavý, předseda Komise pro zdravotnictví. </w:t>
      </w:r>
      <w:r>
        <w:rPr>
          <w:i/>
          <w:u w:val="single"/>
        </w:rPr>
        <w:t>V diskuzi</w:t>
      </w:r>
      <w:r>
        <w:rPr/>
        <w:t xml:space="preserve"> zaznělo upozornění na nedostatky memoranda uzavřeného s ministerstvem Zdravotnictví a názor, že podepsáním memoranda mělo dojít k nárůstu financí jak pro zdravotnická zařízení, tak i potažmo pro zdravotnické pracovníky. Zrušením akutních lůžek se měla navýšit lůžka rehabilitační a následné péče. V těchto dvou okruzích se neevidují žádné výsledky. Dále nedošlo k posílení rehabilitačních lůžek. Doléčení pacientů na interních odděleních nepřipadá v úvahu, na těchto odděleních je snížena kapacita a krom toho je zde zavedena jiná platba za lůžko/den. Ošetřovací doba je zde 7-10 dní, kdežto na doléčovacích lůžkách je 3 a více týdnů. Díky stárnutí populace nám tato doléčovací lůžka chybí a neví se o tom, že by proběhla nějaká restrukturalizace těchto lůžek. O. Ryšavý doplnil informaci, že právě dalším krokem ke zkvalitnění péče ve zdravotnictví budou právě následná lůžka.  </w:t>
      </w:r>
    </w:p>
    <w:p>
      <w:pPr>
        <w:pStyle w:val="Normal"/>
        <w:spacing w:before="0" w:after="120"/>
        <w:jc w:val="both"/>
        <w:rPr/>
      </w:pPr>
      <w:r>
        <w:rPr/>
        <w:t xml:space="preserve">K tématu </w:t>
      </w:r>
      <w:r>
        <w:rPr>
          <w:b/>
        </w:rPr>
        <w:t>Sociální péče v JMK</w:t>
      </w:r>
      <w:r>
        <w:rPr/>
        <w:t xml:space="preserve"> vystoupil vedoucí odboru sociálních věcí Krajského úřadu JMK M. Petřík, který informoval tripartitu o následujících 4 bodech: 1) Oddělení sociálních služeb, 2) Oddělení ekonomiky a dotací, 3) Oddělení rodinné politiky, 4) Oddělení sociální práce a SPO. </w:t>
      </w:r>
      <w:r>
        <w:rPr>
          <w:i/>
          <w:u w:val="single"/>
        </w:rPr>
        <w:t>V diskuzi</w:t>
      </w:r>
      <w:r>
        <w:rPr/>
        <w:t xml:space="preserve"> zaznělo upozornění na negativní dopad pozdního vyplácení dávek Úřadem práce. 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 xml:space="preserve">Posledním hlavním bodem jednání byla problematika </w:t>
      </w:r>
      <w:r>
        <w:rPr>
          <w:b/>
        </w:rPr>
        <w:t>Optimalizace školství v JMK</w:t>
      </w:r>
      <w:r>
        <w:rPr/>
        <w:t xml:space="preserve">. Aktuální situaci této problematiky přednesl předseda Výboru pro výchovu, vzdělávání a zaměstnanost ZJMK J. Janda. Mimo jiné se vyjádřil i k aktuálně probíhajícím výběrovým řízením na místa ředitelů školských zařízení zřizovaných Jihomoravským krajem. </w:t>
      </w:r>
      <w:r>
        <w:rPr>
          <w:i/>
          <w:u w:val="single"/>
        </w:rPr>
        <w:t>V diskuzi</w:t>
      </w:r>
      <w:r>
        <w:rPr/>
        <w:t xml:space="preserve"> byl kladen důraz na problematiku optimalizace, kdy může dojít k větší koncentraci žáků gymnázií v městě Brně a gymnázia v okresních městech tak dojdou k zániku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Květnová Plenární schůze</w:t>
      </w:r>
      <w:r>
        <w:rPr/>
        <w:t xml:space="preserve"> se nesla ve slavnostním duchu vzhledem k 10. výročí vzniku Rady hospodářské a sociální dohody. Mezi hlavní témata patřila doprava a školství v Jihomoravském kraji. </w:t>
      </w:r>
    </w:p>
    <w:p>
      <w:pPr>
        <w:pStyle w:val="Normal"/>
        <w:spacing w:before="0" w:after="120"/>
        <w:jc w:val="both"/>
        <w:rPr/>
      </w:pPr>
      <w:r>
        <w:rPr/>
        <w:t xml:space="preserve">Na téma </w:t>
      </w:r>
      <w:r>
        <w:rPr>
          <w:b/>
        </w:rPr>
        <w:t>Dopravy v Jihomoravském kraji</w:t>
      </w:r>
      <w:r>
        <w:rPr/>
        <w:t xml:space="preserve"> proběhl seminář organizovaný náměstkem hejtmana V. Horákem a místopředsedou Rady hospodářské a sociální dohody M. Šteflem. Na plenární schůzi byly shrnuty závěry a postřehy ze semináře a dále zazněla informace, že prezentace jsou zveřejněny na portále Jihomoravského kraj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 tématu </w:t>
      </w:r>
      <w:r>
        <w:rPr>
          <w:b/>
        </w:rPr>
        <w:t>Školství v Jihomoravském kraji</w:t>
      </w:r>
      <w:r>
        <w:rPr/>
        <w:t xml:space="preserve"> informoval náměstek hejtmana S. Juránek. Ten referoval o probíhajících konkurzních řízeních na ředitele škol a školských zařízení, jejichž zřizovatelem je JMK. Vyzvedl pozitivní ohlasy na tyto konkurzy. Dále se zabýval optimalizací škol v JMK, kdy situaci ve školství zatěžuje nedostatek žáků, což je dáno ubývajícím stavem populace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V rámci Jihomoravské tripartity bylo ustaveno výše uvedených </w:t>
      </w:r>
      <w:r>
        <w:rPr>
          <w:b/>
          <w:lang w:val="es-ES"/>
        </w:rPr>
        <w:t>6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odborných komisí, </w:t>
      </w:r>
      <w:r>
        <w:rPr>
          <w:lang w:val="es-ES"/>
        </w:rPr>
        <w:t>které v 1.pololetí 2012 pracovaly následujícím způsobem: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Konala se dvě jednání </w:t>
      </w:r>
      <w:r>
        <w:rPr>
          <w:i/>
          <w:u w:val="single"/>
          <w:lang w:val="es-ES"/>
        </w:rPr>
        <w:t>Organizační komise</w:t>
      </w:r>
      <w:r>
        <w:rPr>
          <w:lang w:val="es-ES"/>
        </w:rPr>
        <w:t>, kdy se komise zabývala zejména závěry uplynulé Plenární schůze a rozpracováním úkolů a doporučení pro následující činnost.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Na dvou jednáních </w:t>
      </w:r>
      <w:r>
        <w:rPr>
          <w:i/>
          <w:u w:val="single"/>
          <w:lang w:val="es-ES"/>
        </w:rPr>
        <w:t>Komise pro vzdělávání</w:t>
      </w:r>
      <w:r>
        <w:rPr>
          <w:lang w:val="es-ES"/>
        </w:rPr>
        <w:t xml:space="preserve"> projednala</w:t>
      </w:r>
      <w:r>
        <w:rPr/>
        <w:t xml:space="preserve"> dlouhodobý záměr vzdělávání a rozvoje vzdělávací soustavy Jihomoravského kraje a také se zabývala průběhem výběrových řízení na místa ředitelů škol v JMK. 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Komise sociální</w:t>
      </w:r>
      <w:r>
        <w:rPr/>
        <w:t xml:space="preserve"> se na svém jednání seznámila s aktuální situací ve financování sociálních služeb v JMK a ČR a s problematikou ve financování příspěvkových organizací JMK. 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 xml:space="preserve">Komise pro </w:t>
      </w:r>
      <w:r>
        <w:rPr>
          <w:i/>
          <w:u w:val="single"/>
          <w:lang w:val="es-ES"/>
        </w:rPr>
        <w:t>zdravotnictví</w:t>
      </w:r>
      <w:r>
        <w:rPr>
          <w:i/>
        </w:rPr>
        <w:t xml:space="preserve"> </w:t>
      </w:r>
      <w:r>
        <w:rPr/>
        <w:t>se zabývala na své schůzi dopady úhradové vyhlášky – vztahem k memorandu MZ ČR, ekonomickými dopady; I. etapou restrukturalizace lůžkové péče a II. etapou restrukturalizace lůžkového fondu – postupem prací.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Komise pro zemědělství a venkov</w:t>
      </w:r>
      <w:r>
        <w:rPr/>
        <w:t xml:space="preserve"> byla na zasedání seznámena s Rozpočtem Jihomoravského kraje na r. 2012 se zaměřením na kapitolu zemědělství a rozvoj venkova, dotační pravidla pro r. 2012. Dále projednala Stav aktualizace strategie JMK a na závěr se zabývala přípravou krajských Jihomoravských dožínek 2012 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Komise pro hospodářský rozvoj</w:t>
      </w:r>
      <w:r>
        <w:rPr>
          <w:i/>
        </w:rPr>
        <w:t xml:space="preserve"> </w:t>
      </w:r>
      <w:r>
        <w:rPr/>
        <w:t>prošla personálními změnami a v 1. pololetí 2012 nejednal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aktuální </w:t>
      </w:r>
      <w:r>
        <w:rPr>
          <w:b/>
        </w:rPr>
        <w:t>Situaci na trhu práce v Jihomoravském kraji</w:t>
      </w:r>
      <w:r>
        <w:rPr/>
        <w:t xml:space="preserve"> podávali na obou Plenárních schůzích vedoucí pracovníci </w:t>
      </w:r>
      <w:r>
        <w:rPr>
          <w:bCs/>
        </w:rPr>
        <w:t>Úřadu práce České republiky - krajské pobočky v Brně.</w:t>
      </w:r>
      <w:r>
        <w:rPr/>
        <w:t xml:space="preserve"> Členům tripartity je každý měsíc elektronicky zasílán přehled o aktuální situaci na trhu práce v kraji, dle jednotlivých okresů i v porovnání s celostátní situac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jednání PS dne 29. 5. 2012 byl schválen </w:t>
      </w:r>
      <w:r>
        <w:rPr>
          <w:b/>
        </w:rPr>
        <w:t xml:space="preserve">záměr Předsednictva </w:t>
      </w:r>
      <w:r>
        <w:rPr/>
        <w:t>uspořádat</w:t>
      </w:r>
      <w:r>
        <w:rPr>
          <w:b/>
        </w:rPr>
        <w:t xml:space="preserve"> ve 2. pololetí roku 2012</w:t>
      </w:r>
      <w:r>
        <w:rPr/>
        <w:t xml:space="preserve"> tři</w:t>
      </w:r>
      <w:r>
        <w:rPr>
          <w:b/>
        </w:rPr>
        <w:t xml:space="preserve"> semináře. </w:t>
      </w:r>
      <w:r>
        <w:rPr/>
        <w:t xml:space="preserve">První na téma </w:t>
      </w:r>
      <w:r>
        <w:rPr>
          <w:b/>
        </w:rPr>
        <w:t xml:space="preserve">Dopravy v JMK II </w:t>
      </w:r>
      <w:r>
        <w:rPr/>
        <w:t>(v srpnu),</w:t>
      </w:r>
      <w:r>
        <w:rPr>
          <w:b/>
        </w:rPr>
        <w:t xml:space="preserve"> </w:t>
      </w:r>
      <w:r>
        <w:rPr/>
        <w:t>druhý na téma</w:t>
      </w:r>
      <w:r>
        <w:rPr>
          <w:b/>
        </w:rPr>
        <w:t xml:space="preserve"> Nová úloha Úřadu práce na trhu práce a v sociální oblasti </w:t>
      </w:r>
      <w:r>
        <w:rPr/>
        <w:t xml:space="preserve">(v září) a třetí na téma </w:t>
      </w:r>
      <w:r>
        <w:rPr>
          <w:b/>
        </w:rPr>
        <w:t>Sestavení základních proporcí rozpočtu JMK na rok 2013</w:t>
      </w:r>
      <w:r>
        <w:rPr/>
        <w:t xml:space="preserve">. Pořádání seminářů má vést k tomu, aby se zracionalizovalo jednání Plenárních schůzí a partneři měli dostatečný prostor pro to, aby se seznámili s dokumenty, které souvisí s tématy projednávanými na PS ve 2. pololetí 2012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Univers Cd (WE);Arial" w:hAnsi="Univers Cd (WE);Arial" w:eastAsia="Times New Roman;Times New Roman" w:cs="Times New Roman;Times New Roman"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2:00Z</dcterms:created>
  <dc:creator>Správce</dc:creator>
  <dc:description/>
  <cp:keywords/>
  <dc:language>en-US</dc:language>
  <cp:lastModifiedBy>Správce</cp:lastModifiedBy>
  <cp:lastPrinted>2012-09-13T14:09:00Z</cp:lastPrinted>
  <dcterms:modified xsi:type="dcterms:W3CDTF">2012-10-02T13:22:00Z</dcterms:modified>
  <cp:revision>2</cp:revision>
  <dc:subject/>
  <dc:title/>
</cp:coreProperties>
</file>