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107846/2012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7846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10. 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Zadost o informace dle zakona 106/99 – zvukovy zaznam z 31 ZJMK, zruseni ZUR “ –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0.9.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Zadost o informace dle zakona 106/99 – zvukovy zaznam z 31 ZJMK, zruseni ZUR“</w:t>
      </w:r>
      <w:r>
        <w:rPr/>
        <w:t xml:space="preserve">  (dále jen „žádost“).</w:t>
      </w:r>
    </w:p>
    <w:p>
      <w:pPr>
        <w:pStyle w:val="Normal"/>
        <w:jc w:val="both"/>
        <w:rPr/>
      </w:pPr>
      <w:r>
        <w:rPr/>
        <w:t xml:space="preserve">V Žádosti uvádíte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] Pozadujeme predat  v elektronicke verzi zvukovy zaznam z predmetneho zasedani Zastupitelstva JMK na CD-ROM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] Soucasne na temze CDROM pozadujeme predat vsechny materialy, ktere byly predlozeny Zastupitelstvu JMK ve veci ustavni stiznosti podavane v souvislosti s zalobami proti ZUR JMK, a to vcetne vlastniho textu ustavni stiznosti </w:t>
      </w:r>
    </w:p>
    <w:p>
      <w:pPr>
        <w:pStyle w:val="Normal"/>
        <w:jc w:val="both"/>
        <w:rPr>
          <w:i/>
          <w:i/>
        </w:rPr>
      </w:pPr>
      <w:r>
        <w:rPr>
          <w:i/>
        </w:rPr>
        <w:t>c] pozadujeme predat zazam o hlasovani zastupitelstva k bodu o ustavni stiznosti“</w:t>
      </w:r>
    </w:p>
    <w:p>
      <w:pPr>
        <w:pStyle w:val="Normal"/>
        <w:jc w:val="both"/>
        <w:rPr/>
      </w:pPr>
      <w:r>
        <w:rPr>
          <w:b/>
        </w:rPr>
        <w:t xml:space="preserve">K bodu a) žádosti </w:t>
      </w:r>
      <w:r>
        <w:rPr/>
        <w:t xml:space="preserve">Vám zasíláme v listinné podobě rozhodnutí o odmítnutí části žádosti č.j. JMK 112482/2012 ze dne 5. 10. 2012.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</w:rPr>
        <w:t>K bodu b) žádosti</w:t>
      </w:r>
      <w:r>
        <w:rPr/>
        <w:t xml:space="preserve"> Vám zasíláme materiál k bodu z 31. zasedání ZJMK s názvem</w:t>
      </w:r>
      <w:r>
        <w:rPr>
          <w:i/>
        </w:rPr>
        <w:t xml:space="preserve"> „</w:t>
      </w:r>
      <w:r>
        <w:rPr>
          <w:bCs/>
          <w:i/>
          <w:iCs/>
        </w:rPr>
        <w:t>Ústavní stížnost proti rozsudku NSS č.j. 1 Ao 7/2011-526 ze dne 21.06.2012</w:t>
      </w:r>
      <w:r>
        <w:rPr>
          <w:i/>
          <w:iCs/>
        </w:rPr>
        <w:t xml:space="preserve">“ </w:t>
      </w:r>
      <w:r>
        <w:rPr>
          <w:iCs/>
        </w:rPr>
        <w:t xml:space="preserve">včetně důvodové zprávy a všech příloh. Jiné materiály ve věci ústavní stížnosti předloženy nebyly.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K bodu c) žádosti </w:t>
      </w:r>
      <w:r>
        <w:rPr>
          <w:iCs/>
        </w:rPr>
        <w:t>Vám zasíláme záznam o hlasování ZJMK k bodu</w:t>
      </w:r>
      <w:r>
        <w:rPr>
          <w:iCs/>
          <w:color w:val="FF0000"/>
        </w:rPr>
        <w:t xml:space="preserve"> </w:t>
      </w:r>
      <w:r>
        <w:rPr>
          <w:i/>
        </w:rPr>
        <w:t>„</w:t>
      </w:r>
      <w:r>
        <w:rPr>
          <w:bCs/>
          <w:i/>
          <w:iCs/>
        </w:rPr>
        <w:t>Ústavní stížnost proti rozsudku NSS č.j. 1 Ao 7/2011-526 ze dne 21.06.2012</w:t>
      </w:r>
      <w:r>
        <w:rPr>
          <w:i/>
          <w:iCs/>
        </w:rPr>
        <w:t>“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</w:t>
        <w:tab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57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/>
        <w:br/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 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ab/>
        <w:tab/>
        <w:tab/>
        <w:tab/>
        <w:tab/>
        <w:tab/>
        <w:tab/>
        <w:tab/>
        <w:t>v z. Mgr. Jan Schlossare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Yiv519183916yiv915284499yiv1067311807yiv2136755811yshortcuts">
    <w:name w:val="yiv519183916yiv915284499yiv1067311807yiv2136755811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2:00Z</dcterms:created>
  <dc:creator>Správce</dc:creator>
  <dc:description/>
  <cp:keywords/>
  <dc:language>en-US</dc:language>
  <cp:lastModifiedBy>Šmatera Jan</cp:lastModifiedBy>
  <cp:lastPrinted>2012-10-05T08:17:00Z</cp:lastPrinted>
  <dcterms:modified xsi:type="dcterms:W3CDTF">2012-10-19T06:19:00Z</dcterms:modified>
  <cp:revision>5</cp:revision>
  <dc:subject/>
  <dc:title>Korespondence v samostatné působnosti</dc:title>
</cp:coreProperties>
</file>