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rPr>
          <w:b/>
          <w:b/>
          <w:bCs/>
        </w:rPr>
      </w:pPr>
      <w:r>
        <w:rPr>
          <w:b/>
          <w:bCs/>
        </w:rPr>
        <w:t>Ústavní soud ČR</w:t>
      </w:r>
    </w:p>
    <w:p>
      <w:pPr>
        <w:pStyle w:val="Normal"/>
        <w:ind w:left="6521" w:hanging="0"/>
        <w:rPr>
          <w:bCs/>
        </w:rPr>
      </w:pPr>
      <w:r>
        <w:rPr>
          <w:bCs/>
        </w:rPr>
        <w:t>Joštova 8</w:t>
      </w:r>
    </w:p>
    <w:p>
      <w:pPr>
        <w:pStyle w:val="Normal"/>
        <w:ind w:left="6521" w:hanging="0"/>
        <w:rPr>
          <w:bCs/>
        </w:rPr>
      </w:pPr>
      <w:r>
        <w:rPr>
          <w:bCs/>
        </w:rPr>
        <w:t>660 83  Brno</w:t>
      </w:r>
    </w:p>
    <w:p>
      <w:pPr>
        <w:pStyle w:val="Normal"/>
        <w:spacing w:before="0" w:after="120"/>
        <w:rPr>
          <w:b/>
          <w:b/>
          <w:bCs/>
        </w:rPr>
      </w:pPr>
      <w:r>
        <w:rPr>
          <w:b/>
          <w:bCs/>
        </w:rPr>
      </w:r>
    </w:p>
    <w:p>
      <w:pPr>
        <w:pStyle w:val="Header"/>
        <w:tabs>
          <w:tab w:val="clear" w:pos="709"/>
        </w:tabs>
        <w:ind w:left="6521" w:hanging="0"/>
        <w:rPr>
          <w:i/>
          <w:i/>
        </w:rPr>
      </w:pPr>
      <w:r>
        <w:rPr>
          <w:i/>
        </w:rPr>
        <w:t>V Brně dne __. září 2012</w:t>
      </w:r>
    </w:p>
    <w:p>
      <w:pPr>
        <w:pStyle w:val="Header"/>
        <w:tabs>
          <w:tab w:val="clear" w:pos="709"/>
          <w:tab w:val="left" w:pos="1985" w:leader="none"/>
        </w:tabs>
        <w:rPr>
          <w:b/>
          <w:b/>
          <w:i/>
          <w:i/>
          <w:szCs w:val="22"/>
        </w:rPr>
      </w:pPr>
      <w:r>
        <w:rPr>
          <w:b/>
          <w:i/>
          <w:szCs w:val="22"/>
        </w:rPr>
      </w:r>
    </w:p>
    <w:p>
      <w:pPr>
        <w:pStyle w:val="Header"/>
        <w:tabs>
          <w:tab w:val="clear" w:pos="709"/>
          <w:tab w:val="left" w:pos="1985" w:leader="none"/>
        </w:tabs>
        <w:rPr>
          <w:b/>
          <w:b/>
          <w:szCs w:val="22"/>
        </w:rPr>
      </w:pPr>
      <w:r>
        <w:rPr>
          <w:b/>
          <w:szCs w:val="22"/>
        </w:rPr>
        <w:t>Stěžovatel:</w:t>
        <w:tab/>
        <w:t>Zastupitelstvo Jihomoravského kraje</w:t>
      </w:r>
    </w:p>
    <w:p>
      <w:pPr>
        <w:pStyle w:val="Header"/>
        <w:tabs>
          <w:tab w:val="clear" w:pos="709"/>
          <w:tab w:val="left" w:pos="1620" w:leader="none"/>
        </w:tabs>
        <w:rPr>
          <w:b/>
          <w:b/>
          <w:bCs/>
          <w:szCs w:val="22"/>
        </w:rPr>
      </w:pPr>
      <w:r>
        <w:rPr>
          <w:b/>
          <w:bCs/>
          <w:szCs w:val="22"/>
        </w:rPr>
      </w:r>
    </w:p>
    <w:p>
      <w:pPr>
        <w:pStyle w:val="Header"/>
        <w:tabs>
          <w:tab w:val="clear" w:pos="709"/>
          <w:tab w:val="left" w:pos="1985" w:leader="none"/>
        </w:tabs>
        <w:ind w:left="1985" w:hanging="1985"/>
        <w:rPr>
          <w:b/>
          <w:b/>
          <w:bCs/>
          <w:szCs w:val="22"/>
        </w:rPr>
      </w:pPr>
      <w:r>
        <w:rPr>
          <w:i/>
          <w:iCs/>
          <w:szCs w:val="22"/>
        </w:rPr>
        <w:t>práv. zast.:</w:t>
        <w:tab/>
        <w:t>JUDr. Petrem Fialou, advokátem advokátní kanceláře Fiala, Tejkal a partneři, advokátní kancelář, s.r.o., se sídlem v Brně, Mezníkova 273/13, PSČ 616 00, zapsaným v seznamu advokátů České advokátní komory pod ev. č. 9895</w:t>
      </w:r>
    </w:p>
    <w:p>
      <w:pPr>
        <w:pStyle w:val="Header"/>
        <w:tabs>
          <w:tab w:val="clear" w:pos="709"/>
          <w:tab w:val="left" w:pos="1620" w:leader="none"/>
        </w:tabs>
        <w:rPr>
          <w:b/>
          <w:b/>
          <w:bCs/>
          <w:szCs w:val="22"/>
        </w:rPr>
      </w:pPr>
      <w:r>
        <w:rPr>
          <w:b/>
          <w:bCs/>
          <w:szCs w:val="22"/>
        </w:rPr>
      </w:r>
    </w:p>
    <w:p>
      <w:pPr>
        <w:pStyle w:val="Normal"/>
        <w:tabs>
          <w:tab w:val="clear" w:pos="709"/>
          <w:tab w:val="left" w:pos="1985" w:leader="none"/>
        </w:tabs>
        <w:ind w:left="1701" w:hanging="1701"/>
        <w:rPr>
          <w:b/>
          <w:b/>
          <w:szCs w:val="22"/>
        </w:rPr>
      </w:pPr>
      <w:r>
        <w:rPr>
          <w:b/>
          <w:szCs w:val="22"/>
        </w:rPr>
        <w:t>Účastník řízení:</w:t>
        <w:tab/>
        <w:tab/>
        <w:t>Nejvyšší správní soud</w:t>
      </w:r>
    </w:p>
    <w:p>
      <w:pPr>
        <w:pStyle w:val="Normal"/>
        <w:tabs>
          <w:tab w:val="clear" w:pos="709"/>
          <w:tab w:val="left" w:pos="1985" w:leader="none"/>
        </w:tabs>
        <w:ind w:left="1701" w:hanging="1701"/>
        <w:rPr>
          <w:szCs w:val="22"/>
        </w:rPr>
      </w:pPr>
      <w:r>
        <w:rPr>
          <w:b/>
          <w:szCs w:val="22"/>
        </w:rPr>
        <w:tab/>
        <w:tab/>
      </w:r>
      <w:r>
        <w:rPr>
          <w:szCs w:val="22"/>
        </w:rPr>
        <w:t>se sídlem Brno, Moravské náměstí 6, PSČ 657 40</w:t>
      </w:r>
    </w:p>
    <w:p>
      <w:pPr>
        <w:pStyle w:val="Normal"/>
        <w:rPr>
          <w:szCs w:val="22"/>
        </w:rPr>
      </w:pPr>
      <w:r>
        <w:rPr>
          <w:szCs w:val="22"/>
        </w:rPr>
      </w:r>
    </w:p>
    <w:p>
      <w:pPr>
        <w:pStyle w:val="Normal"/>
        <w:ind w:left="1985" w:hanging="1985"/>
        <w:rPr/>
      </w:pPr>
      <w:r>
        <w:rPr>
          <w:b/>
        </w:rPr>
        <w:t>Vedlejší účastníci:</w:t>
      </w:r>
      <w:r>
        <w:rPr/>
        <w:tab/>
      </w:r>
      <w:r>
        <w:rPr>
          <w:b/>
        </w:rPr>
        <w:t>obec Bavory,</w:t>
      </w:r>
    </w:p>
    <w:p>
      <w:pPr>
        <w:pStyle w:val="Normal"/>
        <w:ind w:left="1985" w:hanging="0"/>
        <w:rPr/>
      </w:pPr>
      <w:r>
        <w:rPr/>
        <w:t>se sídlem Bavory 9, PSČ 692 01 Mikulov na Moravě,</w:t>
      </w:r>
    </w:p>
    <w:p>
      <w:pPr>
        <w:pStyle w:val="Normal"/>
        <w:ind w:left="1985" w:hanging="1985"/>
        <w:rPr/>
      </w:pPr>
      <w:r>
        <w:rPr/>
      </w:r>
    </w:p>
    <w:p>
      <w:pPr>
        <w:pStyle w:val="Normal"/>
        <w:ind w:left="1985" w:hanging="1985"/>
        <w:rPr>
          <w:b/>
          <w:b/>
        </w:rPr>
      </w:pPr>
      <w:r>
        <w:rPr>
          <w:b/>
        </w:rPr>
        <w:tab/>
        <w:t>obec Blažovice,</w:t>
      </w:r>
    </w:p>
    <w:p>
      <w:pPr>
        <w:pStyle w:val="Normal"/>
        <w:ind w:left="1985" w:hanging="1985"/>
        <w:rPr/>
      </w:pPr>
      <w:r>
        <w:rPr/>
        <w:tab/>
        <w:t>se sídlem Nádražní 242, PSČ 664 08 Blažovice,</w:t>
      </w:r>
    </w:p>
    <w:p>
      <w:pPr>
        <w:pStyle w:val="Normal"/>
        <w:ind w:left="1985" w:hanging="1985"/>
        <w:rPr/>
      </w:pPr>
      <w:r>
        <w:rPr/>
      </w:r>
    </w:p>
    <w:p>
      <w:pPr>
        <w:pStyle w:val="Normal"/>
        <w:ind w:left="1985" w:hanging="1985"/>
        <w:rPr>
          <w:b/>
          <w:b/>
        </w:rPr>
      </w:pPr>
      <w:r>
        <w:rPr>
          <w:b/>
        </w:rPr>
        <w:tab/>
        <w:t>obec Dolní Dunajovice,</w:t>
      </w:r>
    </w:p>
    <w:p>
      <w:pPr>
        <w:pStyle w:val="Normal"/>
        <w:ind w:left="1985" w:hanging="1985"/>
        <w:rPr/>
      </w:pPr>
      <w:r>
        <w:rPr/>
        <w:tab/>
        <w:t>se sídlem Zahradní 613, PSČ 691 85 Dolní Dunajovice</w:t>
      </w:r>
    </w:p>
    <w:p>
      <w:pPr>
        <w:pStyle w:val="Normal"/>
        <w:ind w:left="1985" w:hanging="1985"/>
        <w:rPr/>
      </w:pPr>
      <w:r>
        <w:rPr/>
      </w:r>
    </w:p>
    <w:p>
      <w:pPr>
        <w:pStyle w:val="Normal"/>
        <w:ind w:left="1985" w:hanging="1985"/>
        <w:rPr>
          <w:b/>
          <w:b/>
        </w:rPr>
      </w:pPr>
      <w:r>
        <w:rPr>
          <w:b/>
        </w:rPr>
        <w:tab/>
        <w:t>obec Chrudichromy,</w:t>
      </w:r>
    </w:p>
    <w:p>
      <w:pPr>
        <w:pStyle w:val="Normal"/>
        <w:ind w:left="1985" w:hanging="1985"/>
        <w:rPr/>
      </w:pPr>
      <w:r>
        <w:rPr/>
        <w:tab/>
        <w:t>se sídlem Chrudichromy 48, PSČ 680 01 Boskovice</w:t>
      </w:r>
    </w:p>
    <w:p>
      <w:pPr>
        <w:pStyle w:val="Normal"/>
        <w:ind w:left="1985" w:hanging="1985"/>
        <w:rPr/>
      </w:pPr>
      <w:r>
        <w:rPr/>
      </w:r>
    </w:p>
    <w:p>
      <w:pPr>
        <w:pStyle w:val="Normal"/>
        <w:ind w:left="1985" w:hanging="1985"/>
        <w:rPr>
          <w:b/>
          <w:b/>
        </w:rPr>
      </w:pPr>
      <w:r>
        <w:rPr>
          <w:b/>
        </w:rPr>
        <w:tab/>
        <w:t>obec Jinačovice,</w:t>
      </w:r>
    </w:p>
    <w:p>
      <w:pPr>
        <w:pStyle w:val="Normal"/>
        <w:ind w:left="1985" w:hanging="1985"/>
        <w:rPr/>
      </w:pPr>
      <w:r>
        <w:rPr/>
        <w:tab/>
        <w:t>se sídlem Jinačovice 83, 664 34 Kuřim</w:t>
      </w:r>
    </w:p>
    <w:p>
      <w:pPr>
        <w:pStyle w:val="Normal"/>
        <w:ind w:left="1985" w:hanging="1985"/>
        <w:rPr/>
      </w:pPr>
      <w:r>
        <w:rPr/>
      </w:r>
    </w:p>
    <w:p>
      <w:pPr>
        <w:pStyle w:val="Normal"/>
        <w:ind w:left="1985" w:hanging="1985"/>
        <w:rPr>
          <w:b/>
          <w:b/>
        </w:rPr>
      </w:pPr>
      <w:r>
        <w:rPr>
          <w:b/>
        </w:rPr>
        <w:tab/>
        <w:t>město Modřice,</w:t>
      </w:r>
    </w:p>
    <w:p>
      <w:pPr>
        <w:pStyle w:val="Normal"/>
        <w:ind w:left="1985" w:hanging="1985"/>
        <w:rPr/>
      </w:pPr>
      <w:r>
        <w:rPr/>
        <w:tab/>
        <w:t>se sídlem Náměstí Svobody 93, PSČ 664 42 Modřice</w:t>
      </w:r>
    </w:p>
    <w:p>
      <w:pPr>
        <w:pStyle w:val="Normal"/>
        <w:ind w:left="1985" w:hanging="1985"/>
        <w:rPr/>
      </w:pPr>
      <w:r>
        <w:rPr/>
      </w:r>
    </w:p>
    <w:p>
      <w:pPr>
        <w:pStyle w:val="Normal"/>
        <w:ind w:left="1985" w:hanging="1985"/>
        <w:rPr>
          <w:b/>
          <w:b/>
        </w:rPr>
      </w:pPr>
      <w:r>
        <w:rPr>
          <w:b/>
        </w:rPr>
        <w:tab/>
        <w:t>obec Moravany,</w:t>
      </w:r>
    </w:p>
    <w:p>
      <w:pPr>
        <w:pStyle w:val="Normal"/>
        <w:ind w:left="1985" w:hanging="1985"/>
        <w:rPr/>
      </w:pPr>
      <w:r>
        <w:rPr/>
        <w:tab/>
        <w:t>se sídlem Střední 10/28, PSČ 664 48 Moravany u Brna</w:t>
      </w:r>
    </w:p>
    <w:p>
      <w:pPr>
        <w:pStyle w:val="Normal"/>
        <w:ind w:left="1985" w:hanging="1985"/>
        <w:rPr/>
      </w:pPr>
      <w:r>
        <w:rPr/>
      </w:r>
    </w:p>
    <w:p>
      <w:pPr>
        <w:pStyle w:val="Normal"/>
        <w:ind w:left="1985" w:hanging="1985"/>
        <w:rPr>
          <w:b/>
          <w:b/>
        </w:rPr>
      </w:pPr>
      <w:r>
        <w:rPr>
          <w:b/>
        </w:rPr>
        <w:tab/>
        <w:t>obec Nebovidy,</w:t>
      </w:r>
    </w:p>
    <w:p>
      <w:pPr>
        <w:pStyle w:val="Normal"/>
        <w:ind w:left="1985" w:hanging="1985"/>
        <w:rPr/>
      </w:pPr>
      <w:r>
        <w:rPr/>
        <w:tab/>
        <w:t>se sídlem Nebovidy 78, PSČ 664 48 Moravany u Brna</w:t>
      </w:r>
    </w:p>
    <w:p>
      <w:pPr>
        <w:pStyle w:val="Normal"/>
        <w:ind w:left="1985" w:hanging="1985"/>
        <w:rPr/>
      </w:pPr>
      <w:r>
        <w:rPr/>
      </w:r>
    </w:p>
    <w:p>
      <w:pPr>
        <w:pStyle w:val="Normal"/>
        <w:ind w:left="1985" w:hanging="1985"/>
        <w:rPr>
          <w:b/>
          <w:b/>
        </w:rPr>
      </w:pPr>
      <w:r>
        <w:rPr>
          <w:b/>
        </w:rPr>
        <w:tab/>
        <w:t>obec Ostopovice,</w:t>
      </w:r>
    </w:p>
    <w:p>
      <w:pPr>
        <w:pStyle w:val="Normal"/>
        <w:ind w:left="1985" w:hanging="1985"/>
        <w:rPr/>
      </w:pPr>
      <w:r>
        <w:rPr/>
        <w:tab/>
        <w:t>se sídlem U Kaple 260/5, PSČ 664 49 Ostopovice</w:t>
      </w:r>
    </w:p>
    <w:p>
      <w:pPr>
        <w:pStyle w:val="Normal"/>
        <w:ind w:left="1985" w:hanging="1985"/>
        <w:rPr/>
      </w:pPr>
      <w:r>
        <w:rPr/>
      </w:r>
    </w:p>
    <w:p>
      <w:pPr>
        <w:pStyle w:val="Normal"/>
        <w:ind w:left="1985" w:hanging="1985"/>
        <w:rPr>
          <w:b/>
          <w:b/>
        </w:rPr>
      </w:pPr>
      <w:r>
        <w:rPr>
          <w:b/>
        </w:rPr>
        <w:tab/>
        <w:t>obec Ponětovice,</w:t>
      </w:r>
    </w:p>
    <w:p>
      <w:pPr>
        <w:pStyle w:val="Normal"/>
        <w:ind w:left="1985" w:hanging="1985"/>
        <w:rPr/>
      </w:pPr>
      <w:r>
        <w:rPr/>
        <w:tab/>
        <w:t>se sídlem Ponětovice 63, PSČ 664 51 Šlapanice u Brna</w:t>
      </w:r>
    </w:p>
    <w:p>
      <w:pPr>
        <w:pStyle w:val="Normal"/>
        <w:ind w:left="1985" w:hanging="1985"/>
        <w:rPr/>
      </w:pPr>
      <w:r>
        <w:rPr/>
      </w:r>
    </w:p>
    <w:p>
      <w:pPr>
        <w:pStyle w:val="Normal"/>
        <w:ind w:left="1985" w:hanging="1985"/>
        <w:rPr>
          <w:b/>
          <w:b/>
        </w:rPr>
      </w:pPr>
      <w:r>
        <w:rPr>
          <w:b/>
        </w:rPr>
        <w:tab/>
        <w:t xml:space="preserve">obec Sudice, </w:t>
      </w:r>
    </w:p>
    <w:p>
      <w:pPr>
        <w:pStyle w:val="Normal"/>
        <w:ind w:left="1985" w:hanging="0"/>
        <w:rPr/>
      </w:pPr>
      <w:r>
        <w:rPr/>
        <w:t>se sídlem Sudice 164, PSČ 680 01 Sudice</w:t>
      </w:r>
    </w:p>
    <w:p>
      <w:pPr>
        <w:pStyle w:val="Normal"/>
        <w:rPr/>
      </w:pPr>
      <w:r>
        <w:rPr/>
      </w:r>
    </w:p>
    <w:p>
      <w:pPr>
        <w:pStyle w:val="Normal"/>
        <w:ind w:left="1985" w:hanging="0"/>
        <w:rPr>
          <w:b/>
          <w:b/>
        </w:rPr>
      </w:pPr>
      <w:r>
        <w:rPr>
          <w:b/>
        </w:rPr>
        <w:t>obec Tvarožná,</w:t>
      </w:r>
    </w:p>
    <w:p>
      <w:pPr>
        <w:pStyle w:val="Normal"/>
        <w:ind w:left="1985" w:hanging="0"/>
        <w:rPr/>
      </w:pPr>
      <w:r>
        <w:rPr/>
        <w:t>se sídlem Tvarožná 40, PSČ 664 05 Tvarožná</w:t>
      </w:r>
    </w:p>
    <w:p>
      <w:pPr>
        <w:pStyle w:val="Normal"/>
        <w:ind w:left="1985" w:hanging="0"/>
        <w:rPr>
          <w:b/>
          <w:b/>
        </w:rPr>
      </w:pPr>
      <w:r>
        <w:rPr>
          <w:b/>
        </w:rPr>
        <w:t>obec Želešice,</w:t>
      </w:r>
    </w:p>
    <w:p>
      <w:pPr>
        <w:pStyle w:val="Normal"/>
        <w:ind w:left="1985" w:hanging="0"/>
        <w:rPr/>
      </w:pPr>
      <w:r>
        <w:rPr/>
        <w:t>se sídlem ul. 24. dubna 16, PSČ 664 43 Želešice</w:t>
      </w:r>
    </w:p>
    <w:p>
      <w:pPr>
        <w:pStyle w:val="Normal"/>
        <w:rPr/>
      </w:pPr>
      <w:r>
        <w:rPr/>
      </w:r>
    </w:p>
    <w:p>
      <w:pPr>
        <w:pStyle w:val="Normal"/>
        <w:ind w:left="1985" w:hanging="0"/>
        <w:rPr>
          <w:b/>
          <w:b/>
        </w:rPr>
      </w:pPr>
      <w:r>
        <w:rPr>
          <w:b/>
        </w:rPr>
        <w:t>Z. C.</w:t>
      </w:r>
    </w:p>
    <w:p>
      <w:pPr>
        <w:pStyle w:val="Normal"/>
        <w:rPr/>
      </w:pPr>
      <w:r>
        <w:rPr/>
      </w:r>
    </w:p>
    <w:p>
      <w:pPr>
        <w:pStyle w:val="Normal"/>
        <w:ind w:left="1985" w:hanging="0"/>
        <w:rPr>
          <w:b/>
          <w:b/>
        </w:rPr>
      </w:pPr>
      <w:r>
        <w:rPr>
          <w:b/>
        </w:rPr>
        <w:t>J. D.</w:t>
      </w:r>
    </w:p>
    <w:p>
      <w:pPr>
        <w:pStyle w:val="Normal"/>
        <w:rPr/>
      </w:pPr>
      <w:r>
        <w:rPr/>
      </w:r>
    </w:p>
    <w:p>
      <w:pPr>
        <w:pStyle w:val="Normal"/>
        <w:ind w:left="1985" w:hanging="0"/>
        <w:rPr>
          <w:b/>
          <w:b/>
        </w:rPr>
      </w:pPr>
      <w:r>
        <w:rPr>
          <w:b/>
        </w:rPr>
        <w:t>Š. F.</w:t>
      </w:r>
    </w:p>
    <w:p>
      <w:pPr>
        <w:pStyle w:val="Normal"/>
        <w:rPr/>
      </w:pPr>
      <w:r>
        <w:rPr/>
      </w:r>
    </w:p>
    <w:p>
      <w:pPr>
        <w:pStyle w:val="Normal"/>
        <w:ind w:left="1985" w:hanging="0"/>
        <w:rPr>
          <w:b/>
          <w:b/>
        </w:rPr>
      </w:pPr>
      <w:r>
        <w:rPr>
          <w:b/>
        </w:rPr>
        <w:t>L. H.</w:t>
      </w:r>
    </w:p>
    <w:p>
      <w:pPr>
        <w:pStyle w:val="Normal"/>
        <w:rPr/>
      </w:pPr>
      <w:r>
        <w:rPr/>
      </w:r>
    </w:p>
    <w:p>
      <w:pPr>
        <w:pStyle w:val="Normal"/>
        <w:ind w:left="1985" w:hanging="0"/>
        <w:rPr>
          <w:b/>
          <w:b/>
        </w:rPr>
      </w:pPr>
      <w:r>
        <w:rPr>
          <w:b/>
        </w:rPr>
        <w:t>V. H.</w:t>
      </w:r>
    </w:p>
    <w:p>
      <w:pPr>
        <w:pStyle w:val="Normal"/>
        <w:rPr/>
      </w:pPr>
      <w:r>
        <w:rPr/>
      </w:r>
    </w:p>
    <w:p>
      <w:pPr>
        <w:pStyle w:val="Normal"/>
        <w:ind w:left="1985" w:hanging="0"/>
        <w:rPr>
          <w:b/>
          <w:b/>
        </w:rPr>
      </w:pPr>
      <w:r>
        <w:rPr>
          <w:b/>
        </w:rPr>
        <w:t>M. CH.</w:t>
      </w:r>
    </w:p>
    <w:p>
      <w:pPr>
        <w:pStyle w:val="Normal"/>
        <w:rPr/>
      </w:pPr>
      <w:r>
        <w:rPr/>
      </w:r>
    </w:p>
    <w:p>
      <w:pPr>
        <w:pStyle w:val="Normal"/>
        <w:ind w:left="1985" w:hanging="0"/>
        <w:rPr>
          <w:b/>
          <w:b/>
        </w:rPr>
      </w:pPr>
      <w:r>
        <w:rPr>
          <w:b/>
        </w:rPr>
        <w:t>V. P.</w:t>
      </w:r>
    </w:p>
    <w:p>
      <w:pPr>
        <w:pStyle w:val="Normal"/>
        <w:rPr/>
      </w:pPr>
      <w:r>
        <w:rPr/>
      </w:r>
    </w:p>
    <w:p>
      <w:pPr>
        <w:pStyle w:val="Normal"/>
        <w:ind w:left="1985" w:hanging="0"/>
        <w:rPr>
          <w:b/>
          <w:b/>
        </w:rPr>
      </w:pPr>
      <w:r>
        <w:rPr>
          <w:b/>
        </w:rPr>
        <w:t>L. P.</w:t>
      </w:r>
    </w:p>
    <w:p>
      <w:pPr>
        <w:pStyle w:val="Normal"/>
        <w:rPr/>
      </w:pPr>
      <w:r>
        <w:rPr/>
      </w:r>
    </w:p>
    <w:p>
      <w:pPr>
        <w:pStyle w:val="Normal"/>
        <w:ind w:left="1985" w:hanging="0"/>
        <w:rPr>
          <w:b/>
          <w:b/>
        </w:rPr>
      </w:pPr>
      <w:r>
        <w:rPr>
          <w:b/>
        </w:rPr>
        <w:t>M. Š.</w:t>
      </w:r>
    </w:p>
    <w:p>
      <w:pPr>
        <w:pStyle w:val="Normal"/>
        <w:rPr/>
      </w:pPr>
      <w:r>
        <w:rPr/>
      </w:r>
    </w:p>
    <w:p>
      <w:pPr>
        <w:pStyle w:val="Normal"/>
        <w:ind w:left="1985" w:hanging="0"/>
        <w:rPr>
          <w:b/>
          <w:b/>
        </w:rPr>
      </w:pPr>
      <w:r>
        <w:rPr>
          <w:b/>
        </w:rPr>
        <w:t>K. T.</w:t>
      </w:r>
    </w:p>
    <w:p>
      <w:pPr>
        <w:pStyle w:val="Normal"/>
        <w:rPr/>
      </w:pPr>
      <w:r>
        <w:rPr/>
      </w:r>
    </w:p>
    <w:p>
      <w:pPr>
        <w:pStyle w:val="Normal"/>
        <w:ind w:left="1985" w:hanging="0"/>
        <w:rPr>
          <w:b/>
          <w:b/>
        </w:rPr>
      </w:pPr>
      <w:r>
        <w:rPr>
          <w:b/>
        </w:rPr>
        <w:t>obec Malá Lhota,</w:t>
      </w:r>
    </w:p>
    <w:p>
      <w:pPr>
        <w:pStyle w:val="Normal"/>
        <w:ind w:left="1985" w:hanging="0"/>
        <w:rPr/>
      </w:pPr>
      <w:r>
        <w:rPr/>
        <w:t>se sídlem Malá Lhota 38, PSČ 679 21 Černá Hora</w:t>
      </w:r>
    </w:p>
    <w:p>
      <w:pPr>
        <w:pStyle w:val="Normal"/>
        <w:rPr/>
      </w:pPr>
      <w:r>
        <w:rPr/>
      </w:r>
    </w:p>
    <w:p>
      <w:pPr>
        <w:pStyle w:val="Normal"/>
        <w:ind w:left="1985" w:hanging="0"/>
        <w:rPr>
          <w:b/>
          <w:b/>
        </w:rPr>
      </w:pPr>
      <w:r>
        <w:rPr>
          <w:b/>
        </w:rPr>
        <w:t>R. M.</w:t>
      </w:r>
    </w:p>
    <w:p>
      <w:pPr>
        <w:pStyle w:val="Normal"/>
        <w:ind w:left="1985" w:hanging="1985"/>
        <w:rPr/>
      </w:pPr>
      <w:r>
        <w:rPr/>
      </w:r>
    </w:p>
    <w:p>
      <w:pPr>
        <w:pStyle w:val="Normal"/>
        <w:ind w:left="1985" w:hanging="0"/>
        <w:rPr>
          <w:b/>
          <w:b/>
        </w:rPr>
      </w:pPr>
      <w:r>
        <w:rPr>
          <w:b/>
        </w:rPr>
        <w:t>Z. J.</w:t>
      </w:r>
    </w:p>
    <w:p>
      <w:pPr>
        <w:pStyle w:val="Normal"/>
        <w:rPr/>
      </w:pPr>
      <w:r>
        <w:rPr/>
      </w:r>
    </w:p>
    <w:p>
      <w:pPr>
        <w:pStyle w:val="Normal"/>
        <w:ind w:left="1985" w:hanging="0"/>
        <w:rPr>
          <w:b/>
          <w:b/>
        </w:rPr>
      </w:pPr>
      <w:r>
        <w:rPr>
          <w:b/>
        </w:rPr>
        <w:t>M. K.</w:t>
      </w:r>
    </w:p>
    <w:p>
      <w:pPr>
        <w:pStyle w:val="Normal"/>
        <w:ind w:left="1985" w:hanging="1985"/>
        <w:rPr/>
      </w:pPr>
      <w:r>
        <w:rPr/>
      </w:r>
    </w:p>
    <w:p>
      <w:pPr>
        <w:pStyle w:val="Header"/>
        <w:tabs>
          <w:tab w:val="clear" w:pos="709"/>
          <w:tab w:val="left" w:pos="1985" w:leader="none"/>
        </w:tabs>
        <w:ind w:left="1985" w:hanging="1985"/>
        <w:rPr>
          <w:i/>
          <w:i/>
          <w:iCs/>
          <w:szCs w:val="22"/>
        </w:rPr>
      </w:pPr>
      <w:r>
        <w:rPr>
          <w:i/>
          <w:iCs/>
          <w:szCs w:val="22"/>
        </w:rPr>
        <w:t>všichni společně právně zastoupeni:</w:t>
      </w:r>
    </w:p>
    <w:p>
      <w:pPr>
        <w:pStyle w:val="Header"/>
        <w:tabs>
          <w:tab w:val="clear" w:pos="709"/>
          <w:tab w:val="left" w:pos="1985" w:leader="none"/>
        </w:tabs>
        <w:ind w:left="1985" w:hanging="1985"/>
        <w:rPr>
          <w:i/>
          <w:i/>
          <w:iCs/>
          <w:szCs w:val="22"/>
        </w:rPr>
      </w:pPr>
      <w:r>
        <w:rPr>
          <w:i/>
          <w:iCs/>
          <w:szCs w:val="22"/>
        </w:rPr>
      </w:r>
    </w:p>
    <w:p>
      <w:pPr>
        <w:pStyle w:val="Header"/>
        <w:tabs>
          <w:tab w:val="clear" w:pos="709"/>
          <w:tab w:val="left" w:pos="1985" w:leader="none"/>
        </w:tabs>
        <w:ind w:left="1985" w:hanging="1985"/>
        <w:rPr>
          <w:b/>
          <w:b/>
          <w:bCs/>
          <w:szCs w:val="22"/>
        </w:rPr>
      </w:pPr>
      <w:r>
        <w:rPr>
          <w:i/>
          <w:iCs/>
          <w:szCs w:val="22"/>
        </w:rPr>
        <w:tab/>
        <w:t>Mgr. Pavlem Černým, advokátem advokátní kanceláře Šikola a partneři, s. r.o., se sídlem v Brně, Dvořákova 13, PSČ 602 00, zapsaným v seznamu advokátů České advokátní komory pod ev. č. 12813</w:t>
      </w:r>
    </w:p>
    <w:p>
      <w:pPr>
        <w:pStyle w:val="Normal"/>
        <w:ind w:left="1985" w:hanging="1985"/>
        <w:rPr>
          <w:b/>
          <w:b/>
          <w:bCs/>
          <w:szCs w:val="22"/>
        </w:rPr>
      </w:pPr>
      <w:r>
        <w:rPr>
          <w:b/>
          <w:bCs/>
          <w:szCs w:val="22"/>
        </w:rPr>
      </w:r>
    </w:p>
    <w:p>
      <w:pPr>
        <w:pStyle w:val="Normal"/>
        <w:rPr>
          <w:b/>
          <w:b/>
          <w:sz w:val="24"/>
          <w:u w:val="single"/>
        </w:rPr>
      </w:pPr>
      <w:r>
        <w:rPr>
          <w:b/>
          <w:sz w:val="24"/>
          <w:u w:val="single"/>
        </w:rPr>
        <w:t xml:space="preserve">Komunální ústavní stížnost </w:t>
      </w:r>
    </w:p>
    <w:p>
      <w:pPr>
        <w:pStyle w:val="Normal"/>
        <w:rPr>
          <w:b/>
          <w:b/>
          <w:sz w:val="24"/>
          <w:u w:val="single"/>
        </w:rPr>
      </w:pPr>
      <w:r>
        <w:rPr>
          <w:b/>
          <w:sz w:val="24"/>
          <w:u w:val="single"/>
        </w:rPr>
        <w:t>spojená s návrhem na odklad vykonatelnosti napadeného rozhodnutí.</w:t>
      </w:r>
    </w:p>
    <w:p>
      <w:pPr>
        <w:pStyle w:val="Normal"/>
        <w:rPr>
          <w:b/>
          <w:b/>
          <w:sz w:val="24"/>
          <w:u w:val="single"/>
        </w:rPr>
      </w:pPr>
      <w:r>
        <w:rPr>
          <w:b/>
          <w:sz w:val="24"/>
          <w:u w:val="single"/>
        </w:rPr>
      </w:r>
    </w:p>
    <w:p>
      <w:pPr>
        <w:pStyle w:val="Normal"/>
        <w:rPr>
          <w:b/>
          <w:b/>
        </w:rPr>
      </w:pPr>
      <w:r>
        <w:rPr>
          <w:b/>
        </w:rPr>
      </w:r>
    </w:p>
    <w:p>
      <w:pPr>
        <w:pStyle w:val="Normal"/>
        <w:rPr/>
      </w:pPr>
      <w:r>
        <w:rPr>
          <w:b/>
        </w:rPr>
        <w:t>Napadené rozhodnutí:</w:t>
      </w:r>
    </w:p>
    <w:p>
      <w:pPr>
        <w:pStyle w:val="Normal"/>
        <w:numPr>
          <w:ilvl w:val="0"/>
          <w:numId w:val="3"/>
        </w:numPr>
        <w:tabs>
          <w:tab w:val="clear" w:pos="709"/>
          <w:tab w:val="left" w:pos="357" w:leader="none"/>
        </w:tabs>
        <w:ind w:left="357" w:hanging="357"/>
        <w:rPr>
          <w:sz w:val="24"/>
        </w:rPr>
      </w:pPr>
      <w:r>
        <w:rPr/>
        <w:t>Rozsudek Nejvyššího správního soudu ze dne 21.06.2012, č.j. 1 Ao 7/2011-526</w:t>
      </w:r>
    </w:p>
    <w:p>
      <w:pPr>
        <w:pStyle w:val="Normal"/>
        <w:rPr>
          <w:sz w:val="24"/>
        </w:rPr>
      </w:pPr>
      <w:r>
        <w:rPr>
          <w:sz w:val="24"/>
        </w:rPr>
      </w:r>
    </w:p>
    <w:p>
      <w:pPr>
        <w:pStyle w:val="Heading9"/>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9"/>
        <w:keepLines/>
        <w:widowControl w:val="false"/>
        <w:spacing w:before="0" w:after="0"/>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dvakrát</w:t>
      </w:r>
    </w:p>
    <w:p>
      <w:pPr>
        <w:pStyle w:val="Zkladntext2"/>
        <w:spacing w:lineRule="auto" w:line="240" w:before="0" w:after="0"/>
        <w:rPr>
          <w:rFonts w:ascii="Times New Roman;Times New Roman" w:hAnsi="Times New Roman;Times New Roman" w:cs="Times New Roman;Times New Roman"/>
          <w:bCs/>
          <w:i/>
          <w:i/>
          <w:szCs w:val="22"/>
        </w:rPr>
      </w:pPr>
      <w:r>
        <w:rPr>
          <w:rFonts w:cs="Times New Roman;Times New Roman"/>
          <w:bCs/>
          <w:i/>
          <w:szCs w:val="22"/>
        </w:rPr>
      </w:r>
    </w:p>
    <w:p>
      <w:pPr>
        <w:pStyle w:val="Zkladntext2"/>
        <w:spacing w:lineRule="auto" w:line="240" w:before="0" w:after="0"/>
        <w:rPr>
          <w:bCs/>
          <w:szCs w:val="22"/>
        </w:rPr>
      </w:pPr>
      <w:r>
        <w:rPr>
          <w:bCs/>
          <w:szCs w:val="22"/>
        </w:rPr>
      </w:r>
    </w:p>
    <w:p>
      <w:pPr>
        <w:pStyle w:val="Zkladntext2"/>
        <w:spacing w:lineRule="auto" w:line="240" w:before="0" w:after="0"/>
        <w:rPr>
          <w:bCs/>
          <w:szCs w:val="22"/>
        </w:rPr>
      </w:pPr>
      <w:r>
        <w:rPr>
          <w:bCs/>
          <w:szCs w:val="22"/>
        </w:rPr>
      </w:r>
    </w:p>
    <w:p>
      <w:pPr>
        <w:pStyle w:val="Header"/>
        <w:keepLines/>
        <w:widowControl w:val="false"/>
        <w:tabs>
          <w:tab w:val="clear" w:pos="709"/>
        </w:tabs>
        <w:rPr>
          <w:b/>
          <w:b/>
          <w:iCs/>
        </w:rPr>
      </w:pPr>
      <w:r>
        <w:rPr>
          <w:b/>
          <w:iCs/>
        </w:rPr>
        <w:t>Přílohy</w:t>
      </w:r>
    </w:p>
    <w:p>
      <w:pPr>
        <w:pStyle w:val="TextBody"/>
        <w:keepLines/>
        <w:widowControl w:val="false"/>
        <w:numPr>
          <w:ilvl w:val="0"/>
          <w:numId w:val="2"/>
        </w:numPr>
        <w:tabs>
          <w:tab w:val="clear" w:pos="709"/>
          <w:tab w:val="left" w:pos="357" w:leader="none"/>
        </w:tabs>
        <w:spacing w:before="0" w:after="0"/>
        <w:ind w:left="357" w:hanging="357"/>
        <w:rPr>
          <w:i/>
          <w:i/>
          <w:szCs w:val="22"/>
        </w:rPr>
      </w:pPr>
      <w:r>
        <w:rPr>
          <w:i/>
          <w:szCs w:val="22"/>
        </w:rPr>
        <w:t>plná moc advokáta stěžovatele,</w:t>
      </w:r>
    </w:p>
    <w:p>
      <w:pPr>
        <w:pStyle w:val="TextBody"/>
        <w:keepLines/>
        <w:widowControl w:val="false"/>
        <w:numPr>
          <w:ilvl w:val="0"/>
          <w:numId w:val="2"/>
        </w:numPr>
        <w:tabs>
          <w:tab w:val="clear" w:pos="709"/>
          <w:tab w:val="left" w:pos="357" w:leader="none"/>
        </w:tabs>
        <w:spacing w:before="0" w:after="0"/>
        <w:ind w:left="357" w:hanging="357"/>
        <w:rPr>
          <w:i/>
          <w:i/>
          <w:szCs w:val="22"/>
        </w:rPr>
      </w:pPr>
      <w:r>
        <w:rPr>
          <w:i/>
          <w:szCs w:val="22"/>
        </w:rPr>
        <w:t>kopie usnesení rozšířeného senátu Nejvyššího správního soudu, č.j. 1 Ao 1/2009-120,</w:t>
      </w:r>
    </w:p>
    <w:p>
      <w:pPr>
        <w:pStyle w:val="TextBody"/>
        <w:keepLines/>
        <w:widowControl w:val="false"/>
        <w:numPr>
          <w:ilvl w:val="0"/>
          <w:numId w:val="2"/>
        </w:numPr>
        <w:tabs>
          <w:tab w:val="clear" w:pos="709"/>
          <w:tab w:val="left" w:pos="357" w:leader="none"/>
        </w:tabs>
        <w:spacing w:before="0" w:after="0"/>
        <w:ind w:left="357" w:hanging="357"/>
        <w:rPr>
          <w:i/>
          <w:i/>
          <w:szCs w:val="22"/>
        </w:rPr>
      </w:pPr>
      <w:r>
        <w:rPr>
          <w:i/>
          <w:szCs w:val="22"/>
        </w:rPr>
        <w:t>Zásady územního rozvoje Jihomoravského kraje, včetně příloh,</w:t>
      </w:r>
    </w:p>
    <w:p>
      <w:pPr>
        <w:pStyle w:val="TextBody"/>
        <w:keepLines/>
        <w:widowControl w:val="false"/>
        <w:numPr>
          <w:ilvl w:val="0"/>
          <w:numId w:val="2"/>
        </w:numPr>
        <w:tabs>
          <w:tab w:val="clear" w:pos="709"/>
          <w:tab w:val="left" w:pos="357" w:leader="none"/>
        </w:tabs>
        <w:spacing w:before="0" w:after="0"/>
        <w:ind w:left="357" w:hanging="357"/>
        <w:rPr>
          <w:i/>
          <w:i/>
          <w:szCs w:val="22"/>
        </w:rPr>
      </w:pPr>
      <w:r>
        <w:rPr>
          <w:i/>
          <w:szCs w:val="22"/>
        </w:rPr>
        <w:t>záznam o nabytí účinnosti Zásad územního rozvoje Jihomoravského kraje,</w:t>
      </w:r>
    </w:p>
    <w:p>
      <w:pPr>
        <w:pStyle w:val="TextBody"/>
        <w:keepLines/>
        <w:widowControl w:val="false"/>
        <w:numPr>
          <w:ilvl w:val="0"/>
          <w:numId w:val="2"/>
        </w:numPr>
        <w:tabs>
          <w:tab w:val="clear" w:pos="709"/>
          <w:tab w:val="left" w:pos="357" w:leader="none"/>
        </w:tabs>
        <w:spacing w:before="0" w:after="0"/>
        <w:ind w:left="357" w:hanging="357"/>
        <w:rPr/>
      </w:pPr>
      <w:r>
        <w:rPr>
          <w:i/>
          <w:szCs w:val="22"/>
        </w:rPr>
        <w:t>audiozáznam soudního jednání ze dne 19.06.2012 na CD,</w:t>
      </w:r>
    </w:p>
    <w:p>
      <w:pPr>
        <w:pStyle w:val="TextBody"/>
        <w:keepLines/>
        <w:widowControl w:val="false"/>
        <w:numPr>
          <w:ilvl w:val="0"/>
          <w:numId w:val="2"/>
        </w:numPr>
        <w:tabs>
          <w:tab w:val="clear" w:pos="709"/>
          <w:tab w:val="left" w:pos="357" w:leader="none"/>
        </w:tabs>
        <w:spacing w:before="0" w:after="0"/>
        <w:ind w:left="357" w:hanging="357"/>
        <w:rPr>
          <w:i/>
          <w:i/>
          <w:szCs w:val="22"/>
        </w:rPr>
      </w:pPr>
      <w:r>
        <w:rPr>
          <w:i/>
        </w:rPr>
        <w:t>vše ostatní dle textu je součástí soudního spisu</w:t>
      </w:r>
      <w:r>
        <w:rPr/>
        <w:t xml:space="preserve"> </w:t>
      </w:r>
      <w:r>
        <w:rPr>
          <w:i/>
        </w:rPr>
        <w:t>Nejvyššího správního soudu sp.zn. 1 Ao 7/2011</w:t>
      </w:r>
      <w:r>
        <w:br w:type="page"/>
      </w:r>
    </w:p>
    <w:p>
      <w:pPr>
        <w:pStyle w:val="Normal"/>
        <w:widowControl w:val="false"/>
        <w:spacing w:lineRule="auto" w:line="300"/>
        <w:jc w:val="center"/>
        <w:rPr>
          <w:b/>
          <w:b/>
          <w:bCs/>
        </w:rPr>
      </w:pPr>
      <w:r>
        <w:rPr>
          <w:b/>
          <w:bCs/>
        </w:rPr>
        <w:t>I.</w:t>
      </w:r>
    </w:p>
    <w:p>
      <w:pPr>
        <w:pStyle w:val="TextBody"/>
        <w:keepLines/>
        <w:widowControl w:val="false"/>
        <w:spacing w:lineRule="auto" w:line="300" w:before="0" w:after="0"/>
        <w:rPr>
          <w:b/>
          <w:b/>
          <w:bCs/>
          <w:szCs w:val="22"/>
        </w:rPr>
      </w:pPr>
      <w:r>
        <w:rPr>
          <w:b/>
          <w:bCs/>
          <w:szCs w:val="22"/>
        </w:rPr>
      </w:r>
    </w:p>
    <w:p>
      <w:pPr>
        <w:pStyle w:val="TextBody"/>
        <w:keepLines/>
        <w:widowControl w:val="false"/>
        <w:spacing w:lineRule="auto" w:line="300" w:before="0" w:after="0"/>
        <w:rPr>
          <w:szCs w:val="22"/>
        </w:rPr>
      </w:pPr>
      <w:r>
        <w:rPr>
          <w:szCs w:val="22"/>
          <w:lang w:val="en-US"/>
        </w:rPr>
        <w:t>[</w:t>
      </w:r>
      <w:r>
        <w:rPr>
          <w:szCs w:val="22"/>
        </w:rPr>
        <w:t>1</w:t>
      </w:r>
      <w:r>
        <w:rPr>
          <w:szCs w:val="22"/>
          <w:lang w:val="en-US"/>
        </w:rPr>
        <w:t xml:space="preserve">] </w:t>
      </w:r>
      <w:r>
        <w:rPr>
          <w:szCs w:val="22"/>
        </w:rPr>
        <w:t xml:space="preserve">Nejvyšší správní soud (dále také </w:t>
      </w:r>
      <w:r>
        <w:rPr>
          <w:b/>
          <w:i/>
          <w:szCs w:val="22"/>
        </w:rPr>
        <w:t>„NSS“</w:t>
      </w:r>
      <w:r>
        <w:rPr>
          <w:szCs w:val="22"/>
        </w:rPr>
        <w:t xml:space="preserve">) rozhodl rozsudkem ze dne 21. června 2012, č.j. 1 Ao 7/2011-526 (dále též </w:t>
      </w:r>
      <w:r>
        <w:rPr>
          <w:b/>
          <w:i/>
          <w:szCs w:val="22"/>
        </w:rPr>
        <w:t>„předmětné rozhodnutí“</w:t>
      </w:r>
      <w:r>
        <w:rPr>
          <w:szCs w:val="22"/>
        </w:rPr>
        <w:t xml:space="preserve">), v právní věci Vedlejších účastníků coby navrhovatelů proti Jihomoravskému kraji jakožto odpůrci o návrhu na zrušení opatření obecné povahy – Zásad územního rozvoje Jihomoravského kraje, vydaných usnesením zastupitelstva Jihomoravského kraje č. 1552/11/Z25 na 25. zasedání zastupitelstva dne 22.09.2011 (dále jen </w:t>
      </w:r>
      <w:r>
        <w:rPr>
          <w:b/>
          <w:i/>
          <w:szCs w:val="22"/>
        </w:rPr>
        <w:t>„ZÚR JMK“</w:t>
      </w:r>
      <w:r>
        <w:rPr>
          <w:szCs w:val="22"/>
        </w:rPr>
        <w:t xml:space="preserve">) tak, že I. návrh na zrušení </w:t>
      </w:r>
      <w:r>
        <w:rPr>
          <w:b/>
          <w:i/>
          <w:szCs w:val="22"/>
        </w:rPr>
        <w:t>ZÚR JMK</w:t>
      </w:r>
      <w:r>
        <w:rPr>
          <w:szCs w:val="22"/>
        </w:rPr>
        <w:t xml:space="preserve">  v části koridoru TE 42 „horkovod z elektrárny Dukovany, hranice kraje – Brno“ se odmítá; II. ve zbývající části se </w:t>
      </w:r>
      <w:r>
        <w:rPr>
          <w:b/>
          <w:i/>
          <w:szCs w:val="22"/>
        </w:rPr>
        <w:t>ZÚR JMK</w:t>
      </w:r>
      <w:r>
        <w:rPr>
          <w:szCs w:val="22"/>
        </w:rPr>
        <w:t xml:space="preserve"> zrušuje dnem vyhlášení tohoto rozsudku a III. odpůrce je povinen zaplatit navrhovatelům náhradu nákladů řízení ve výši 135.000,- Kč k rukám jejich zástupce Mgr. Pavla Černého, advokáta se sídlem Dvořákova 13, Brno, do 30 dnů od právní moci tohoto rozsudku.</w:t>
      </w:r>
    </w:p>
    <w:p>
      <w:pPr>
        <w:pStyle w:val="TextBody"/>
        <w:keepLines/>
        <w:widowControl w:val="false"/>
        <w:spacing w:lineRule="auto" w:line="300" w:before="0" w:after="0"/>
        <w:rPr>
          <w:szCs w:val="22"/>
        </w:rPr>
      </w:pPr>
      <w:r>
        <w:rPr>
          <w:szCs w:val="22"/>
        </w:rPr>
      </w:r>
    </w:p>
    <w:p>
      <w:pPr>
        <w:pStyle w:val="TextBody"/>
        <w:keepLines/>
        <w:widowControl w:val="false"/>
        <w:spacing w:lineRule="auto" w:line="300" w:before="0" w:after="0"/>
        <w:ind w:left="1418" w:hanging="1418"/>
        <w:rPr/>
      </w:pPr>
      <w:r>
        <w:rPr>
          <w:szCs w:val="22"/>
        </w:rPr>
        <w:t>K důkazu:</w:t>
        <w:tab/>
        <w:t>Rozsudek Nejvyššího správního soudu ze dne 21.06.2012, č.j. 1 Ao 7/2011-526,</w:t>
      </w:r>
    </w:p>
    <w:p>
      <w:pPr>
        <w:pStyle w:val="TextBody"/>
        <w:keepLines/>
        <w:widowControl w:val="false"/>
        <w:spacing w:lineRule="auto" w:line="300" w:before="0" w:after="0"/>
        <w:ind w:left="1418" w:hanging="0"/>
        <w:rPr>
          <w:szCs w:val="22"/>
        </w:rPr>
      </w:pPr>
      <w:r>
        <w:rPr>
          <w:szCs w:val="22"/>
        </w:rPr>
        <w:t>Zásady územního rozvoje Jihomoravského kraje, včetně příloh.</w:t>
      </w:r>
    </w:p>
    <w:p>
      <w:pPr>
        <w:pStyle w:val="TextBody"/>
        <w:keepLines/>
        <w:widowControl w:val="false"/>
        <w:spacing w:lineRule="auto" w:line="300" w:before="0" w:after="0"/>
        <w:rPr>
          <w:szCs w:val="22"/>
        </w:rPr>
      </w:pPr>
      <w:r>
        <w:rPr>
          <w:szCs w:val="22"/>
        </w:rPr>
      </w:r>
    </w:p>
    <w:p>
      <w:pPr>
        <w:pStyle w:val="TextBody"/>
        <w:keepLines/>
        <w:widowControl w:val="false"/>
        <w:spacing w:lineRule="auto" w:line="300" w:before="0" w:after="0"/>
        <w:rPr>
          <w:szCs w:val="22"/>
        </w:rPr>
      </w:pPr>
      <w:r>
        <w:rPr>
          <w:szCs w:val="22"/>
        </w:rPr>
        <w:t xml:space="preserve">[2] Nejvyšší správní soud v jiném usnesení (rozšířeného senátu), a to usnesení ve věci navrhovatelky POLABÍ Vysoká, a. s., proti odpůrkyni Obec Vysoká nad Labem, o zrušení územního plánu obce Vysoká nad Labem ze dne 21.07.2009, č.j. 1 Ao 1/2009-120, ve výroku uvedl, že odpůrcem v řízení podle § 101a a násl. zákona č. 150/2002 Sb., soudní řád správní (dále jen </w:t>
      </w:r>
      <w:r>
        <w:rPr>
          <w:b/>
          <w:i/>
          <w:szCs w:val="22"/>
        </w:rPr>
        <w:t>„s. ř. s.“</w:t>
      </w:r>
      <w:r>
        <w:rPr>
          <w:szCs w:val="22"/>
        </w:rPr>
        <w:t xml:space="preserve">) o zrušení územního plánu je obec, jejíž zastupitelstvo územní plán vydalo (analogicky kraj v případě vydání zásad územního rozvoje krajským zastupitelstvem), byť takový výklad odporuje dikci § 101a odst. 4 s. ř. s. Z výkladu provedeného v bodu III. výroku Nejvyššího správního soudu v rozhodnutí č.j. 1 Ao 1/2009-120 vzniká s ohledem na ustanovení § 72 odst. 1 písm. b) zákona č. 182/1993 Sb., o Ústavním soudu, nežádoucí situace, kdy zastupitelstvo územního samosprávného celku, kterému je vyhrazeno oprávnění podat tzv. komunální ústavní stížnost, by tohoto svého práva nemohlo – právě s ohledem na uvedený výklad Nejvyššího správního soudu - nikdy využít, neboť ústavní stížnost nemůže podat osoba, jež není účastníkem předcházejícího řízení. Takový případ aplikace práva by však byl zajisté protiústavní a v demokratické společnosti neakceptovatelný, neboť by se jednalo o jasný příklad odmítnutí spravedlnosti </w:t>
      </w:r>
      <w:r>
        <w:rPr>
          <w:i/>
          <w:szCs w:val="22"/>
        </w:rPr>
        <w:t>(denegatio iusticiae)</w:t>
      </w:r>
      <w:r>
        <w:rPr>
          <w:szCs w:val="22"/>
        </w:rPr>
        <w:t>. S ohledem na praxi Nejvyššího správního soudu zavedenou usnesením č.j. 1 Ao 1/2009-120 Stěžovateli nezbývá, než se v tomto podání Ústavnímu soudu označovat rovněž jako odpůrce v řízení vedeném Nejvyšším správním soudem pod sp.zn. 1 Ao 7/2011, neboť je vydavatelem předmětného opatření obecné povahy ve smyslu § 101a odst. 4 s. ř. s., a zároveň aktivně legitimovaným v řízení o komunální ústavní stížnosti, byť s ním Nejvyšší správní soud jako s odpůrcem v předmětném řízení nejednal.</w:t>
      </w:r>
    </w:p>
    <w:p>
      <w:pPr>
        <w:pStyle w:val="TextBody"/>
        <w:keepLines/>
        <w:widowControl w:val="false"/>
        <w:spacing w:lineRule="auto" w:line="300" w:before="0" w:after="0"/>
        <w:rPr>
          <w:szCs w:val="22"/>
          <w:highlight w:val="yellow"/>
        </w:rPr>
      </w:pPr>
      <w:r>
        <w:rPr>
          <w:szCs w:val="22"/>
          <w:highlight w:val="yellow"/>
        </w:rPr>
      </w:r>
    </w:p>
    <w:p>
      <w:pPr>
        <w:pStyle w:val="TextBody"/>
        <w:keepLines/>
        <w:widowControl w:val="false"/>
        <w:spacing w:lineRule="auto" w:line="300" w:before="0" w:after="0"/>
        <w:ind w:left="1418" w:hanging="1418"/>
        <w:rPr>
          <w:szCs w:val="22"/>
        </w:rPr>
      </w:pPr>
      <w:r>
        <w:rPr>
          <w:szCs w:val="22"/>
        </w:rPr>
        <w:t>K důkazu:</w:t>
        <w:tab/>
        <w:t>Kopie Usnesení rozšířeného senátu Nejvyššího správního soudu ze dne 21.07.2009, č.j. 1 Ao 1/2009-120</w:t>
      </w:r>
    </w:p>
    <w:p>
      <w:pPr>
        <w:pStyle w:val="TextBody"/>
        <w:keepLines/>
        <w:widowControl w:val="false"/>
        <w:spacing w:lineRule="auto" w:line="300" w:before="0" w:after="0"/>
        <w:rPr>
          <w:b/>
          <w:b/>
          <w:szCs w:val="22"/>
          <w:highlight w:val="yellow"/>
        </w:rPr>
      </w:pPr>
      <w:r>
        <w:rPr>
          <w:b/>
          <w:szCs w:val="22"/>
          <w:highlight w:val="yellow"/>
        </w:rPr>
      </w:r>
    </w:p>
    <w:p>
      <w:pPr>
        <w:pStyle w:val="TextBody"/>
        <w:keepLines/>
        <w:widowControl w:val="false"/>
        <w:spacing w:lineRule="auto" w:line="300" w:before="0" w:after="0"/>
        <w:rPr>
          <w:szCs w:val="22"/>
        </w:rPr>
      </w:pPr>
      <w:r>
        <w:rPr>
          <w:szCs w:val="22"/>
          <w:lang w:val="en-US"/>
        </w:rPr>
        <w:t xml:space="preserve">[3] </w:t>
      </w:r>
      <w:r>
        <w:rPr>
          <w:szCs w:val="22"/>
        </w:rPr>
        <w:t xml:space="preserve">S ohledem na skutečnost, že proti předmětnému rozhodnutí Nejvyššího správního soudu, které Stěžovatel spatřuje rozporným s ustanovením § 173 odst. 1 zákona č. 500/2004 Sb., správní řád (dále jen </w:t>
      </w:r>
      <w:r>
        <w:rPr>
          <w:b/>
          <w:i/>
          <w:szCs w:val="22"/>
        </w:rPr>
        <w:t>„správní řád“</w:t>
      </w:r>
      <w:r>
        <w:rPr>
          <w:szCs w:val="22"/>
        </w:rPr>
        <w:t xml:space="preserve">), ustanoveními §§18, 19, 20, 36 – 41 a přílohou zákona č. 183/2006 Sb., stavební zákon (dále jen </w:t>
      </w:r>
      <w:r>
        <w:rPr>
          <w:b/>
          <w:szCs w:val="22"/>
        </w:rPr>
        <w:t>„stavební zákon“</w:t>
      </w:r>
      <w:r>
        <w:rPr>
          <w:szCs w:val="22"/>
        </w:rPr>
        <w:t xml:space="preserve">) a není možné podat řádný ani mimořádný opravný prostředek, jak byl poučen v předmětném rozhodnutí, podává Stěžovatel tímto </w:t>
      </w:r>
    </w:p>
    <w:p>
      <w:pPr>
        <w:pStyle w:val="TextBody"/>
        <w:keepLines/>
        <w:widowControl w:val="false"/>
        <w:spacing w:lineRule="auto" w:line="300" w:before="0" w:after="0"/>
        <w:rPr>
          <w:szCs w:val="22"/>
        </w:rPr>
      </w:pPr>
      <w:r>
        <w:rPr>
          <w:szCs w:val="22"/>
        </w:rPr>
      </w:r>
    </w:p>
    <w:p>
      <w:pPr>
        <w:pStyle w:val="TextBody"/>
        <w:keepLines/>
        <w:widowControl w:val="false"/>
        <w:spacing w:lineRule="auto" w:line="300" w:before="0" w:after="0"/>
        <w:jc w:val="center"/>
        <w:rPr>
          <w:szCs w:val="22"/>
        </w:rPr>
      </w:pPr>
      <w:r>
        <w:rPr>
          <w:szCs w:val="22"/>
        </w:rPr>
        <w:t>ú s t a v n í   s t í ž n o s t</w:t>
      </w:r>
    </w:p>
    <w:p>
      <w:pPr>
        <w:pStyle w:val="TextBody"/>
        <w:keepLines/>
        <w:widowControl w:val="false"/>
        <w:spacing w:lineRule="auto" w:line="300" w:before="0" w:after="0"/>
        <w:rPr>
          <w:szCs w:val="22"/>
        </w:rPr>
      </w:pPr>
      <w:r>
        <w:rPr>
          <w:szCs w:val="22"/>
        </w:rPr>
      </w:r>
    </w:p>
    <w:p>
      <w:pPr>
        <w:pStyle w:val="TextBody"/>
        <w:widowControl w:val="false"/>
        <w:spacing w:lineRule="auto" w:line="300" w:before="0" w:after="0"/>
        <w:jc w:val="center"/>
        <w:rPr/>
      </w:pPr>
      <w:r>
        <w:rPr>
          <w:szCs w:val="22"/>
        </w:rPr>
        <w:t>podle ustanovení § 72 odst. 1 písm. b) a odst. 5 zákona č. 182/1993 Sb., o Ústavním soudu, ve znění pozdějších předpisů,</w:t>
      </w:r>
    </w:p>
    <w:p>
      <w:pPr>
        <w:pStyle w:val="TextBody"/>
        <w:widowControl w:val="false"/>
        <w:spacing w:lineRule="auto" w:line="300" w:before="0" w:after="0"/>
        <w:rPr>
          <w:szCs w:val="22"/>
          <w:highlight w:val="yellow"/>
        </w:rPr>
      </w:pPr>
      <w:r>
        <w:rPr>
          <w:szCs w:val="22"/>
          <w:highlight w:val="yellow"/>
        </w:rPr>
      </w:r>
    </w:p>
    <w:p>
      <w:pPr>
        <w:pStyle w:val="TextBody"/>
        <w:widowControl w:val="false"/>
        <w:tabs>
          <w:tab w:val="clear" w:pos="709"/>
          <w:tab w:val="left" w:pos="567" w:leader="none"/>
        </w:tabs>
        <w:spacing w:lineRule="auto" w:line="300" w:before="0" w:after="0"/>
        <w:rPr>
          <w:szCs w:val="22"/>
        </w:rPr>
      </w:pPr>
      <w:r>
        <w:rPr>
          <w:szCs w:val="22"/>
        </w:rPr>
        <w:t xml:space="preserve">neboť jednak má za to, že předmětným rozhodnutím Nejvyššího správního soudu, jakožto nejvyššího orgánu soudní moci v oblasti správního soudnictví v České republice, bylo </w:t>
      </w:r>
    </w:p>
    <w:p>
      <w:pPr>
        <w:pStyle w:val="TextBody"/>
        <w:widowControl w:val="false"/>
        <w:numPr>
          <w:ilvl w:val="0"/>
          <w:numId w:val="4"/>
        </w:numPr>
        <w:tabs>
          <w:tab w:val="clear" w:pos="709"/>
          <w:tab w:val="left" w:pos="567" w:leader="none"/>
        </w:tabs>
        <w:spacing w:lineRule="auto" w:line="300" w:before="0" w:after="0"/>
        <w:rPr>
          <w:szCs w:val="22"/>
        </w:rPr>
      </w:pPr>
      <w:r>
        <w:rPr>
          <w:szCs w:val="22"/>
        </w:rPr>
        <w:t xml:space="preserve">porušeno právo Stěžovatele, resp. jím spravovaného kraje, coby územního samosprávného celku na samosprávu dle čl. 8, čl. 100 a čl. 101 Ústavy České republiky, a dále bylo </w:t>
      </w:r>
    </w:p>
    <w:p>
      <w:pPr>
        <w:pStyle w:val="TextBody"/>
        <w:widowControl w:val="false"/>
        <w:numPr>
          <w:ilvl w:val="0"/>
          <w:numId w:val="4"/>
        </w:numPr>
        <w:tabs>
          <w:tab w:val="clear" w:pos="709"/>
          <w:tab w:val="left" w:pos="567" w:leader="none"/>
        </w:tabs>
        <w:spacing w:lineRule="auto" w:line="300" w:before="0" w:after="0"/>
        <w:rPr>
          <w:szCs w:val="22"/>
        </w:rPr>
      </w:pPr>
      <w:r>
        <w:rPr>
          <w:szCs w:val="22"/>
        </w:rPr>
        <w:t>porušeno právo Stěžovatele (jakož i právo Vedlejších účastníků) na zákonného soudce dle čl. 38 odst. 1 Listiny základních práv a svobod, v neposlední řadě došlo předmětným rozhodnutím k </w:t>
      </w:r>
    </w:p>
    <w:p>
      <w:pPr>
        <w:pStyle w:val="TextBody"/>
        <w:widowControl w:val="false"/>
        <w:numPr>
          <w:ilvl w:val="0"/>
          <w:numId w:val="4"/>
        </w:numPr>
        <w:tabs>
          <w:tab w:val="clear" w:pos="709"/>
          <w:tab w:val="left" w:pos="567" w:leader="none"/>
        </w:tabs>
        <w:spacing w:lineRule="auto" w:line="300" w:before="0" w:after="0"/>
        <w:rPr>
          <w:szCs w:val="22"/>
        </w:rPr>
      </w:pPr>
      <w:r>
        <w:rPr>
          <w:szCs w:val="22"/>
        </w:rPr>
        <w:t xml:space="preserve">prolomení dělby moci ve státě, jak ji vymezuje čl. 2 odst. 1 Ústavy České republiky a </w:t>
      </w:r>
    </w:p>
    <w:p>
      <w:pPr>
        <w:pStyle w:val="TextBody"/>
        <w:widowControl w:val="false"/>
        <w:numPr>
          <w:ilvl w:val="0"/>
          <w:numId w:val="4"/>
        </w:numPr>
        <w:tabs>
          <w:tab w:val="clear" w:pos="709"/>
          <w:tab w:val="left" w:pos="567" w:leader="none"/>
        </w:tabs>
        <w:spacing w:lineRule="auto" w:line="300" w:before="0" w:after="0"/>
        <w:rPr>
          <w:szCs w:val="22"/>
        </w:rPr>
      </w:pPr>
      <w:r>
        <w:rPr>
          <w:szCs w:val="22"/>
        </w:rPr>
        <w:t xml:space="preserve">k nerespektování rozdělení působnosti a organizace soudů ve smyslu čl. 91 odst. 2 Ústavy České republiky. </w:t>
      </w:r>
    </w:p>
    <w:p>
      <w:pPr>
        <w:pStyle w:val="TextBody"/>
        <w:widowControl w:val="false"/>
        <w:tabs>
          <w:tab w:val="clear" w:pos="709"/>
          <w:tab w:val="left" w:pos="567" w:leader="none"/>
        </w:tabs>
        <w:spacing w:lineRule="auto" w:line="300" w:before="0" w:after="0"/>
        <w:rPr>
          <w:szCs w:val="22"/>
        </w:rPr>
      </w:pPr>
      <w:r>
        <w:rPr>
          <w:szCs w:val="22"/>
          <w:lang w:val="en-US"/>
        </w:rPr>
        <w:t>[</w:t>
      </w:r>
      <w:r>
        <w:rPr>
          <w:szCs w:val="22"/>
        </w:rPr>
        <w:t>4</w:t>
      </w:r>
      <w:r>
        <w:rPr>
          <w:szCs w:val="22"/>
          <w:lang w:val="en-US"/>
        </w:rPr>
        <w:t xml:space="preserve">] </w:t>
      </w:r>
      <w:r>
        <w:rPr>
          <w:szCs w:val="22"/>
        </w:rPr>
        <w:t xml:space="preserve">Předmětnému rozhodnutí Nejvyššího správního soudu předcházelo zcela bezprecedentní usnesení rozšířeného senátu Nejvyššího správního soudu ze dne 06.03.2012, č.j. 9 Ao 7/2011-489, kterým rozhodl tak, že zásady územního rozvoje nabývají v souladu s § 173 odst. 1 ve spojení s § 25 odst. 3 správního řádu z roku 2004 účinnosti patnáctým dnem po dni vyvěšení veřejné vyhlášky, kterou se oznamuje vydání opatření obecné povahy, na úřední desce správního orgánu, který toto opatření obecné povahy vydal. Nejvyšší správní soud řízení, jež předcházelo předmětnému rozhodnutí, přerušil usnesením ze dne 19.01.2012, č.j. 1 Ao 7/2011-267, a to právě s ohledem na skutečnost, že výsledek řízení vedeného u Nejvyššího správního soudu pod sp.zn. 9 Ao 7/2011 může mít významný vliv na rozhodování v řízení vedeném pod sp.zn. 1 Ao 7/2011. Ze strany jednotlivých soudců – členů rozšířeného senátu, jež většinou svých hlasů přijali rozhodnutí rozšířeného senátu Nejvyššího správního soudu 9 Ao 7/2011-489, došlo k neakceptovatelnému porušení ústavního pořádku České republiky v podobě </w:t>
      </w:r>
    </w:p>
    <w:p>
      <w:pPr>
        <w:pStyle w:val="TextBody"/>
        <w:widowControl w:val="false"/>
        <w:numPr>
          <w:ilvl w:val="0"/>
          <w:numId w:val="4"/>
        </w:numPr>
        <w:tabs>
          <w:tab w:val="clear" w:pos="709"/>
          <w:tab w:val="left" w:pos="567" w:leader="none"/>
        </w:tabs>
        <w:spacing w:lineRule="auto" w:line="300" w:before="0" w:after="0"/>
        <w:rPr>
          <w:szCs w:val="22"/>
        </w:rPr>
      </w:pPr>
      <w:r>
        <w:rPr>
          <w:szCs w:val="22"/>
        </w:rPr>
        <w:t>nerespektování vázanosti soudce při jeho rozhodování zákonem, tedy porušení čl. 95 odst. 1 Ústavy České republiky. Na základě usnesení rozšířeného senátu Nejvyššího správního soudu ze dne 06.03.2012, č.j. 9 Ao 7/2011-489, pak byl vydán rozsudek Nejvyššího správního soudu</w:t>
      </w:r>
      <w:r>
        <w:rPr/>
        <w:t xml:space="preserve"> ze dne 24.04.2012,</w:t>
      </w:r>
      <w:r>
        <w:rPr>
          <w:szCs w:val="22"/>
        </w:rPr>
        <w:t xml:space="preserve"> č.j. 9 Ao 7/2011-559, i předmětné rozhodnutí, obojí vydané věcně nepříslušným soudem. Předmětné rozhodnutí v této právní věci, jakož i jemu předcházející usnesení Nejvyššího správního soudu ze dne 06.03.2012, č.j. 9 Ao 7/2011-489, jsou natolik překvapivá pro Stěžovatele, že se po výčtu všech shora uvedených porušení ústavních norem, respektovaných v České republice jakožto základních zásad demokratického právního státu, jedná u obou uvedených rozhodnutí o </w:t>
      </w:r>
    </w:p>
    <w:p>
      <w:pPr>
        <w:pStyle w:val="TextBody"/>
        <w:widowControl w:val="false"/>
        <w:numPr>
          <w:ilvl w:val="0"/>
          <w:numId w:val="4"/>
        </w:numPr>
        <w:tabs>
          <w:tab w:val="clear" w:pos="709"/>
          <w:tab w:val="left" w:pos="567" w:leader="none"/>
        </w:tabs>
        <w:spacing w:lineRule="auto" w:line="300" w:before="0" w:after="0"/>
        <w:rPr>
          <w:szCs w:val="22"/>
        </w:rPr>
      </w:pPr>
      <w:r>
        <w:rPr>
          <w:szCs w:val="22"/>
        </w:rPr>
        <w:t xml:space="preserve">porušení práva Stěžovatele na spravedlivý proces dle čl. 36 odst. 1 Listiny základních práv a svobod. </w:t>
      </w:r>
    </w:p>
    <w:p>
      <w:pPr>
        <w:pStyle w:val="TextBody"/>
        <w:widowControl w:val="false"/>
        <w:tabs>
          <w:tab w:val="clear" w:pos="709"/>
          <w:tab w:val="left" w:pos="567" w:leader="none"/>
        </w:tabs>
        <w:spacing w:lineRule="auto" w:line="300" w:before="0" w:after="0"/>
        <w:rPr>
          <w:szCs w:val="22"/>
          <w:highlight w:val="yellow"/>
        </w:rPr>
      </w:pPr>
      <w:r>
        <w:rPr>
          <w:szCs w:val="22"/>
        </w:rPr>
        <w:t>Stěžovatel ve světle shora uvedeného tvrdí, že předmětným rozhodnutím, jakožto nezákonným zásahem státní moci, bylo porušeno jeho zaručené právo na samosprávu a náleží mu proto právo k podání komunální ústavní stížnosti ve smyslu § 72 odst. 1 písm. b) zákona o Ústavním soudu, které tímto podáním využívá.</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rPr>
          <w:szCs w:val="22"/>
        </w:rPr>
      </w:pPr>
      <w:r>
        <w:rPr>
          <w:szCs w:val="22"/>
          <w:lang w:val="en-US"/>
        </w:rPr>
        <w:t xml:space="preserve">[5] </w:t>
      </w:r>
      <w:r>
        <w:rPr>
          <w:szCs w:val="22"/>
        </w:rPr>
        <w:t xml:space="preserve">Stěžovatel porušení svého práva na samosprávu shledává ve zrušení právního aktu tzv. smíšené povahy – opatření obecné povahy – ZÚR JMK, který vydal dne 22.09.2011 v samostatné působnosti. Stěžovatel si plně uvědomuje, že vydání ZÚR JMK předcházela fáze jejich přípravy, která byla realizována smíšeným výkonem veřejné správy, konkrétně výkonem státní správy ze strany Krajského úřadu Jihomoravského kraje a výkonem samosprávy v podobě přijetí zadání ZÚR JMK, výběrem ze srovnatelných variant některých koridorů pro konečnou podobu ZÚR JMK a schválením ZÚR JMK. Stěžovatel nicméně uvádí, že by nepovažoval za akceptovatelné, pokud by Ústavní soud v ústavním přezkumu předmětného rozhodnutí ustal na základě striktního oddělování jednotlivých fází tvorby ZÚR JMK (výkon veřejné správy v tzv. přenesené a tzv. samostatné působnosti), neboť ať již jsou tvořeny veřejnou správou v kterékoliv působnosti, směřují výhradně k územnímu substrátu práva Jihomoravského kraje na samosprávu, zde v podobě práva uspořádat ve veřejném zájmu území svého kraje. Samotný počátek tvorby předmětným rozhodnutím zrušeného právního aktu lze vysledovat nikoliv ve stavebním zákoně, jak by snad mohlo být z prostého jazykového výkladu tohoto předpisu dovozováno, nýbrž v ústavně zaručeném právu na územní samosprávu územních celků vyšších od obcí, tj. krajů (čl. 8 Ústavy ve spojení s čl. 99 Ústavy). Základní zásadou, kterou se pak Stěžovatel řídí, je péče o všestranný rozvoj svého území a o potřeby svých občanů (§ 1 odst. 4 zákona č. 129/2000 Sb., o krajích). Stěžovatel přitom využil svého oprávnění vyjadřovat se k návrhům státních orgánů, které se dotýkají působnosti kraje (§ 15 odst. 1 zákona č. 129/2000 Sb., o krajích) i oprávnění hájit vydané opatření obecné povahy ZÚR JMK u soudu. </w:t>
      </w:r>
    </w:p>
    <w:p>
      <w:pPr>
        <w:pStyle w:val="TextBody"/>
        <w:widowControl w:val="false"/>
        <w:spacing w:lineRule="auto" w:line="300" w:before="0" w:after="0"/>
        <w:rPr>
          <w:szCs w:val="22"/>
          <w:lang w:val="en-US"/>
        </w:rPr>
      </w:pPr>
      <w:r>
        <w:rPr>
          <w:szCs w:val="22"/>
          <w:lang w:val="en-US"/>
        </w:rPr>
      </w:r>
    </w:p>
    <w:p>
      <w:pPr>
        <w:pStyle w:val="TextBody"/>
        <w:widowControl w:val="false"/>
        <w:spacing w:lineRule="auto" w:line="300" w:before="0" w:after="0"/>
        <w:rPr>
          <w:szCs w:val="22"/>
        </w:rPr>
      </w:pPr>
      <w:r>
        <w:rPr>
          <w:szCs w:val="22"/>
          <w:lang w:val="en-US"/>
        </w:rPr>
        <w:t xml:space="preserve">[6] </w:t>
      </w:r>
      <w:r>
        <w:rPr>
          <w:szCs w:val="22"/>
        </w:rPr>
        <w:t>Pokud by Ústavní soud věcnou stránku ústavní stížnosti Stěžovatele odmítl projednat s poukazem na poněkud formalistický přístup odděleného vnímání výkonu veřejné správy v tzv. přenesené a tzv. samostatné působnosti, bez použití holistického přístupu ochrany práva na územní samosprávu a veřejného zájmu (viz § 2 odst. 3 zákona o krajích), posvětil by svým rozhodnutím odmítajícím spravedlnost zřejmé bezpráví, kterého se na Stěžovateli dopustil Nejvyšší správní soud. Veškerá rozhodnutí Nejvyššího správního soudu ve vztahu k územnímu plánování, která se vždy nutně dotýkají práva na samosprávu, buď obcí nebo krajů, by se tak stala Ústavním soudem neprojednatelná za situace, kdy by je chtěla napadnout jednotka územní samosprávy. Nejvyšší správní soud by tak byl jediným obecným soudem, nad jehož rozhodnutími by neexistoval žádný prvek kontroly, a to ani kontroly procesu jejich přijímání, ani jejich věcného obsahu.</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jc w:val="center"/>
        <w:rPr>
          <w:b/>
          <w:b/>
          <w:szCs w:val="22"/>
        </w:rPr>
      </w:pPr>
      <w:r>
        <w:rPr>
          <w:b/>
          <w:szCs w:val="22"/>
        </w:rPr>
        <w:t>II. Námitka podjatosti</w:t>
      </w:r>
    </w:p>
    <w:p>
      <w:pPr>
        <w:pStyle w:val="TextBody"/>
        <w:widowControl w:val="false"/>
        <w:spacing w:lineRule="auto" w:line="300" w:before="0" w:after="0"/>
        <w:rPr>
          <w:b/>
          <w:b/>
          <w:szCs w:val="22"/>
          <w:highlight w:val="yellow"/>
        </w:rPr>
      </w:pPr>
      <w:r>
        <w:rPr>
          <w:b/>
          <w:szCs w:val="22"/>
          <w:highlight w:val="yellow"/>
        </w:rPr>
      </w:r>
    </w:p>
    <w:p>
      <w:pPr>
        <w:pStyle w:val="TextBody"/>
        <w:widowControl w:val="false"/>
        <w:spacing w:lineRule="auto" w:line="300"/>
        <w:rPr>
          <w:szCs w:val="22"/>
        </w:rPr>
      </w:pPr>
      <w:r>
        <w:rPr>
          <w:szCs w:val="22"/>
          <w:lang w:val="en-US"/>
        </w:rPr>
        <w:t xml:space="preserve">[7] </w:t>
      </w:r>
      <w:r>
        <w:rPr>
          <w:szCs w:val="22"/>
        </w:rPr>
        <w:t>Stěžovatel předně uvádí, že k naplnění práva na spravedlivý proces bohužel ve Stěžovatelově případě dojít nemohlo, když tomu brání objektivně zjevná podjatost jedné ze soudních osob aktivně se podílejících na výsledku řízení – předmětném rozhodnutí. Stěžovatel se teprve z týdeníku EURO č. 37, vydaného vydavatelstvím Mladá fronta a.s. dne 10.09.2012, z článku nazvaného „Brněnské kovbojky“, dověděl, že jedna ze soudních osob, která se podílela na přípravě předmětného rozhodnutí, jak mu byly představeny na ústním jednání konaném ve věci dne 19.06.2012, je starostou jedné z Jihomoravských obcí. Podle ustanovení § 8 odst. 2 s.ř.s. je vyloučena z projednávání a rozhodnutí věci osoba, která se bezprostředně podílí na pravomoci soudu, jestliže se zřetelem na její poměr k věci je dán důvod pochybovat o její nepodjatosti. Soudní osobou v uvedeném smyslu je zcela nepochybně asistent soudce. Jedním z asistentů soudců 1. senátu Nejvyššího správního soudu, jež se podíleli na přípravě předmětného rozhodnutí, byl Mgr. Pavel Trna. Z článku „Brněnské kovbojky“ plyne, že Mgr. Pavel Trna je mimo jiné i starostou obce Štěchov ležící v Jihomoravském kraji. Vzhledem k předmětu řízení, kterým byly ZÚR JMK, tedy dokument závazný pro všechny obce Jihomoravského kraje, a s ohledem na skutečnost, že reprezentantem obce jednajícím jejím jménem je starosta, nepovažuje Stěžovatel za slučitelné se zásadou spravedlivého procesu, aby osoba jednoho ze starostů mohla prostřednictvím podílu na soudní moci ovlivnit dokumentu, který jím reprezentovanou obec zavazuje. V daném případě šlo o takový konflikt zájmů, který je svou povahou a intenzitou nepochybně dostatečným důvodem k tomu, aby zavdal příčinu k pochybnostem o způsobilosti asistenta soudce Mgr. Pavla Trny k nestrannému a nezaujatému posuzování věci a přípravě předmětného rozhodnutí. Stěžovatel se domnívá, že měl být na skutečnost, jakou veřejnou funkci asistent soudce Mgr. Pavel Trna zastává, ze strany NSS alespoň upozorněn, to se však v daném případě nestalo. Stěžovatel nebere na lehkou váhu, že skutečnost, která objektivně zavdává důvod k pochybnosti o nepodjatosti některé ze soudních osob podílejících se na rozhodnutí v jeho případě, mu byla ze strany Nejvyššího správního soudu zamlčena. Stěžovatel nepředpokládá, že by členové senátu, jež předmětné rozhodnutí přijal, neměli vědomost o veřejné funkci jedné ze soudních osob, která se s nimi dle vlastních slov uvedených ve zmíněném článku podílela na přípravě předmětného rozhodnutí. Z uvedeného důvodu a i s ohledem na bezesporu významný vliv asistentů soudců na výsledné podobě předmětného rozhodnutí Stěžovatel zásadně pochybuje o nepodjatosti jednotlivých soudců prvního senátu Nejvyššího správního soudu, jež předmětné rozhodnutí přijal. S ohledem na shora uvedené tedy nezbývá Stěžovateli než namítnout tímto podjatost nejenom soudní osoby asistenta soudce Nejvyššího správního soudu Mgr. Pavla Trny, ale i soudců prvního senátu JUDr. Marie Žiškové, JUDr. Lenky Kaniové a JUDr. Zdeňka Kühna. Stěžovatel dodává, že námitku podjatosti s ohledem na zatajování této informace ze strany Nejvyššího správního soudu v rámci soudního procesu vznést nemohl a činí ji prvním úkonem ve věci poté, co se o ní dověděl, tedy až tímto podáním. Pochybnost o nepodjatosti soudní osoby a soudců přitom Stěžovatel považuje za zvláště závažný důvod, činící proběhnuvší proces i předmětné rozhodnutí nedůvěryhodným a rozporným s právem stěžovatele na spravedlivý proces.</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jc w:val="center"/>
        <w:rPr>
          <w:b/>
          <w:b/>
          <w:szCs w:val="22"/>
        </w:rPr>
      </w:pPr>
      <w:r>
        <w:rPr>
          <w:b/>
          <w:szCs w:val="22"/>
        </w:rPr>
        <w:t>III. Vylíčení procesních pochybení Nejvyššího správního soudu</w:t>
      </w:r>
    </w:p>
    <w:p>
      <w:pPr>
        <w:pStyle w:val="TextBody"/>
        <w:widowControl w:val="false"/>
        <w:spacing w:lineRule="auto" w:line="300" w:before="0" w:after="0"/>
        <w:rPr>
          <w:b/>
          <w:b/>
          <w:szCs w:val="22"/>
        </w:rPr>
      </w:pPr>
      <w:r>
        <w:rPr>
          <w:b/>
          <w:szCs w:val="22"/>
        </w:rPr>
      </w:r>
    </w:p>
    <w:p>
      <w:pPr>
        <w:pStyle w:val="TextBody"/>
        <w:widowControl w:val="false"/>
        <w:spacing w:lineRule="auto" w:line="300" w:before="0" w:after="0"/>
        <w:rPr/>
      </w:pPr>
      <w:r>
        <w:rPr>
          <w:szCs w:val="22"/>
        </w:rPr>
        <w:t>[8] Předmětné rozhodnutí je po procesní stránce postavené na jiném nezákonném rozhodnutí téhož soudu, které založilo zřejmou zmatečnost předmětného rozhodnutí, jež spočívá v rozhodování věcně nepříslušným soudem. Tímto předcházejícím nezákonným rozhodnutím je usnesení rozšířeného senátu Nejvyššího správního soudu ze dne 06.03.2012, č.j. 9 Ao 7/2011-489, proti kterému Stěžovatel podal samostatnou komunální ústavní stížnost již dne 24.04.2012. Stěžovateli bylo cestou jeho právního zástupce dne 15.06.2012 doručeno rozhodnutí Ústavního soudu, jímž tuto ústavní stížnost odmítl, když dovodil, že rozhodnutí, proti kterému směřovala, bylo rozhodnutím procesní povahy nepřípustným k přezkumu Ústavním soudem. S ohledem na shora uvedené nezbývá Stěžovateli než opětovně vyjádřit argumentaci vznesenou proti usnesení rozšířeného senátu Nejvyššího správního soudu ze dne 06.03.2012, č.j. 9 Ao 7/2011-489, když podle Stěžovatele toto usnesení nutně založilo nezákonnost následného předmětného rozhodnutí.</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lang w:val="en-US"/>
        </w:rPr>
        <w:t xml:space="preserve">[9] </w:t>
      </w:r>
      <w:r>
        <w:rPr>
          <w:szCs w:val="22"/>
        </w:rPr>
        <w:t>Dne 28.12.2011 byla Stěžovateli jakožto odpůrci v řízení o návrhu Vedlejších účastníků dle § 101a s.ř.s. cestou datové schránky doručena informace Nejvyššího správního soudu o probíhajícím řízení ze dne 27.12.2011, č.j. 1 Ao 7/2011-94, spojená s výzvou k předložení spisové dokumentace opatření obecné povahy – ZÚR JMK, a stejnopisem návrhu na zrušení opatření obecné povahy – ZÚR JMK podaným Vedlejšími účastníky coby navrhovateli. Nejvyšší správní soud ve výzvě k vyjádření stanovil Stěžovateli k vyjádření ve věci samé s ohledem na obsáhlost návrhu čítající cca 120 stran textu mimořádně krátkou lhůtu cca 14 dnů od doručení výzvy, přičemž tato lhůta zčásti napadla mimo dobu pracovních dnů. Stěžovatel s ohledem na nereálnost provedení sepsání vyjádření k tak obsáhlému návrhu požádal o její prodloužení, načež své podrobné vyjádření doručil NSS dne 19.01.2012. Stěžovatel ve svém vyjádření poukázal na předčasnost návrhu Vedlejších účastníků a požádal Nejvyšší správní soud o odmítnutí tohoto návrhu. Z důvodu procesní opatrnosti pak pro případ věcného přezkoumání návrhu požádal Stěžovatel NSS o jeho zamítnutí pro zjevnou věcnou nedůvodnost a šikanozní povahu.</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K důkazu:</w:t>
        <w:tab/>
        <w:t>přípis Nejvyššího správního soudu ze dne 28.12.2011, č.j. 1 Ao 7/2011-94</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 xml:space="preserve">[10] Stěžovatel ve své replice k návrhu Vedlejších účastníků ze dne 18.01.2012 vyložil Nejvyššímu správnímu soudu, že v souladu s doposud nespornou a zákonodárcem intencionálně přijatou dikcí </w:t>
      </w:r>
      <w:r>
        <w:rPr/>
        <w:t>§ 20 odst. 1 věty druhé</w:t>
      </w:r>
      <w:r>
        <w:rPr>
          <w:szCs w:val="22"/>
        </w:rPr>
        <w:t xml:space="preserve"> stavebního zákona a </w:t>
      </w:r>
      <w:r>
        <w:rPr/>
        <w:t xml:space="preserve">§ 173 odst. 1 ve spojení s § 25 a § 26 odst. 1 </w:t>
      </w:r>
      <w:r>
        <w:rPr>
          <w:szCs w:val="22"/>
        </w:rPr>
        <w:t>správního řádu, a v souladu s dosavadní judikaturou Nejvyššího správního soudu (4 Ao 5/2010-48; 9 Ao 6/2010-78) nemá pochybnost o tom, že ZÚR JMK nabudou účinnosti</w:t>
      </w:r>
      <w:r>
        <w:rPr/>
        <w:t xml:space="preserve"> </w:t>
      </w:r>
      <w:r>
        <w:rPr>
          <w:szCs w:val="22"/>
        </w:rPr>
        <w:t>patnáctým dnem ode dne vyvěšení veřejné vyhlášky, kterou se oznamuje vydání ZÚR JMK, na poslední úřední desce obce ležící v Jihomoravském kraji, za předpokladu zveřejnění této úřední desky po dobu vyvěšování této vyhlášky způsobem umožňujícím dálkový přístup. Opatření obecné povahy ZÚR JMK při aplikaci shora popsaných procesních ustanovení stavebního zákona a správního řádu nabyly účinnosti dne 17.02.2012, tedy předtím, než Nejvyšší správní soud o návrhu v rozšířeném senátu rozhodl. Jak správně poznamenávají v odlišném stanovisku k předmětnému rozhodnutí podle § 55a s.ř.s. ve znění účinném od 01.01.2012 soudce JUDr. Jaroslav Vlašín, k němuž se připojila soudkyně JUDr. Miluše Došková, v době rozhodnutí rozšířeného senátu již položená otázka pozbyla významu, neboť ZÚR JMK nabyly účinnosti dne 17.02.2012. Byť se Stěžovatel nedomnívá, že Nejvyšší správní soud umožněním aplikace § 55a s.ř.s., účinného ode dne 01.01.2012, v rámci řízení  před rozšířeným senátem postupoval v souladu s ustanovením čl. II odst. 9 zákona č. 303/2011 Sb.</w:t>
      </w:r>
      <w:r>
        <w:rPr>
          <w:i/>
          <w:szCs w:val="22"/>
        </w:rPr>
        <w:t>, cit.: „Řízení o zrušení opatření obecné povahy nebo jeho části zahájená přede dnem nabytí účinnosti tohoto zákona, v nichž nebylo rozhodnuto do dne nabytí účinnosti tohoto zákona, se dokončí podle dosavadních právních předpisů.“</w:t>
      </w:r>
      <w:r>
        <w:rPr>
          <w:szCs w:val="22"/>
        </w:rPr>
        <w:t>, nepovažuje předmětné pochybení za nikterak závažné, pouze dokreslující „zmatek“, který rozhodování o návrhu obce Tetčice proti Stěžovatelem vydaným ZÚR JMK, vedeném NSS pod sp.zn. 9 Ao 7/2011, provázel.</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szCs w:val="22"/>
        </w:rPr>
        <w:t>K důkazu:</w:t>
        <w:tab/>
        <w:t>kopie záznamu o nabytí účinnosti ZÚR JMK</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 xml:space="preserve">[11] Stěžovatel uvádí, </w:t>
      </w:r>
      <w:r>
        <w:rPr>
          <w:b/>
          <w:szCs w:val="22"/>
        </w:rPr>
        <w:t>že otázka nabytí účinnosti ZÚR JMK</w:t>
      </w:r>
      <w:r>
        <w:rPr>
          <w:szCs w:val="22"/>
        </w:rPr>
        <w:t xml:space="preserve"> </w:t>
      </w:r>
      <w:r>
        <w:rPr>
          <w:b/>
          <w:szCs w:val="22"/>
        </w:rPr>
        <w:t>je fakticky rozhodující a klíčová pro to, který soud bude věcně a místně příslušný k projednání návrhu Vedlejších účastníků</w:t>
      </w:r>
      <w:r>
        <w:rPr>
          <w:szCs w:val="22"/>
        </w:rPr>
        <w:t xml:space="preserve"> na zrušení ZÚR JMK, </w:t>
      </w:r>
      <w:r>
        <w:rPr>
          <w:b/>
          <w:szCs w:val="22"/>
        </w:rPr>
        <w:t>tedy pro zjištění příslušného zákonného soudce</w:t>
      </w:r>
      <w:r>
        <w:rPr>
          <w:szCs w:val="22"/>
        </w:rPr>
        <w:t xml:space="preserve">. Soudní řád správní, podle něhož se věcná a místní příslušnost soudů ve správním soudnictví řídí, tedy i v řízení o návrhu na zrušení opatření obecné povahy nebo jeho části, doznal významné novelizace zákonem č. 303/2011 Sb. (dále také </w:t>
      </w:r>
      <w:r>
        <w:rPr>
          <w:b/>
          <w:i/>
          <w:szCs w:val="22"/>
        </w:rPr>
        <w:t>„předmětná novela“</w:t>
      </w:r>
      <w:r>
        <w:rPr>
          <w:szCs w:val="22"/>
        </w:rPr>
        <w:t>). Předmětná novela mimo jiné zrušila ustanovení § 101c soudního řádu správního, čímž odebrala věcnou příslušnost v rozhodování o návrhu na zrušení opatření obecné povahy nebo jeho části v prvním (a fakticky jediném) stupni Nejvyššímu správnímu soudu a přesunula ji na soudy krajské. Řízení o návrhu na zrušení opatření obecné povahy tak s ohledem na svou významnost, z hlediska zásahů do práv osob tyto akty vydávajících, doznalo konečně spravedlivějších možností soudního přezkumu, a to přidáním možnosti neúplné apelace. Navrhovatelům brojícím proti opatření obecné povahy, jakož i odpůrcům, zůstala v případě nespokojenosti s rozhodnutím místně příslušného krajského soudu možnost podat kasační stížnost k Nejvyššímu správnímu soudu. Dalším významným prvkem demokratizace soudního přezkumu opatření obecné povahy bylo prodloužení lhůty pro rozhodnutí o návrhu na zrušení opatření obecné povahy na třínásobek - z 30 na 90 dnů. Zákonodárce předmětnou novelou s.ř.s. zcela záměrně vytvořil skutečný prostor pro opravdu pečlivé zvážení (ne)zbytnosti soudního zásahu do vydaného opatření obecné povahy. Ostatně Nejvyšší správní soud v řízení, v němž předmětné rozhodnutí vydal, rozhodl ve lhůtě 80 dnů (nikoliv zákonem stanovených 30 dnů) ode dne rozhodnutí o pokračování v řízení ze dne 02.04.2012, č.j. 1 Ao 7/2011-280.</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rPr>
          <w:szCs w:val="22"/>
        </w:rPr>
      </w:pPr>
      <w:r>
        <w:rPr>
          <w:szCs w:val="22"/>
        </w:rPr>
        <w:t>[12] Stěžovatel se nemůže než domnívat, s ohledem na nabytí účinnosti ZÚR JMK dne 17.02.2012, tedy po dni účinnosti předmětné novely s.ř.s., že na případný soudní přezkum ZÚR JMK coby opatření obecné povahy, dopadá až právní úprava soudního řádu správního účinná od 01.01.2012. Stěžovatel s ohledem na shora uvedené podal proti usnesení rozšířeného senátu Nejvyššího správního soudu ze dne 06.03.2012, č.j. 9 Ao 7/2011-489, samostatnou komunální ústavní stížnost již dne 24.04.2012, jež byla Ústavním soudem vedená pod sp. zn. Pl. ÚS 12/12. Stěžovatel v rámci uvedené komunální ústavní stížnosti požádal Ústavní soud o vydání usnesení, jímž měla být odložena vykonatelnost shora uvedeného nezákonného usnesení rozšířeného senátu, nicméně tomuto návrhu nebylo ze strany Ústavního soudu vyhověno. Stěžovatel zároveň požádal o přerušení řízení do rozhodnutí o jeho ústavní stížnosti i Nejvyšší správní soud, který ovšem jeho žádosti nevyhověl s poukazem, že se nejedná o žádný z obligatorních důvodů přerušení řízení. Byť Stěžovatel považoval svou komunální ústavní stížnost za důvod k přerušení řízení podle § 48 odst. 3 písm. a) a d) s.ř.s., ve znění účinném ode dne 01.01.2012, a podle § 48 odst. 2 písm. a) a f) s.ř.s., ve znění účinném do dne 31.12.2011, Nejvyšší správní soud tyto fakultativní důvody přerušení řízení v řízení vůbec neposoudil a pokračoval dál v řízení.</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rPr/>
      </w:pPr>
      <w:r>
        <w:rPr>
          <w:szCs w:val="22"/>
        </w:rPr>
        <w:t>[13] Vyprázdnění práva na samosprávu směrem k nepřiznání všech procesních práv Stěžovateli nemůže být podle názoru Stěžovatele v demokratickém právním státě akceptovatelné. Naopak Stěžovateli z titulu práva na samosprávu musí být přiznána i ochrana jeho procesních práv, tedy i práva na zákonného soudce. Uvedené zkrácení bylo založeno výrokem usnesení rozšířeného senátu Nejvyššího správního soudu, č.j. 9 Ao 7/2011-489, na jehož základě soud vydal napadené předmětné rozhodnutí. Byť usnesení rozšířeného senátu Nejvyššího správního soudu, č.j. 9 Ao 7/2011-489, samo o sobě na první pohled neřeší kompetenční otázky týkající se projednávání návrhu Vedlejších účastníků, jeho důsledkem ve skutečnosti je faktické „přikázání“  dalšího projednání věci soudu, který k tomu není podle s.ř.s. ve znění účinném od 01.01.2012 věcně příslušný.</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rPr/>
      </w:pPr>
      <w:r>
        <w:rPr>
          <w:szCs w:val="22"/>
        </w:rPr>
        <w:t>[14] Usnesením rozšířeného senátu Nejvyššího správního soudu, č.j. 9 Ao 7/2011-489, nejenže odebral Nejvyšší správní soud Stěžovatele, jakož i Vedlejší účastníky, zákonnému soudci, čímž porušil ustanovení čl. 38 odst. 1 Listiny základních práv a svobod a založil vadu zmatečnosti předmětného rozhodnutí, opomenutím důkazů v řízení založil vadu nepřezkoumatelnosti předmětného rozhodnutí a jeho protiústavnost. Usnesení rozšířeného senátu Nejvyššího správního soudu, č.j. 9 Ao 7/2011-489, také fakticky obchází ustanovení s.ř.s. ve znění účinném od 01.01.2012 a úmysl zákonodárce podrobit přezkum opatření obecné povahy jinému procesnímu postupu. Jestliže zákonodárce změnil předpisy týkající se soudního přezkumu opatření obecné povahy, měl by obecný soud vycházet z toho, že tato snaha byla odůvodněná, legitimní a přijatá náležitým způsobem a neměl by se snažit takové rozhodnutí zákonodárce zvrátit jeho obejitím, nýbrž v případě pochybnosti o souladu s ústavním pořádkem takové ustanovení podrobit přezkumu Ústavním soudem.</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rPr>
          <w:szCs w:val="22"/>
        </w:rPr>
      </w:pPr>
      <w:r>
        <w:rPr>
          <w:szCs w:val="22"/>
        </w:rPr>
        <w:t xml:space="preserve">[15] Nejvyšší správní soud o věci rozhodl a předmětný rozsudek vyhlásil dne 21.06.2012, po ústním jednání provedeném dne 19.06.2012. Ústnímu jednání předcházely ze strany Stěžovatele dvě písemné repliky k návrhu Vedlejších účastníků, v nichž Stěžovatel velice podrobně vyložil svoji argumentaci a opětovně a pro soud co nejsrozumitelněji popsal, na jakých východiscích stojí jím vydané – napadené - opatření obecné povahy. Druhá z replik Stěžovatele, reagující na obsáhlou repliku Vedlejších účastníků doručenou Nejvyšším správním soudem Stěžovateli dne 14.06.2012, byla Nejvyššímu správnímu soudu doručena dne 18.06.2012 a členové senátu na ústním jednání opakovaně upozornili Stěžovatele, že se s touto replikou nestihli seznámit. Nutno podotknout, že Stěžovatel po obdržení repliky Vedlejších účastníků od Nejvyššího správního soudu požádal (i) o poskytnutí lhůty k vyjádření k této obsáhlé replice a (ii) odročení plánovaného ústního jednání, jeho žádosti ovšem nebylo ze strany soudu vyhověno. Stěžovatel, resp. jeho právní zástupce u ústního jednání opakovaně požádal o přerušení jednání a jeho odročení tak, aby měl senát vůbec čas k seznámení se s jeho písemným vyjádřením k replice Vedlejších účastníků. Nejvyšší správní soud ovšem Stěžovatelovy žádosti opakovaně bez odůvodnění zamítl a pokračoval v jednání. </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lang w:val="en-US"/>
        </w:rPr>
        <w:t>[</w:t>
      </w:r>
      <w:r>
        <w:rPr>
          <w:szCs w:val="22"/>
        </w:rPr>
        <w:t>16</w:t>
      </w:r>
      <w:r>
        <w:rPr>
          <w:szCs w:val="22"/>
          <w:lang w:val="en-US"/>
        </w:rPr>
        <w:t xml:space="preserve">] </w:t>
      </w:r>
      <w:r>
        <w:rPr>
          <w:szCs w:val="22"/>
        </w:rPr>
        <w:t>Ze samotného průběhu jednání se Stěžovatel</w:t>
      </w:r>
      <w:r>
        <w:rPr/>
        <w:t xml:space="preserve"> </w:t>
      </w:r>
      <w:r>
        <w:rPr>
          <w:szCs w:val="22"/>
        </w:rPr>
        <w:t xml:space="preserve">nemůže než domnívat, že o výsledku sporu bylo Nejvyšším správním soudem rozhodnuto dlouho před nařízením ústního jednání a tento soud provedl ústní jednání pouze formálně, když o jeho provedení byl v lednu 2012 Stěžovatelem požádán. Stěžovatel se domnívá, že v tak podstatné věci, jakou je rozhodnutí o zrušení zásad územního rozvoje, by ani krajský soud, který měl o věci samé rozhodovat, ale ani Nejvyšší správní soud, který o věci rozhodl, neměl zkracovat procesní práva Stěžovatele. Navíc v tomto světle zcela absurdně vyznívá kritika Nejvyššího správního soudu na adresu Stěžovatele, kterou zahrnul do odůvodnění předmětného rozhodnutí v pasáži věnující se veřejnému projednání návrhu ZÚR JMK (body 614 až 636). Nejvyšší správní soud sice závěrem svého obsáhlého pojednání na téma veřejného projednávání zásad územního rozvoje poznamenává, že Stěžovatel stavební zákon při veřejném projednání neporušil a nikomu nezpůsobil újmu na právech, nicméně vyčítá Stěžovateli nevstřícnost vůči zúčastněné veřejnosti. Pokud zároveň kárá Nejvyšší správní soud Vedlejší účastníky stran rozsahu jejich návrhu, kde dle slov soudu zjevně převládla kvantita nad kvalitou, nemůže Stěžovatel než připomenout, že se sám setkal se stejně hodnotitelnými návrhy zástupců veřejnosti v nezměrně rozsáhlejším počtu podání při přijímání ZÚR JMK, jež Nejvyšší správní soud zrušil. Stěžovatel se ovšem domnívá, že na rozdíl od jeho postupu ve vztahu k veřejnosti, kdy se řádně vypořádal se všemi námitkami a připomínkami a dodržel procesní postup přijímání ZÚR JMK, ze strany Nejvyššího správního soudu došlo k porušení jeho procesních práv v soudním řízení. Ostatně sám Nejvyšší správní soud v odůvodnění předmětného rozhodnutí uvádí (bod 636, věta třetí), že Stěžovatel by se jistě cítil dotčen a namítal by porušení svých procesních práv (zejm. práva na spravedlivý proces), pokud by mu byla při jednání soudu stanovena tříminutová lhůta pro shrnutí podstatných rysů svého vyjádření k návrhu. Nejvyšší správní soud však přesně v popsaných intencích postupoval a ze zvukového záznamu ústního jednání nelze nabýt jiného dojmu než toho, že pokud chtěl Stěžovatel či jeho právní zástupce veřejně vyjádřit svou argumentaci, byl okřiknut předsedajícím soudcem, že senát spis zná a pokud chce Stěžovatel něco dodat, ať se omezí na stěžejní části, a to i u těch záležitostí, jež byly podrobně rozepsány v jeho replice ze dne 18.06.2012, s níž se soud v podstatě odmítl seznámit. </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lang w:val="en-US"/>
        </w:rPr>
        <w:t>[</w:t>
      </w:r>
      <w:r>
        <w:rPr>
          <w:szCs w:val="22"/>
        </w:rPr>
        <w:t>17</w:t>
      </w:r>
      <w:r>
        <w:rPr>
          <w:szCs w:val="22"/>
          <w:lang w:val="en-US"/>
        </w:rPr>
        <w:t xml:space="preserve">] </w:t>
      </w:r>
      <w:r>
        <w:rPr>
          <w:szCs w:val="22"/>
        </w:rPr>
        <w:t xml:space="preserve">Stěžovatel se domnívá, že Nejvyšší správní soud hrubě pochybil a jako účastníka řízení Stěžovatele připravil o právo na spravedlivý proces, když nebylo dáno sluchu jeho tvrzením obsaženým v  replice předložené dne 18.06.2012 a důkazy v ní navržené byly en bloc odmítnuty, aniž by se soud jakkoliv jejich relevancí pro věcnou stránku případu vůbec před jednáním či v jeho rámci zabýval. Stěžovatel se domnívá, v souladu s nálezy Ústavního soudu sp. zn. Pl. ÚS 1/96 a Pl. ÚS 34/02, že právo na samosprávu, kterým je nadán, obsahuje mimo jiné i právo hájit svá rozhodnutí, jsou-li předmětem soudního či jiného přezkumu. Stěžovatel zdůrazňuje, že právo na samosprávu, resp. samostatné spravování „svých záležitostí“ ve smyslu čl. 101 odst. 2 Ústavy, nelze vnímat pouze při vydávání opatření obecné povahy – ZÚR JMK, které mu bylo svěřeno stavebním zákonem, ale jeho součástí je též možnost postavit se za vlastní rozhodnutí v případném soudním řízení o návrhu na zrušení tohoto opatření obecné povahy, vydaného v samostatné působnosti. </w:t>
      </w:r>
      <w:r>
        <w:rPr>
          <w:b/>
          <w:szCs w:val="22"/>
        </w:rPr>
        <w:t>Stěžovatel tímto namítá, že pokud mu zákonodárce explicitně svěřil právo vydat opatření obecné povahy, které NSS zrušil, musí být nutně nadán i právem toto opatření obecné povahy před soudem hájit a pokud je účastníkem soudního řízení, musí být vůči němu, jako vůči každému jinému účastníkovi soudního řízení, dodržen fair proces – spravedlivý proces (mimo jiné spočívající i v rovnosti zbraní).</w:t>
      </w:r>
      <w:r>
        <w:rPr>
          <w:szCs w:val="22"/>
        </w:rPr>
        <w:t xml:space="preserve"> Jakkoliv Stěžovatel souhlasil s Nejvyšším správním soudem stran charakteristiky repliky Vedlejších účastníků ze dne 12.06.2012 coby repetitivní, nedomnívá se, že v rámci rovnosti zbraní při soudním procesu by bylo odůvodnitelné zkrácení práv Stěžovatele na vyjádření se k této replice, když v ní přes její charakter zaznívá nová argumentace rozporující zákonnost ZÚR JMK a snaha vyvrátit argumentaci Stěžovatele obsaženou v jeho předchozím vyjádření.</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szCs w:val="22"/>
        </w:rPr>
        <w:t xml:space="preserve">[18] Stěžovatel si je vědom toho, že Ústavní soud je za jiných okolností povolán k ochraně ústavnosti, a že mu obvykle nepřísluší výklad jiného než ústavního práva. V tomto případě však Stěžovatel podotýká, že pro řízení, které zahajuje touto komunální ústavní stížností, je dána samotným textem čl. 87 odst. 1 písm. c) Ústavy výjimka, která ukládá Ústavnímu soudu posoudit otázku zásahu i z hlediska zákonnosti a nikoliv pouze z hlediska ústavnosti. Jakkoliv je dle dikce čl. 83 Ústavy Ústavní soud orgánem ochrany ústavnosti, ukládá Ústava Ústavnímu soudu posuzovat zásah do práv samosprávy z hlediska zákonnosti, a to následující textací ustanovení čl. 87 odst. 1 písm. c) </w:t>
      </w:r>
      <w:r>
        <w:rPr>
          <w:i/>
          <w:szCs w:val="22"/>
        </w:rPr>
        <w:t>„Ústavní soud rozhoduje o ústavní stížnosti orgánu územní samosprávy proti nezákonnému zásahu státu.“</w:t>
      </w:r>
      <w:r>
        <w:rPr>
          <w:szCs w:val="22"/>
        </w:rPr>
        <w:t xml:space="preserve"> Z textu Ústavy tedy plyne, že v případě posuzování zásahu státu si Ústavní soud nemůže vystačit s pouhým kritériem abstraktní ústavnosti, jak předpokládá pro jiné řízení např. ustanovení čl. 87 odst. 1 písm. d), ale Ústava naopak výslovně předpokládá, že ústavnost vztahu státu a orgánu samosprávy je v tomto případě naplňována úplnou zákonností. V této souvislosti je třeba zdůraznit, že výjimečnost citovaného ustanovení je dána tím, že v ústavním textu se na jiném místě pojem „nezákonný“ v ustanoveních vymezujících pravomoc Ústavního soudu nevyskytuje. V tomto směru tak zkoumání právního sporu, který je důvodem podání ústavní stížnosti, nemůže být ovládáno principem zdrženlivosti, jak tomu je v mnoha jiných řízeních, která jsou vyhrazena Ústavnímu soudu, neboť právní řád České republiky nezná jiný nástroj, kterým by Stěžovatel mohl před podáním této ústavní stížnosti čelit nezákonnému zásahu státu do svých práv vymezených v čl. 8, čl. 100 a čl. 101 odst. 4 Ústavy a čl. 38 odst. 1 Listiny základních práv a svobod. Tím je rozměr subsidiarity ústavního soudnictví v tomto řízení potlačen. Ústavodárce (zákonodárce) svěřil výjimečně otázku ochrany samosprávy, a to i v rozsahu zákonnosti, právě a jen do rukou strážce ústavního pořádku nejspíše proto, že předvídal, že aktérem sporu se mohou stát samy obecné soudy jakožto orgány státu, jako je tomu i v tomto případě.</w:t>
      </w:r>
    </w:p>
    <w:p>
      <w:pPr>
        <w:pStyle w:val="TextBody"/>
        <w:widowControl w:val="false"/>
        <w:spacing w:lineRule="auto" w:line="300" w:before="0" w:after="0"/>
        <w:rPr>
          <w:szCs w:val="22"/>
        </w:rPr>
      </w:pPr>
      <w:r>
        <w:rPr>
          <w:szCs w:val="22"/>
        </w:rPr>
      </w:r>
    </w:p>
    <w:p>
      <w:pPr>
        <w:pStyle w:val="TextBody"/>
        <w:widowControl w:val="false"/>
        <w:spacing w:lineRule="auto" w:line="300" w:before="0" w:after="0"/>
        <w:jc w:val="center"/>
        <w:rPr/>
      </w:pPr>
      <w:r>
        <w:rPr>
          <w:b/>
          <w:szCs w:val="22"/>
        </w:rPr>
        <w:t>IV. Prolomení dělby státní moci</w:t>
      </w:r>
    </w:p>
    <w:p>
      <w:pPr>
        <w:pStyle w:val="TextBody"/>
        <w:widowControl w:val="false"/>
        <w:spacing w:lineRule="auto" w:line="300" w:before="0" w:after="0"/>
        <w:rPr>
          <w:b/>
          <w:b/>
          <w:szCs w:val="22"/>
          <w:lang w:val="en-US"/>
        </w:rPr>
      </w:pPr>
      <w:r>
        <w:rPr>
          <w:b/>
          <w:szCs w:val="22"/>
          <w:lang w:val="en-US"/>
        </w:rPr>
      </w:r>
    </w:p>
    <w:p>
      <w:pPr>
        <w:pStyle w:val="TextBody"/>
        <w:widowControl w:val="false"/>
        <w:spacing w:lineRule="auto" w:line="300" w:before="0" w:after="0"/>
        <w:rPr/>
      </w:pPr>
      <w:r>
        <w:rPr>
          <w:szCs w:val="22"/>
        </w:rPr>
        <w:t>[19] Stěžovatel nad shora uvedené zásahy do práva na samosprávu a porušování práva na spravedlivý proces poukazuje také na skutečnost, že předmětným rozhodnutím ve spojení s usnesením rozšířeného senátu</w:t>
      </w:r>
      <w:r>
        <w:rPr/>
        <w:t xml:space="preserve"> </w:t>
      </w:r>
      <w:r>
        <w:rPr>
          <w:szCs w:val="22"/>
        </w:rPr>
        <w:t>Nejvyššího správního soudu ze dne 06.03.2012, č.j. 9 Ao 7/2011-489, Nejvyšší správní soud prolomil v čl. 2 odst. 1 Ústavy zakotvenou dělbu moci ve státě, když vyprázdnil obsah ustanovení § 20 odst. 1 stavebního zákona a to i přesto, že si byl vědom nejenom doposud nesporného teleologického a jazykového výkladu tohoto ustanovení, ale i zcela zřejmého úmyslu zákonodárce, který s dikcí zákona nebyl nijak v rozporu, a kterážto nebyla ani v rozporu s ústavním pořádkem. Nejvyšší správní soud předmětným rozhodnutím ingeroval do moci zákonodárné tam, kde k tomu nebyl dán nejmenší prostor a rozhodl zcela nepochybně v rozporu se zákonem. Stěžovatel, s poukazem na právní názor tří soudců, kteří zaujali odlišné stanovisko k usnesení rozšířeného senátu</w:t>
      </w:r>
      <w:r>
        <w:rPr/>
        <w:t xml:space="preserve"> </w:t>
      </w:r>
      <w:r>
        <w:rPr>
          <w:szCs w:val="22"/>
        </w:rPr>
        <w:t>Nejvyššího správního soudu, č.j. 9 Ao 7/2011-489, uvádí, že toto usnesení a na něj navazující předmětné rozhodnutí nemůže v právním státě obstát, když soudci, kteří jej přijali, se neřídili zákonem, tedy nečinili výkon své funkce v souladu s čl. 95 odst. 1 Ústavy.</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szCs w:val="22"/>
        </w:rPr>
        <w:t>[20] Nejvyšší správní soud v rozporu s čl. 2 odst. 2 a 3 Listiny základních práv a svobod uplatnil státní moc mimo meze stanovené mu zákonem, svým překročením pravomocí na sebe atrahoval kompetence tzv. negativního zákonodárce svěřené ústavodárcem toliko Ústavnímu soudu, a přinutil nejenom Stěžovatele, ale i ostatní vyšší územní samosprávné celky (kraje) k činění toho, co jim zákon neukládá. Podle napadeného předmětného rozhodnutí Nejvyššího správního soudu Stěžovatel, jakož i ostatní krajské samosprávy, musí vyznačit účinnost opatření obecné povahy – zásad územního rozvoje toho kterého kraje patnáctým dnem ode dne oznámení o jejich vyvěšení na úřední desce toho kterého samosprávného kraje. Tento požadavek je v přímém rozporu s dikcí stavebního zákona, který v zájmu ochrany práv jednotlivce v § 20 odst. 1 věta druhá stanovuje účinnost zásad územního rozvoje teprve patnáctým dnem vyvěšení na úřední desce poslední obce samosprávného kraje. Nejvyšší správní soud svým rozhodnutím zkrátil každého jednotlivce žijícího v poslední obci, který podal námitky proti návrhu zásad územního rozvoje, o možnost aktivně se bránit proti rozhodnutí o této námitce žalobou ve správním soudnictví, neboť součástí zásad územního rozvoje, jakožto opatření obecné povahy sui generis, jsou i rozhodnutí o námitkách, proti nimž lze podat samostatnou žalobu ve správním soudnictví. Nejvyšší správní soud předmětným rozhodnutím potvrdil závěr usnesení rozšířeného senátu Nejvyššího správního soudu, č.j. 9 Ao 7/2011-489, že doručení (účinnost) zásad územního rozvoje nastane patnáctým dnem po jejich vyvěšení na úřední desce samosprávného kraje, což zcela kontrastuje s možností jednotlivce dozvědět se včas o jejich účinnosti a nepromarnit tak lhůtu dvou měsíců k podání žaloby ve správním soudnictví. Dalším důsledkem předmětného</w:t>
      </w:r>
      <w:r>
        <w:rPr/>
        <w:t xml:space="preserve"> </w:t>
      </w:r>
      <w:r>
        <w:rPr>
          <w:szCs w:val="22"/>
        </w:rPr>
        <w:t>rozhodnutí, potažmo usnesení rozšířeného senátu Nejvyššího správního soudu, č.j. 9 Ao 7/2011-489, ve spojení se zněním s.ř.s. účinným od 01.01.2012, je i potenciální možnost zkrácení jednotlivců o možnost podat návrh na zrušení opatření obecné povahy soudu, neboť v prekluzivní tříleté lhůtě, a to pouhou změnou nabývání účinnosti, se o judikaturní „změně právní úpravy“ jednotlivci nemusí vůbec dovědět, neboť na rozdíl od vůle zákonodárce obsažené v ustanoveních stavebního zákona nebyla vůle Nejvyššího správního soudu po změně bezrozporného výkladu tohoto ustanovení obdobně zveřejněna.</w:t>
      </w:r>
    </w:p>
    <w:p>
      <w:pPr>
        <w:pStyle w:val="TextBody"/>
        <w:widowControl w:val="false"/>
        <w:spacing w:lineRule="auto" w:line="300" w:before="0" w:after="0"/>
        <w:rPr>
          <w:szCs w:val="22"/>
        </w:rPr>
      </w:pPr>
      <w:r>
        <w:rPr>
          <w:szCs w:val="22"/>
        </w:rPr>
      </w:r>
    </w:p>
    <w:p>
      <w:pPr>
        <w:pStyle w:val="Normal"/>
        <w:spacing w:lineRule="auto" w:line="300"/>
        <w:rPr/>
      </w:pPr>
      <w:r>
        <w:rPr>
          <w:szCs w:val="22"/>
        </w:rPr>
        <w:t xml:space="preserve">[21] </w:t>
      </w:r>
      <w:r>
        <w:rPr/>
        <w:t xml:space="preserve">Stěžovatel si dovoluje uzavřít, že k jisté korekci moci zákonodárné slouží v České republice Ústavní soud, který je jediným, kdo je kromě zákonodárce samotného, oprávněn fakticky zrušit (zde poprvé sporné) ustanovení § 20 odst. 1 stavebního zákona. Stěžovatel nesdílí názor Nejvyššího správního soudu ani Vedlejších účastníků řízení, že Nejvyšší správní soud může bez dalšího a dle své libosti přestat aplikovat kterékoliv ustanovení stavebního zákona z důvodu domnělé „nerozumnosti“ pro právě projednávanou věc. Stěžovateli se rovněž jeví jako zcela nesmyslné odvozovat rozumnost či nerozumnost ustanovení stavebního zákona z počtu účastníků (obcí), kterých se uvedené ustanovení týká (viz odst. 26 usnesení rozšířeného senátu Nejvyššího správního soudu, č.j. </w:t>
      </w:r>
      <w:r>
        <w:rPr>
          <w:szCs w:val="22"/>
        </w:rPr>
        <w:t>9 Ao 7/2011-489</w:t>
      </w:r>
      <w:r>
        <w:rPr/>
        <w:t xml:space="preserve">). Pokud se ve výroku usnesení rozšířeného senátu Nejvyššího správního soudu, č.j. </w:t>
      </w:r>
      <w:r>
        <w:rPr>
          <w:szCs w:val="22"/>
        </w:rPr>
        <w:t>9 Ao 7/2011-489</w:t>
      </w:r>
      <w:r>
        <w:rPr/>
        <w:t xml:space="preserve"> uvádí, že „</w:t>
      </w:r>
      <w:r>
        <w:rPr>
          <w:i/>
        </w:rPr>
        <w:t>Zásady územního rozvoje nabývají v souladu s § 173 odst. 1 ve spojení s § 25 odst. 3 správního řádu z roku 2004 účinnosti patnáctým dnem po dni vyvěšení veřejné vyhlášky, kterou se oznamuje vydání opatření obecné povahy, na úřední desce správního orgánu, který toto opatření obecné povahy vydal“</w:t>
      </w:r>
      <w:r>
        <w:rPr/>
        <w:t xml:space="preserve">, z odst. 26 odůvodnění usnesení rozšířeného senátu Nejvyššího správního soudu, č.j. </w:t>
      </w:r>
      <w:r>
        <w:rPr>
          <w:szCs w:val="22"/>
        </w:rPr>
        <w:t>9 Ao 7/2011-489,</w:t>
      </w:r>
      <w:r>
        <w:rPr/>
        <w:t xml:space="preserve"> lze jasně dovodit, že ustanovení § 20 odst. 1 stavebního zákona vyprázdnil Nejvyšší správní soud zcela, když v odůvodnění předmětného usnesení rozšířeného senátu uvádí </w:t>
      </w:r>
      <w:r>
        <w:rPr>
          <w:i/>
        </w:rPr>
        <w:t xml:space="preserve">„…lze si skutečně jen stěží představit, že ohledně stanovení okamžiku, kdy opatření obecné povahy nabude účinnosti a začne způsobovat právní účinky, nebude panovat právní jistota a to např. v důsledku vázanosti takového okamžiku na aktivitu stovek aktérů, či dokonce samotných jeho adresátů (obcí), jak by to předpokládalo právě použití § 20 odst. 1 stavebního zákona.“ </w:t>
      </w:r>
      <w:r>
        <w:rPr>
          <w:szCs w:val="22"/>
        </w:rPr>
        <w:t>Nejvyšší správní soud v usnesení rozšířeného senátu Nejvyššího správního soudu, č.j. 9 Ao 7/2011-489, závazným pro předmětné rozhodnutí, nerespektoval limity své působnosti a obešel příkaz daný mu, jakož i ostatním obecným soudům v čl. 95 odst. 2 Ústavy, předložit věc Ústavnímu soudu v případě, že dojde k závěru, že zákon, resp. právní norma, jejíž aplikace má být ve věci použita, je v rozporu s ústavním pořádkem. Takový postup má za následek vydání politického a nezákonného rozhodnutí, přičemž takové hodnocení je nutno vztáhnout i k předmětnému rozhodnutí, v němž se Nejvyšší správní soud od usnesení rozšířeného senátu Nejvyššího správního soudu, č.j. 9 Ao 7/2011-489, neodchýlil a svoji věcnou působnost na jeho podkladě dovodil.</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jc w:val="center"/>
        <w:rPr>
          <w:b/>
          <w:b/>
          <w:szCs w:val="22"/>
        </w:rPr>
      </w:pPr>
      <w:r>
        <w:rPr>
          <w:b/>
          <w:szCs w:val="22"/>
        </w:rPr>
        <w:t>V. Vylíčení věcné nesprávnosti předmětného rozhodnutí</w:t>
      </w:r>
    </w:p>
    <w:p>
      <w:pPr>
        <w:pStyle w:val="TextBody"/>
        <w:widowControl w:val="false"/>
        <w:spacing w:lineRule="auto" w:line="300" w:before="0" w:after="0"/>
        <w:rPr>
          <w:b/>
          <w:b/>
          <w:szCs w:val="22"/>
        </w:rPr>
      </w:pPr>
      <w:r>
        <w:rPr>
          <w:b/>
          <w:szCs w:val="22"/>
        </w:rPr>
      </w:r>
    </w:p>
    <w:p>
      <w:pPr>
        <w:pStyle w:val="TextBody"/>
        <w:widowControl w:val="false"/>
        <w:spacing w:lineRule="auto" w:line="300" w:before="0" w:after="0"/>
        <w:rPr>
          <w:szCs w:val="22"/>
        </w:rPr>
      </w:pPr>
      <w:r>
        <w:rPr>
          <w:szCs w:val="22"/>
        </w:rPr>
        <w:t>[22] S ohledem na rozsah podání Vedlejších účastníků a z něho vyplývající rozsah odůvodnění předmětného rozhodnutí, nebude se dále Stěžovatel věnovat těm částem předmětného rozhodnutí, ve kterých Nejvyšší správní soud neshledal nezákonnost obsahu ZÚR JMK či pochybení Stěžovatele při přijímání ZÚR JMK, ledaže bude v nezbytném rozsahu poukazovat na vnitřní rozpornost odůvodnění předmětného rozhodnutí. Stěžovatel se po věcné stránce předmětného rozhodnutí vyjádří k Nejvyšším správním soudem vytýkanému (i) nezhodnocení kumulativních a synergických vlivů ZÚR JMK a na něm přímo odvislé nezákonnosti stanoviska Ministerstva životního prostředí a (ii) údajné nezákonné ingerenci Stěžovatele do procesu přijímání ZÚR JMK. Stěžovatel se v závěru vyjádří rovněž k nezákonnosti bodu III. výroku předmětného rozsudku.</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23] Jediným ze všech uplatněných bodů návrhu Vedlejších účastníků řízení, který shledal Nejvyšší správní soud za důvodný a závažný, tedy jediným důvodem pro zrušení ZÚR JMK jako celku, je podle odůvodnění předmětného rozhodnutí nezhodnocení tzv. kumulativních a synergických vlivů ZÚR JMK na životní prostředí v rámci vyhodnocení vlivů na udržitelný rozvoj území. Nezhodnocení kumulativních a synergických vlivů ZÚR JMK na životní prostředí je v rámci odůvodnění předmětného rozhodnutí zároveň jediným předpokladem, jež činí stanovisko Ministerstva životního prostředí ke zhodnocení vlivů návrhu ZÚR JMK na životní prostředí ze dne 22.08.2011 rozporným se zákonem pro údajné nedostatečné zjištění skutkového stavu věci. Nejvyšší správní soud v odůvodnění předmětného rozhodnutí přichází s vcelku sofistikovanou argumentací, jež se snaží podložit nejenom svou dosavadní judikaturou, ale i odbornou literaturou, nezměrně však zveličuje potenciální dosah údajného pochybení. Je potřeba připomenout, že soudní řád správní ve znění do 31.12.2011 nevázal Nejvyšší správní soud při přezkumu opatření obecné povahy rozsahem návrhu navrhovatele. Nejvyšší správní soud rozhodoval o zásadách územního rozvoje vydaných pro území jiných krajů mnohokrát a ze všech těchto rozhodnutí se k pochybení v podobě nezhodnocení tzv. kumulativních a synergických vlivů na životní prostředí v rámci vyhodnocení vlivů zásad územního rozvoje na udržitelný rozvoj území vyslovil čtyřikrát (sp.zn. 9 Ao 4/2011, 7 Ao 7/2010, 8 Ao 2/2010, 6 Ao 6/2010), a to vždy u zásad územního rozvoje Hl.m. Prahy. Ze zběžného proniknutí do problematiky vyhodnocování vlivů na udržitelný rozvoj území v případě zásad územního rozvoje ostatních krajů není přitom pochyb o tom, že ZÚR JMK jsou ve srovnání se zásadami územního rozvoje ostatních krajů České republiky i Hl. m. Prahy vypracovány v nadstandardní podrobnosti, a to i co do rozsahu zhodnocení kumulativních a synergických vlivů na životní prostředí. Nejvyšší správní soud proto rozhodl překvapivě, když na základě údajně nedostatečně zjištěného skutkového stavu, který dovodil toliko ze sporného odborného podkladu, kterým označil zhodnocení kumulativních a synergických vlivů vymezovaných koridorů a ploch na životní prostředí, zrušil ZÚR JMK jako celek. Nejvyšší správní soud tedy předmětným rozhodnutím nezachoval rovnost účastníků (stejného postavení) před zákonem a soudem, když v rozporu se zákonem, bez logického zdůvodnění, nezdrženlivě a v rozporu se svou dosavadní judikatorní praxí, zasáhl do práva Stěžovatele na územní samosprávu a poprvé v historii zrušil zásady územního rozvoje jako celek.</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24] Pokud by tedy Nejvyšší správní soud nepřišel ve svém takřka posledním prvostupňovém rozhodnutí v oblasti rozhodování o opatření obecné povahy – zásadách územního rozvoje - s převratnou myšlenkou rušení zásad územního rozvoje jako celku pro domnělé nezhodnocení kumulativních a synergických vlivů na životní prostředí poprvé, jednalo by se snad o obecně pochopitelné rozhodnutí. Pokud ovšem Nejvyšší správní soud po několik let u zásad územního rozvoje zhodnocení tzv. kumulativních a synergických vlivů na životní prostředí v rámci vyhodnocení vlivů na udržitelný rozvoj území vůbec nesleduje, a to je i případ posouzení ZÚR JMK tímto soudem v řízení vedeném pod sp.zn. 9 Ao 7/2011, byť není vázán rozsahem návrhu (srovnej §101d odst. 1 věta druhá s.ř.s., ve znění účinném do 31.12.2011 a contrario §101d odst. 1 s.ř.s. ve znění účinném od 01.01.2012) a znenadání se stane pro něj rozsah zhodnocení tzv. kumulativních a synergických vlivů na životní prostředí v rámci vyhodnocení vlivů ZÚR JMK na udržitelný rozvoj území nedostatečným a shledá v tomto rozsahu tak mimořádně závažné procesní pochybení, že jeho výsledkem je nezákonnost celých ZÚR JMK, je takové „probuzení“ Nejvyššího správního soudu stran právní jistoty nejenom Stěžovatele, ale všech obyvatel a obcí Jihomoravského kraje naprosto neakceptovatelné.</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 xml:space="preserve">[25] Pokud se Nejvyšší správní soud k posuzování tzv. kumulativních a synergických vlivů zásad územního rozvoje na životní prostředí vyslovil, bylo tomu pouze u zásad územního rozvoje Hl.m. Prahy. </w:t>
      </w:r>
      <w:r>
        <w:rPr>
          <w:b/>
          <w:szCs w:val="22"/>
        </w:rPr>
        <w:t>Nejvyšší správní soud ovšem nikdy zásady územního rozvoje Hl.m. Prahy jako celek žádným svým rozsudkem nezrušil, byť se pokaždé vyslovil, že zhodnocení kumulativních a synergických vlivů na životní prostředí v těchto zásadách územního rozvoje absentuje a přitom v rámci posuzování procesního návrhu na zrušení jejich části nebyl ze zákona vázán jeho rozsahem.</w:t>
      </w:r>
      <w:r>
        <w:rPr>
          <w:szCs w:val="22"/>
        </w:rPr>
        <w:t xml:space="preserve"> Nejvyšší správní soud vždy zrušil pouze tu část zásad územního rozvoje Hl.m. Prahy, kterou žádali zrušit navrhovatelé, byť se u chybějícího zhodnocení synergických a kumulativních vlivů na životní prostředí, dle odůvodnění předmětného rozhodnutí, jedná o tak závažnou vadu, že tato způsobuje nezákonnost zásad územního rozvoje jako celku. Nejvyšší správní soud v rámci odůvodnění předmětného rozhodnutí identifikoval tři oblasti, Šlapanicko, Modřicko a Ostopovicko, v nichž shledal na podkladě argumentace Vedlejších účastníků řízení možnou negativní kumulaci vlivů ploch a koridorů sledovaných v ZÚR JMK na životní prostředí s případnou možností zjištění nerealizovatelnosti záměrů ve zde vymezovaných plochách a koridorech. Stěžovatel zdůrazňuje, že obsahem ZÚR JMK je značný podíl ploch a koridorů, které do žádného střetu s jinými plochami a koridory vyznačovanými v ZÚR JMK nepřichází a požadavek na určování kumulativních a synergických vlivů na životní prostředí v rámci posuzování vlivů koncepce je u nich nepřípadný. U uvedených ploch a koridorů tedy Stěžovatel nemohl zjistit stav věci nedostatečně a dopustit se tedy v tomto směru vydání nezákonného opatření obecné povahy. Nutno zároveň zdůraznit, že všechny jednotlivé záměry, které budou realizovány v plochách a koridorech vymezených v ZÚR JMK, budou podrobeny povolovacímu řízení a jemu předcházejícímu zpřesnění vymezení těchto ploch a koridorů v územních plánech jednotlivých obcí. Mnohdy přitom bude součástí povolovacího řízení i vyhodnocení vlivů záměru na životní prostředí (EIA), přičemž správní orgán povolující jednotlivý záměr získá dostatek podkladů, včetně přesného technického řešení záměru a jeho skutečného umístění v území, aby mohl vyhodnotit vliv kumulace a synergie s již provozovanými zdroji znečištění životního prostředí a navrhnout dostatečná ochranná a kompenzační opatření či dokonce zamezit provedení záměru.</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26] Z obsahu odůvodnění předmětného rozhodnutí seznal Stěžovatel, že Nejvyššímu správnímu soudu uniká podstata myšlenky územního plánování jako hierarchické struktury využívající princip subsidiarity. Nejvyšší správní soud nevnímá zásady územního rozvoje jako nástroj sloužící ochraně území kraje k jeho účelnému a hospodárnému uspořádání mimo jiné i pro budoucí realizaci veřejné infrastruktury. Z předmětného rozhodnutí lze podle názoru Stěžovatele dovozovat mylný závěr Nejvyššího správního soudu, že zásady územního rozvoje by měly dosahovat takové podrobnosti, aby snad podle nich bylo možné umísťování jednotlivých záměrů do území. Zásady územního rozvoje přitom pracují s koridory a plochami, které na území kraje vyznačují s cílem ochránit označené území pro budoucí možnost realizace záměrů, převážně veřejného zájmu a alespoň nadmístního významu. Stěžovatel setrvává na svém vyjádření k replice Vedlejších účastníků, že vyhověním návrhu na zrušení ZÚR JMK dojde k nekoordinovanému (živelnému) rozvoji v rámci jednotlivých obcí Jihomoravského kraje bez respektování nadmístních a nadregionálních vazeb, kdy lokální úroveň území bude odrážet pouze místní potřeby území bez širších souvislostí. Nelze tedy předpokládat, že by Nejvyšší správní soud nebyl s důsledky svého rozhodnutí seznámen, jinou otázkou zůstává, zda důsledků svého předmětného rozhodnutí dohlédl.</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 xml:space="preserve">[27] Nejvyšší správní soud svou nepřiměřenou paušalizací - zrušením ZÚR JMK jako celku </w:t>
      </w:r>
      <w:r>
        <w:rPr>
          <w:b/>
          <w:i/>
          <w:szCs w:val="22"/>
        </w:rPr>
        <w:t>ohrozil veřejný zájem</w:t>
      </w:r>
      <w:r>
        <w:rPr>
          <w:szCs w:val="22"/>
        </w:rPr>
        <w:t xml:space="preserve"> </w:t>
      </w:r>
      <w:r>
        <w:rPr>
          <w:b/>
          <w:i/>
          <w:szCs w:val="22"/>
        </w:rPr>
        <w:t>na výstavbě a opravě republikových i regionálních záměrů</w:t>
      </w:r>
      <w:r>
        <w:rPr>
          <w:szCs w:val="22"/>
        </w:rPr>
        <w:t xml:space="preserve">, jakož i </w:t>
      </w:r>
      <w:r>
        <w:rPr>
          <w:b/>
          <w:i/>
          <w:szCs w:val="22"/>
        </w:rPr>
        <w:t>na ochraně území Jihomoravského kraje před povodněmi</w:t>
      </w:r>
      <w:r>
        <w:rPr>
          <w:szCs w:val="22"/>
        </w:rPr>
        <w:t xml:space="preserve">, či </w:t>
      </w:r>
      <w:r>
        <w:rPr>
          <w:b/>
          <w:i/>
          <w:szCs w:val="22"/>
        </w:rPr>
        <w:t>na ochraně životního prostředí</w:t>
      </w:r>
      <w:r>
        <w:rPr>
          <w:szCs w:val="22"/>
        </w:rPr>
        <w:t xml:space="preserve"> prostřednictvím ochrany vymezovaných biokoridorů a biocenter. Tyto plochy a koridory obsažené ve zrušených ZÚR JMK nemohou být bez nich z hlediska svého nadmístního významu sledovány v územních plánech jednotlivých obcí a měst (viz rozsudek Nejvyššího správního soudu ze dne 27.10.2010, č.j. 9 Ao 1/2010 - 84) a nemůže tak být ochráněno území Jihomoravského kraje pro budoucí realizaci těchto záměrů ochraňujících zdraví a majetek obyvatel i životní prostředí. Nejvyšší správní soud současně se „Zpřesněním vymezení ploch a koridorů vymezených v PÚR ČR 2008 a vymezení ploch a koridorů nadmístního významu, ovlivňující území více obcí, včetně ploch a koridorů veřejné infrastruktury, územních systémů ekologické stability a územních rezerv“ obsažených v části D. ZÚR JMK zrušil i ostatní části ZÚR JMK u nichž nelze kumulativní a synergické vlivy posoudit, a to např. část A. „Stanovení priorit územního plánování Jihomoravského kraje pro zajištění udržitelného rozvoje území“, část B. „Zpřesněné vymezení rozvojových oblastí a rozvojových os vymezených v PÚR ČR 2008 a vymezení oblastí se zvýšenými požadavky na změny v území, které svým významem přesahují území více obcí“ či část C. „Vymezení specifických oblastí nadmístního významu“, čímž Nejvyšší správní soud zcela pominul význam ostatních částí zrušeného dokumentu. O tom, že i tyto ostatní části mají vlastní význam a jsou i samostatně předmětem soudního přezkumu svědčí soudní řízení vedená u Nejvyššího správního soudu např. pod sp.zn. 7 Ao 9/2011 či pod sp.zn. 4 Ao 5/2010.</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28] Argument neoddělitelnosti ostatních částí ZÚR JMK od části vymezující v ZÚR JMK plochy a koridory nadmístního významu, která měla být stižena vadou nezhodnocení kumulativních a synergických vlivů ploch a koridorů na životní prostředí, nemůže dle Stěžovatele vzhledem ke shora uvedenému v ústavním přezkumu obstát. Sám Nejvyšší správní soud zkoumal u vybraných napadených koridorů aktivní věcnou legitimaci navrhovatelů, zde Vedlejších účastníků, pro vedení soudního řízení. U napadených a přezkumu podrobených koridorů nadmístního významu D5 (R55 Moravský Písek (hranice kraje) – Rohatec), D15 (I/23 Rosice – Zákřany) a DR25 A a B (územní rezerva pro obchvat silnice I/50 Brankovice – Kožušice – hranice kraje), viz body 671 a 673 předmětného rozhodnutí, neshledal Nejvyšší správní soud možnost dotčení práv navrhovatelů. Přestože Nejvyšší správní soud podrobil zkoumání možnosti dotčení práv navrhovatelů pouze několik málo koridorů vymezených v ZÚR JMK, viz body 666 až 677, nebránilo mu zjištění, že ani u všech zkoumaných koridorů nemohou být práva navrhovatelů dotčena v paušalizaci shledaného pochybení a zrušení ZÚR JMK jako celku. Přesvědčivosti předmětného rozhodnutí nepřidává, když Nejvyšší správní soud v bodě 61 předmětného rozhodnutí uvádí jako pro věc relevantně dovozený judikatorní princip minimalizaci zásahu soudu. K nepřiměřenosti předmětného rozhodnutí lze poukázat i na nález Ústavního soudu ze dne 30.09.2002, č.j. IV. ÚS 331/02, který uvádí, že zásah státu ve smyslu čl. 101 odst. 4 Ústavy ČR nesmí být v rozporu s ústavně zakotvenými znaky samosprávy a je přípustný toliko tehdy, pokud to ochrana zákona nepochybně vyžaduje. Rozsah zásahu Nejvyššího správního soudu, tedy reprezentanta státu do samosprávné sféry Stěžovatele nepochybně shora uvedené pricipy minimalizace zásahu popírá.</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29] Stěžovatel považuje za klíčové zdůraznit, že postupoval v souladu a nikoliv v rozporu s ustanovením § 19 odst. 2 stavebního zákona a provedl řádné vyhodnocení vlivů ZÚR JMK na udržitelný rozvoj území Jihomoravského kraje. Stěžovatel součástí vyhodnocení vlivů na udržitelný rozvoj území učinil i zhodnocení vlivů ZÚR JMK na životní prostředí (dále jen „SEA“) a na veřejné zdraví (dále jen „HIA“), včetně všech náležitostí předpokládaných přílohou stavebního zákona, kde naplnění její dikce bylo proveditelné. Nejvyšší správní soud shledal pochybení Stěžovatele v mapovém vyznačení a odborném verbálním zhodnocení kumulativních a synergických vlivů, které označil za nedostatečné, resp. za scházející (bod 84). Lze přitom uvést, že právě metoda průmětu kumulativních a synergických vlivů do mapového podkladu a metoda spočívající v odborném odhadu jejich výskytu a negativního či pozitivního vyznění je zahraniční odbornou literaturou obecně akceptována</w:t>
      </w:r>
      <w:r>
        <w:rPr>
          <w:rStyle w:val="FootnoteCharacters"/>
          <w:rStyle w:val="FootnoteAnchor"/>
          <w:szCs w:val="22"/>
        </w:rPr>
        <w:footnoteReference w:id="2"/>
      </w:r>
      <w:r>
        <w:rPr>
          <w:szCs w:val="22"/>
        </w:rPr>
        <w:t>. Metodologický postup, který sice nebyl v ZÚR JMK explicitně vymezen, nicméně byl ze zhodnocení vlivů jasně seznatelný, Nejvyšší správní soud přitom zcela ignoroval. Zpracovatel zhodnocení kumulativních a synergických vlivů jednotlivých geograficky blízkých koridorů a ploch na životní prostředí vždy zvažoval, zda mohou či nemohou kumulativní a synergické vlivy nastat a vyznačoval je v mapovém podkladu pouze v případě, že hrozí negativní kumulativní a synergické vlivy. Je tomu tak proto, že vyznačovat pozitivní kumulativní a synergické vlivy nemá na úrovni zásad územního rozvoje elementární význam, když jednotlivé záměry, pro něž jsou v ZÚR JMK koridory a plochy vyznačené, budou muset splnit imisní a emisní limity vždy samostatně a budou též realizovány samostatně. Není obvykle proveditelné posečkat s jejich realizací tak, aby byly zrealizovány současně s jinými záměry a mohly z nich být pozitivní kumulativní a synergické vlivy okamžitě dostupné. Navíc, bude-li záměr splňovat závazné limity znečišťování životního prostředí pouze za předpokladu, že s ním bude zároveň realizován jiný nadmístní záměr, jakožto záměr s potenciálními pozitivními vlivy, bude takový záměr ve své podstatě nerealizovatelný, neboť sám nesplní limity a neprojde procesem povolování.</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30] Měl-li tedy Nejvyšší správní soud pochybnost o zhodnocení kumulativních a synergických vlivů, a tuto námitku Vedlejších účastníků shledal důvodnou, měl provést analýzu dosahu této námitky na obsah ZÚR JMK, obdobnou analýze v bodech 650 až 665 předmětného rozhodnutí. Nejvyšší správní soud přitom takové analýze nemusel věnovat zvláště mnoho času a pozornosti, neboť podle jeho slov došlo ze strany Stěžovatele k identifikaci míst s možnou kumulací záměrů. Naopak lze uzavřít, že v ZÚR JMK jsou plochy a koridory, např. protipovodňové, jež se do kumulace či synergie nedostaly a ani dostat nemohly – územní rezervy. Jak bylo již uvedeno shora, při zpracování ZÚR JMK byla odborným odhadem posouzena místa možné kumulace ploch a koridorů jednotlivých záměrů na základě jejich geografické blízkosti a pokud byl shledán potenciální negativní vliv na konkrétní složku životního prostředí, byla lokalita označená jednoduchou grafickou značkou na mapě č. 6 Vyhodnocení kumulativních a synergických vlivů (v měřítku 1:125000). Kdyby tedy Nejvyšší správní soud postupoval přiměřeně rozumně a nikoliv formalisticky, se znalostí věci, musel by dojít k závěru, že ke zhodnocení kumulativních a synergických vlivů ZÚR JMK na životní prostředí ze strany Stěžovatele došlo. I kdyby však Nejvyšší správní soud opětovně ignoroval provedené zhodnocení a kvalifikoval by jej jako „pouhou“ identifikaci těchto vlivů, bez jejich zhodnocení, musel by dojít k závěru, že tato vada se týká pouze omezeného počtu ploch a koridorů v ZÚR JMK vyznačených (viz shora uvedená mapa č. 6), či dokonce omezeného počtu dílčích úseků některých vyznačených koridorů a nemůže tak být podkladem pro zrušení ZÚR JMK jako celku.</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lang w:val="en-US"/>
        </w:rPr>
        <w:t>[</w:t>
      </w:r>
      <w:r>
        <w:rPr>
          <w:szCs w:val="22"/>
        </w:rPr>
        <w:t>31</w:t>
      </w:r>
      <w:r>
        <w:rPr>
          <w:szCs w:val="22"/>
          <w:lang w:val="en-US"/>
        </w:rPr>
        <w:t xml:space="preserve">] </w:t>
      </w:r>
      <w:r>
        <w:rPr>
          <w:szCs w:val="22"/>
        </w:rPr>
        <w:t>Nejvyšší správní soud neshledal v ZÚR JMK jiné nedostatky takové intenzity, aby samy o sobě představovaly důvod pro zrušení ZÚR JMK jako celku. O to nepochopitelněji vyznívá, pokud takovým nedostatkem Nejvyšší správní soud označil spornou odbornou otázku zhodnocení kumulativních a synergických vlivů na životní prostředí, která sama o sobě nemohla přinést změny v přijatém řešení. Jak známo, posouzení vlivů záměrů (EIA) ani posouzení vlivů koncepcí (SEA) na životní prostředí nejsou hmotně-právně závazné a slouží toliko jako odborný podklad pro další rozhodování správních orgánů, přičemž je správní orgán nemusí respektovat. Vyhodnocení vlivů na životní prostředí přímých, natož kumulativních či synergických, není samostatně přezkoumatelné ve správním řízení ani soudním řízení správním. Je-li provedení posouzení vlivů na životní prostředí procesně-právně závazné a provede-li jej autorizovaná osoba a následně takové vyhodnocení potvrdí jako obsahující všechny nezbytné náležitosti osoba, která vykonává nad touto oblastí ústřední státní správu a vrchní státní dozor – Ministerstvo životního prostředí, není z pohledu Stěžovatele Nejvyšší správní soud nadán takovou odborností, aby mohl a dovedl předmětné vyhodnocení vlivů po obsahové stránce vůbec přezkoumávat, když takový přezkum mu ani nepřísluší. Nejvyšší správní soud však v předmětném rozhodnutí nehodnotí procesní stránku zhodnocení kumulativních a synergických vlivů na životní prostředí, nýbrž striktně hodnotí obsah tohoto zhodnocení vlivů a ten shledává ze svého pohledu nedostatečným a zhodnocení proto nezákonným. Nejvyšší správní soud přitom nevychází z vlastních odborných znalostí, jimiž by v oblasti posuzování vlivů koncepcí na životní prostředí snad oplýval, nýbrž vychází z formálního-jazykového výkladu přílohy stavebního zákona a utilitaristického pohledu Vedlejších účastníků.</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32] Letmým nahlédnutím do ZÚR JMK u koridorů silniční dopravní infrastruktury popsaných v části D., je patrné, že např. koridor D1 – záměr tzv. rychlostní silnice R43 není definován co do svých rozměrů, natož podoby a polohy výsledného provedení. Koridor D1 je popsán jako zpřesnění koridoru kapacitní silnice R43 vymezené v PÚR ČR 2008 a spočívá ve vymezení koridoru rychlostní čtyřpruhové silnice R43. Z uvedeného tedy skutečně nelze seznat nic jiného, než že záměr, pro nějž se koridor v ZÚR JMK vyznačil, spočívá ve výstavbě a provozu čtyřpruhové rychlostní silnice. K uvedenému lze zajisté přidat charakteristiku směrové oddělenosti, nicméně nelze určit, zda bude mít tato komunikace šířku 24,5 m, 26,5m či jinou šířku. Nelze dále seznat její přesné umístění, nivelitu, povrch vozovky, natož znát realizovaná ochranná a kompenzační opatření. Žádné další faktum, od něhož by snad bylo možné zjišťovat vlivy v budoucnu realizované stavby ve skutečnosti, není k dispozici. Již samotné vyhodnocení přímých vlivů, jež v předmětném rozhodnutí Nejvyšší správní soud chválí, je v podstatě směsicí expertních odhadů a tabulkových předpokladů, byť zpracovatel SEA ve vyhodnocení vlivů na životní prostředí postoupil u variantně navrhovaných záměrů dále než k užívanému a nic neříkajícímu vyhodnocení stupnicí +2 , +1, 0, -1, -2, ?, jež je judikaturou dlouhodobě akceptované. Skutečností však zůstává, že pokud jsou zásady územního rozvoje sestaveny v závazné mapové části v měřítku nejméně 1:100 000, nelze v nich zachytit klíčová místa, s nimiž se bude muset v případě realizace záměru vypořádat územní rozhodnutí. Stěžovatel dodává, že zhodnocení, které Nejvyšší správní soud u kumulativních a synergických vlivů na životní prostředí požaduje, se přímo rovná vytvoření nic neříkající tabulky, založené na předchozích expertních odhadech přímých vlivů jednotlivých záměrů. Ve skutečnosti se tedy bude jednat o abstrahování vyššího než prvního řádu, které bude nutně zatíženo takovou statistickou chybou - odchylkou, že jeho výsledek bude nepoužitelný pro rozumné rozhodování o variantách ploch a koridorů.</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szCs w:val="22"/>
          <w:lang w:val="en-US"/>
        </w:rPr>
        <w:t>[</w:t>
      </w:r>
      <w:r>
        <w:rPr>
          <w:szCs w:val="22"/>
        </w:rPr>
        <w:t>33</w:t>
      </w:r>
      <w:r>
        <w:rPr>
          <w:szCs w:val="22"/>
          <w:lang w:val="en-US"/>
        </w:rPr>
        <w:t xml:space="preserve">] </w:t>
      </w:r>
      <w:r>
        <w:rPr>
          <w:szCs w:val="22"/>
        </w:rPr>
        <w:t xml:space="preserve">Řešení, za kterým si Nejvyšší správní soud v předmětném rozhodnutí stojí je založené na (i) odborné neznalosti problému a (ii) naprosto formalistickém výkladu (přílohy) stavebního zákona. Výklad stavebního zákona podaný Nejvyšším správním soudem pomíjí smysl a účel principu subsidiarity a hierarchie územního plánování obsažené ve stavebním zákoně. Jak uvádí Ústavní soud v usnesení sp.zn. Pl. 5/10 </w:t>
      </w:r>
      <w:r>
        <w:rPr>
          <w:i/>
          <w:szCs w:val="22"/>
        </w:rPr>
        <w:t>„mechanická aplikace abstrahující, resp. neuvědomující si, a to buď úmyslně nebo v důsledku nevzdělanosti, smysl a účel právní normy, činí z práva nástroj odcizení a absurdity.“</w:t>
      </w:r>
      <w:r>
        <w:rPr>
          <w:szCs w:val="22"/>
        </w:rPr>
        <w:t xml:space="preserve"> Byť se v této věci opakovaně vyjádřil i Ústavní soud a označil takový přístup za rozporný s právem, obecné soudy se k němu bohužel nadále uchylují. Trefné vymezení se proti takovému postupu lze nalézt již i u českého zákonodárce, který svůj názor na tuto problematiku v oblasti územního plánování prezentuje v důvodové zprávě k novele stavebního zákona předložené Poslanecké sněmovně parlamentu České republiky, pod č. sněmovního tisku 573, kde k bodům 49 a 50 uvádí, cit.: </w:t>
      </w:r>
      <w:r>
        <w:rPr>
          <w:i/>
          <w:szCs w:val="22"/>
        </w:rPr>
        <w:t>„…jedním ze základních principů územního plánování je postupné nalézání a zpřesňování řešení od zjištění potřeby určité změny v území a stanovení jejího nadmístního významu v zásadách územního rozvoje, přes navazující koncepční řešení a stanovení hlavních podmínek v komplexních souvislostech v územním plánu, po stanovení detailních podmínek umístění, prostorového uspořádání, detailní ochranu veřejných zájmů (např. protihlukové ochrany, ochrany ovzduší atd.) v územním rozhodnutí nebo v regulačním plánu nahrazujícím územní rozhodnutí. Pokud by v navazující a podrobnější územně plánovací dokumentaci nebo v navazujícím rozhodování nebylo nalezeno řešení v souladu s právními předpisy a s podmínkami obecnější (nadřazené) územně plánovací dokumentace, musí být v této nadřazené dokumentaci hledáno nové řešení. Tento princip návaznosti jednotlivých nástrojů územního plánování je důvodem, proč nelze v zásadách územního rozvoje řešit to, k čemu je určena příslušná podrobnější územně plánovací dokumentace nebo správní rozhodování (princip subsidiarity). Tato skutečnost je důvodem, proč nelze řešit v zásadách územního rozvoje tuto problematiku do detailu. Zásady územního rozvoje (a ani územní plán) neslouží pro zakreslení již detailně prověřených záměrů, ale pro hledání koncepčních řešení. Také požadavek správního řádu na zjištění stavu věci, o němž nejsou důvodné pochybnosti, je nutné uplatňovat v rozsahu odpovídajícímu skutečnosti, že se jedná o koncepci a požadavky na detailní řešení, které je posuzováno později, uplatňovat až při jejich řešení. Protože tento desetiletími prověřený základní princip nalézání řešení na úseku územního plánování byl v poslední době dotčenými orgány i soudy ignorován, hned při vzniku myšlenky byly vyžadovány detaily řešení nenáležející posuzované dokumentaci a měřítkům jejího řešení, včetně zaměňování posouzení vlivů koncepcí (SEA) a posouzení vlivů záměrů (EIA) na životní prostředí a Naturu 2000...“</w:t>
      </w:r>
    </w:p>
    <w:p>
      <w:pPr>
        <w:pStyle w:val="TextBody"/>
        <w:widowControl w:val="false"/>
        <w:spacing w:lineRule="auto" w:line="300" w:before="0" w:after="0"/>
        <w:rPr>
          <w:i/>
          <w:i/>
          <w:szCs w:val="22"/>
        </w:rPr>
      </w:pPr>
      <w:r>
        <w:rPr>
          <w:i/>
          <w:szCs w:val="22"/>
        </w:rPr>
      </w:r>
    </w:p>
    <w:p>
      <w:pPr>
        <w:pStyle w:val="TextBody"/>
        <w:widowControl w:val="false"/>
        <w:spacing w:lineRule="auto" w:line="300" w:before="0" w:after="0"/>
        <w:rPr/>
      </w:pPr>
      <w:r>
        <w:rPr>
          <w:szCs w:val="22"/>
        </w:rPr>
        <w:t>[34] Obdobně se k problému staví i odborná veřejnost, přičemž Stěžovatel si dovoluje uvést poněkud rozsáhlejší citaci jednoho z odborníků v oblasti stavebního práva České republiky, JUDr. Jana Marečka, z jeho příspěvku Několik poznámek k otázkám referenda v územním plánování, uveřejněného v Bulletinu stavební právo 4/2011, jehož právní názor jednoznačně podporuje nahlížení na rozsah a intenzitu soudního přezkumu územně plánovací dokumentace zastávané Stěžovatelem:</w:t>
      </w:r>
    </w:p>
    <w:p>
      <w:pPr>
        <w:pStyle w:val="TextBody"/>
        <w:widowControl w:val="false"/>
        <w:spacing w:lineRule="auto" w:line="300"/>
        <w:rPr>
          <w:szCs w:val="22"/>
        </w:rPr>
      </w:pPr>
      <w:r>
        <w:rPr>
          <w:i/>
          <w:szCs w:val="22"/>
        </w:rPr>
        <w:t>„</w:t>
      </w:r>
      <w:r>
        <w:rPr>
          <w:i/>
          <w:szCs w:val="22"/>
        </w:rPr>
        <w:t>Územní plánování se musí v poslední době vypořádávat s novými nároky „právní povahy“, které v minulosti buď nepřicházely v činnosti orgánů obcí a krajů vůbec v úvahu, nebo měly dosud jen okrajový význam. Reálné možnosti orgánů územního plánování při naplňování nových požadavků však významně ovlivňují další fungování systému územního plánování v budoucnosti.Nová právní úprava vydávání územně plánovací dokumentace formou opatření obecné povahy a na něj navazující soudní přezkum územně plánovací dokumentace v posledním období se neubírá vždy příznivým směrem ke stabilitě a právním jistotám systému územního plánování. Původně zamýšlený nový prvek soudního přezkumu rozhodnutí „ve věcech vlastnictví“ zejména při „umísťování“ veřejně prospěšných staveb se v řadě případů posunul z polohy přezkoumávání otázek významných pro budoucí odnětí nebo omezení vlastnického práva do přezkoumávání budoucích účinků staveb na sousední nemovitosti (de facto z hlediska budoucích imisí). Jde o zásadní omyl v nárocích na obsah územně plánovací dokumentace, neboť pro takové rozhodování nejsou zpravidla v územně plánovací dokumentaci náležité podklady. Nelze rovněž nevidět, že se soudní přezkum významně soustřeďuje na procesní otázky pořizování a vydávání územně plánovací dokumentace včetně přezkoumatelnosti odůvodnění příslušných opatření obecné povahy. Tato „judicializace“ územního plánování, která může být optimisticky vykládána ve světle dosavadní judikatury jako kultivace systému, na druhé straně vytváří tak „vysokou laťku“ pro většinu obcí a možná i krajů, že to při nových přístupech nyní již krajských soudů k územně plánovací dokumentaci může další smysluplné fungování územního plánování opravdu v budoucnosti zkomplikovat.“</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 xml:space="preserve">[35] Nejvyšší správní soud však vyhodnocení vlivů ZÚR JMK na životní prostředí po obsahové stránce zkoumal a přes nedostatek své odbornosti v této oblasti zaujal zcela jednoznačný názor, že toto vyhodnocení neobsahuje zhodnocení kumulativních a synergických vlivů ZÚR JMK na životní prostředí. Nejvyšší správní soud své zkoumání obsahu zhodnocení vlivů ZÚR JMK na životní prostředí postavil na dvou základních premisách. První premisou je použití principu předběžné opatrnosti, který v oblasti územního plánování ztotožňuje s povinností vycházet z nejhorší možné varianty a zohlednit i takové plánované záměry (činnosti), jejichž realizace je v budoucnu nejistá (patrně myšleno územní rezervy). Na tomto místě si Stežovatel dovoluje vyjádřit své přesvědčení, že </w:t>
      </w:r>
      <w:r>
        <w:rPr>
          <w:b/>
          <w:szCs w:val="22"/>
        </w:rPr>
        <w:t>princip, resp. zásada předběžné opatrnosti v územním plánování na úrovni zásad územního rozvoje</w:t>
      </w:r>
      <w:r>
        <w:rPr>
          <w:szCs w:val="22"/>
        </w:rPr>
        <w:t xml:space="preserve">, kde mapový podklad je v měřítku 1:100 000 až 1:200 000 a v němž nejsou do území umísťovány jednotlivé záměry, </w:t>
      </w:r>
      <w:r>
        <w:rPr>
          <w:b/>
          <w:szCs w:val="22"/>
        </w:rPr>
        <w:t>nemá místo</w:t>
      </w:r>
      <w:r>
        <w:rPr>
          <w:szCs w:val="22"/>
        </w:rPr>
        <w:t>. V rámci již zmiňované nejednotnosti obsahu odůvodnění předmětného rozhodnutí lze uvést, že Nejvyšší správní soud zaujal k principu předběžné opatrnosti v předmětném rozhodnutí odlišné stanovisko spočívající v nepřípadnosti aplikace principu předběžné opatrnosti pro zásady územního rozvoje, např. v bodech 96, 103, 288, 437. Druhou premisou je, že u každé plochy a koridoru lze dohledat a jednoznačně určit kumulativní a synergické vlivy na životní prostředí a ZÚR JMK žádné jiné části, než tu, v níž byly plochy a koridory vymezeny neobsahují. Pokud by Nejvyšší správní soud nepřistoupil ke druhé premise, nemohl by, v rámci logiky a zdravého rozumu, zrušit ZÚR JMK jako celek. Stěžovatel obě premisy, na nichž předmětné rozhodnutí zjevně stojí, považuje za mylné. Princip předběžné opatrnosti lze shledat důvodným tam, kde alespoň máme vědomost o chráněné hodnotě, kterou by konkrétní činnost mohla ohrozit, jakož i o konkrétním navrženém technickém řešení záměru, včetně jeho přesného umístění. Jenom se znalostí uvedené podrobnosti je možné skutečně vymezit předpokládaný dosah emisí a imisí nového zdroje znečištění v území a jeho případné ovlivnění stávajících, jakož i zamýšlených ostatních záměrů. Pouze v případě znalosti uvedených podrobností je možné vytvořit soubor opatření minimalizujících emitované znečištění a soubor kompenzačních opatření.</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 xml:space="preserve">[36] Další </w:t>
      </w:r>
      <w:r>
        <w:rPr>
          <w:b/>
          <w:szCs w:val="22"/>
        </w:rPr>
        <w:t>klíčovou skutečností pro zjištění nezákonnosti předmětného rozhodnutí a protiústavnosti zásahu do Stěžovatelova práva na samosprávu, je záměna posuzovaného předmětu</w:t>
      </w:r>
      <w:r>
        <w:rPr>
          <w:szCs w:val="22"/>
        </w:rPr>
        <w:t xml:space="preserve">. Nejvyšší správní soud se sice odvolává na přílohu </w:t>
      </w:r>
      <w:r>
        <w:rPr>
          <w:b/>
          <w:szCs w:val="22"/>
        </w:rPr>
        <w:t>stavební zákona</w:t>
      </w:r>
      <w:r>
        <w:rPr>
          <w:szCs w:val="22"/>
        </w:rPr>
        <w:t xml:space="preserve">, která </w:t>
      </w:r>
      <w:r>
        <w:rPr>
          <w:b/>
          <w:szCs w:val="22"/>
        </w:rPr>
        <w:t>hovoří o</w:t>
      </w:r>
      <w:r>
        <w:rPr>
          <w:szCs w:val="22"/>
        </w:rPr>
        <w:t xml:space="preserve"> </w:t>
      </w:r>
      <w:r>
        <w:rPr>
          <w:b/>
          <w:szCs w:val="22"/>
        </w:rPr>
        <w:t xml:space="preserve">zhodnocení </w:t>
      </w:r>
      <w:r>
        <w:rPr>
          <w:szCs w:val="22"/>
        </w:rPr>
        <w:t xml:space="preserve">stávajících a předpokládaných variant, nicméně nikoliv jednotlivých záměrů, jak je sám posuzuje, ale politiky územního rozvoje nebo </w:t>
      </w:r>
      <w:r>
        <w:rPr>
          <w:b/>
          <w:szCs w:val="22"/>
        </w:rPr>
        <w:t>územně plánovací dokumentace jako celku!</w:t>
      </w:r>
      <w:r>
        <w:rPr>
          <w:szCs w:val="22"/>
        </w:rPr>
        <w:t xml:space="preserve"> Předmětné rozhodnutí ovšem se zhodnocením vlivů ZÚR JMK jako celku nepracuje, nýbrž se soustředí na zhodnocení kumulativních a synergických vlivů jednotlivých ploch a koridorů v ní obsažených. O posuzování jednotlivostí místo zhodnocení ZÚR JMK jako strategického a koncepčního dokumentu jako celku ze strany Nejvyššího správního soudu vypovídá nejlépe bod 83 předmětného rozhodnutí. Nejvyšší správní soud zde pojímá přesvědčení, že alespoň hrubý odborný odhad zátěže a vlivů jednotlivých záměrů musí být vždy možný. Stěžovatel jednak setrvává na svém přesvědčení, že pokud ZÚR JMK neumísťují do území jednotlivé záměry, ale toliko vymezují pro jejich další zpřesnění v územních plánech plochy a široké koridory, není možné v ZÚR JMK provést více než hrubý odborný </w:t>
      </w:r>
      <w:r>
        <w:rPr>
          <w:b/>
          <w:szCs w:val="22"/>
        </w:rPr>
        <w:t>odhad potenciálního vzniku</w:t>
      </w:r>
      <w:r>
        <w:rPr>
          <w:szCs w:val="22"/>
        </w:rPr>
        <w:t xml:space="preserve"> kumulativního či synergického vlivu na životní prostředí. Zhodnocení obsažené v ZÚR JMK specifikuje jak dotčená území, tak dotčené složky životního prostředí, jakož i plánované záměry v koridorech, které jsou zdrojem těchto vlivů. Provádět hrubý odborný odhad zátěže a vlivů co do kvantitativního a kvalitativního rozsahu (nikoli pouze odhad jejich potenciálního vzniku) v ZÚR jako nejvyšším stupni územně plánovací dokumentace, jak požaduje NSS, představuje neproveditelný úkol. Ostatně kdyby tomu tak nebylo, nižší stupně územněplánovací dokumentace by zcela pozbyly smyslu. Má-li být výsledkem úvah Nejvyššího správního soudu jakási abstrakce údajů z již jednou abstrahovaných údajů o přímých vlivech, na jejímž základě by mělo být zhodnoceno, zda je realizace konkrétního záměru možná či nikoliv již na úrovni zásad územního rozvoje, jedná se o naprostou mýlku a převelice formalistickou aplikaci práva. Zavrhování jednotlivých záměrů na podkladě jakési „kvadratické“ abstrakce jejich potenciálních vlivů na životní prostředí by nebylo v rozporu jenom se zdravým rozumem, nýbrž i s principem udržitelného rozvoje, který zahrnuje nejenom environmentální, ale i sociální a ekonomický pilíř.</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37] V rámci poukazování na vnitřní rozpornosti odůvodnění předmětného rozhodnutí Stěžovatel podotýká, že sám Nejvyšší správní soud souhlasí se syntetizováním výsledků zhodnocení vlivů ZÚR JMK na životní prostředí z předpovídaných vlivů jednotlivých v ZÚR JMK vymezených ploch a koridorů (viz body 218 a násl. odůvodnění předmětného rozhodnutí), přičemž uvádí, že zpracovatel posouzení vlivů ZÚR JMK zhodnotil vliv koncepce jako celku, viz kapitola A.5.10 vyhodnocení vlivů ZÚR JMK na udržitelný rozvoj. Stěžovatel tedy zdůrazňuje, že ke zhodnocení vlivů ZÚR JMK na životní prostředí došlo.</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38] Není-li ani podle NSS (viz bod 551 předmětného rozhodnutí), možné a priori vyloučit z regulace zásadami územního rozvoje jakékoliv území kraje, neboť tyto neumísťují konkrétní stavby – záměry do území, logicky nemá opodstatnění požadavek na provedení velmi hrubého odhadu předpokládané zátěže</w:t>
      </w:r>
      <w:r>
        <w:rPr/>
        <w:t xml:space="preserve"> </w:t>
      </w:r>
      <w:r>
        <w:rPr>
          <w:szCs w:val="22"/>
        </w:rPr>
        <w:t>a vlivů jednotlivých záměrů staveb. Lze zároveň důvodně pochybovat o dotčenosti Vedlejších účastníků (vyjma obcí), kteří nejsou adresáty ZÚR JMK a ze shora uvedené podstaty věci nemohou být samotnými ZÚR JMK dotčeni v míře, kterou proklamují, tedy na věcných právech, neboť až v rámci územního plánu obce mohou být stanoveny takové odůvodněné podmínky pro realizaci záměru („jak“) z důvodu minimalizace zátěže životního prostředí, které investora přimějí vrátit se ke zkoumání ekonomické únosnosti realizace záměru („zda“).</w:t>
      </w:r>
    </w:p>
    <w:p>
      <w:pPr>
        <w:pStyle w:val="TextBody"/>
        <w:widowControl w:val="false"/>
        <w:spacing w:lineRule="auto" w:line="300"/>
        <w:rPr>
          <w:szCs w:val="22"/>
        </w:rPr>
      </w:pPr>
      <w:r>
        <w:rPr>
          <w:szCs w:val="22"/>
        </w:rPr>
      </w:r>
    </w:p>
    <w:p>
      <w:pPr>
        <w:pStyle w:val="TextBody"/>
        <w:widowControl w:val="false"/>
        <w:spacing w:lineRule="auto" w:line="300" w:before="0" w:after="0"/>
        <w:rPr>
          <w:szCs w:val="22"/>
        </w:rPr>
      </w:pPr>
      <w:r>
        <w:rPr>
          <w:szCs w:val="22"/>
        </w:rPr>
        <w:t>[39] Při ústním jednání provedl Nejvyšší správní soud k námitce nezhodnocení kumulativních a synergických vlivů na životní prostředí v rámci vyhodnocení vlivů ZÚR JMK na udržitelný rozvoj výslech svědků Ing. Jaroslavy Švarcové, zaměstnankyně Krajské hygienické stanice Jihomoravského kraje (dále jen „KHS JMK“), Ing. Veroniky Šímové, zaměstnankyně Ministerstva životního prostředí ČR, odboru posuzování vlivů na životní prostředí (dále jen „MŽP“) a RNDr. Libora Krajíčka, jednatele společnosti Atelier T-plan, s.r.o., IČ: 26483734, se sídlem Praha, Na Šachtě 9, PSČ: 170 00, zpracovatele vyhodnocení vlivů ZÚR JMK na udržitelný rozvoj území. Svědkyně Švarcová se ve své svědecké výpovědi vyslovila k postupu posuzování synergických a kumulativních vlivů na lidské zdraví (v rámci HIA) tak, že v rámci přípravy ZÚR JMK byly na základě dostupných podkladů vytipovány lokality, v nichž bylo lze předpokládat působení kumulativních a synergických vlivů. Svědkyně Švarcová uvedla, že podklady, které byly v rámci přípravy ZÚR JMK dostupné k vydání závazného stanoviska KHS JMK neumožnily přesnou kvantifikaci a kvalifikaci vlivů, a proto byly v ZÚR JMK stanoveny úkoly pro územní plánování nižšího stupně, které mají problematiku kumulace záměrů zpřesňovat. Svědkyně Švarcová dále uvedla, že KHS JMK postupem podle zákona č. 258/2000 Sb., o ochraně veřejného zdraví, v rámci hodnocení zdravotních rizik nemohla ve vymezených koridorech a plochách obsažených v ZÚR JMK blíže posoudit a vyhodnotit vlivy konkrétních záměrů na veřejné zdraví právě proto, že nejsou v ZÚR JMK vymezovány. Skutečnost, kde bude konkrétní záměr v rámci koridoru či plochy vymezené v ZÚR JMK umístěn, jakož i jeho provedení, má klíčový význam pro vlastní zhodnocení vlivů. Svědkyně dále jako příklad uvedla, že skutečné umístění silnice, která je zdrojem hluku v rámci v ZÚR JMK vymezeného koridoru má naprosto klíčový význam pro zjištění hlukové zátěže okolí v ZÚR JMK vymezeného koridoru. S růstem vzdálenosti od okraje silničního tělesa totiž klesá zatížení jeho okolí hlukem bez jakýchkoliv opatření, a to sférickým útlumem</w:t>
      </w:r>
      <w:r>
        <w:rPr>
          <w:rStyle w:val="FootnoteCharacters"/>
          <w:rStyle w:val="FootnoteAnchor"/>
          <w:szCs w:val="22"/>
        </w:rPr>
        <w:footnoteReference w:id="3"/>
      </w:r>
      <w:r>
        <w:rPr>
          <w:szCs w:val="22"/>
        </w:rPr>
        <w:t xml:space="preserve"> a atmosférickým útlumem</w:t>
      </w:r>
      <w:r>
        <w:rPr>
          <w:rStyle w:val="FootnoteCharacters"/>
          <w:rStyle w:val="FootnoteAnchor"/>
          <w:szCs w:val="22"/>
        </w:rPr>
        <w:footnoteReference w:id="4"/>
      </w:r>
      <w:r>
        <w:rPr>
          <w:szCs w:val="22"/>
        </w:rPr>
        <w:t>, přičemž významnými faktory, se kterými se počítá při výpočtu hladiny hluku z dopravy, jsou i faktory intenzity projíždějících vozidel, podélného sklonu nivelety komunikace a druhu krytu vozovky. Je nutné zdůraznit, že křivka decibelů, klesá exponenciálně a pokles o každé tři decibely znamená přibližně o polovinu nižší hluk</w:t>
      </w:r>
      <w:r>
        <w:rPr>
          <w:rStyle w:val="FootnoteCharacters"/>
          <w:rStyle w:val="FootnoteAnchor"/>
          <w:szCs w:val="22"/>
        </w:rPr>
        <w:footnoteReference w:id="5"/>
      </w:r>
      <w:r>
        <w:rPr>
          <w:szCs w:val="22"/>
        </w:rPr>
        <w:t xml:space="preserve">. </w:t>
      </w:r>
      <w:r>
        <w:rPr>
          <w:b/>
          <w:szCs w:val="22"/>
        </w:rPr>
        <w:t>Není možné provést zhodnocení zdravotních rizik z hlediska kumulativních a synergických vlivů při podkladech vyznačujících pouze koridor o šířce 600m,</w:t>
      </w:r>
      <w:r>
        <w:rPr>
          <w:szCs w:val="22"/>
        </w:rPr>
        <w:t xml:space="preserve"> v jehož rámci bude na v ZÚR JMK nespecifikovaném místě vybudovaná silnice o předpokládané šířce dle ČSN 73 6101, např. u rychlostní silnice nejméně 25,5m a nejvíce 33,5m (za předpokladu souběžného vedení jízdních pásů), </w:t>
      </w:r>
      <w:r>
        <w:rPr>
          <w:b/>
          <w:szCs w:val="22"/>
        </w:rPr>
        <w:t>aniž by se jednalo o naprostou spekulaci.</w:t>
      </w:r>
      <w:r>
        <w:rPr>
          <w:szCs w:val="22"/>
        </w:rPr>
        <w:t xml:space="preserve"> </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rPr>
          <w:szCs w:val="22"/>
        </w:rPr>
      </w:pPr>
      <w:r>
        <w:rPr>
          <w:szCs w:val="22"/>
          <w:lang w:val="en-US"/>
        </w:rPr>
        <w:t>[</w:t>
      </w:r>
      <w:r>
        <w:rPr>
          <w:szCs w:val="22"/>
        </w:rPr>
        <w:t>40</w:t>
      </w:r>
      <w:r>
        <w:rPr>
          <w:szCs w:val="22"/>
          <w:lang w:val="en-US"/>
        </w:rPr>
        <w:t xml:space="preserve">] </w:t>
      </w:r>
      <w:r>
        <w:rPr>
          <w:szCs w:val="22"/>
        </w:rPr>
        <w:t>Nejvyšší správní soud v bodě 48 předmětného rozhodnutí také uvádí, že „pokud je znám záměr liniové stavby v ZÚR JMK sledovaném koridoru, je možné za užití ČSN normy 73 6101 určit předem jejich reálné provedení, včetně rozměrů, ochranných pásem atd.“ Z uvedeného Nejvyšší správní soud dovozuje, že Stěžovatel měl dostatek informací, aby provedl kvantitativní a kvalitativní zhodnocení synergických a kumulativních vlivů navrhovaných koridorů silniční infrastruktury a měl dospět s přihlédnutím k zásadě předběžné opatrnosti k závěru o nerealizovatelnosti těchto koridorů v oblastech jejich kumulace (bod 105 předmětného rozhodnutí). Stěžovatel si na tomto místě dovolí zásadně polemizovat s uvedeným tvrzením o známosti reálného provedení stavby jako předpokladu požadovaného zhodnocení</w:t>
      </w:r>
      <w:r>
        <w:rPr>
          <w:rStyle w:val="FootnoteCharacters"/>
          <w:rStyle w:val="FootnoteAnchor"/>
          <w:szCs w:val="22"/>
        </w:rPr>
        <w:footnoteReference w:id="6"/>
      </w:r>
      <w:r>
        <w:rPr>
          <w:szCs w:val="22"/>
        </w:rPr>
        <w:t>.</w:t>
      </w:r>
    </w:p>
    <w:p>
      <w:pPr>
        <w:pStyle w:val="TextBody"/>
        <w:widowControl w:val="false"/>
        <w:spacing w:lineRule="auto" w:line="300" w:before="0" w:after="0"/>
        <w:rPr>
          <w:szCs w:val="22"/>
        </w:rPr>
      </w:pPr>
      <w:r>
        <w:rPr>
          <w:szCs w:val="22"/>
        </w:rPr>
      </w:r>
    </w:p>
    <w:p>
      <w:pPr>
        <w:pStyle w:val="Normal"/>
        <w:spacing w:lineRule="auto" w:line="300"/>
        <w:rPr/>
      </w:pPr>
      <w:r>
        <w:rPr>
          <w:szCs w:val="22"/>
        </w:rPr>
        <w:t>[41] Pokud se jedná o domnělé nezhodnocení kumulativních a synergických vlivů ZÚR JMK na životní prostředí, lze uvést, že zpracovatel hodnocení SEA, jak uvedl svědek Krajíček, zhodnocení provedl. Toto zhodnocení odpovídalo dostupným podkladovým informacím a jeho výsledkem je vyznačení míst s možnou negativní kumulací či synergií vlivů na jednotlivé označené složky životního prostředí v mapovém podkladu a verbální popis takto zhodnocených vlivů na jednotlivé složky životního prostředí. Provedení kvantifikace takového zhodnocení odmítl svědek Krajíček ze stejného důvodu jako svědkyně vypovídající před ním, a to z důvodu nedostatečného vymezení záměrů v ZÚR JMK, kde se vyznačují pro budoucí záměry toliko plochy a koridory. Takové zhodnocení se Nejvyššímu správnímu soudu nemusí líbit, nicméně pokud neexistuje společná metodika tohoto zhodnocení nejenom v České republice, ale ani nikde v Evropské unii a z podkladových informací o zamýšlených záměrech, které ve fázi územního plánování na krajské úrovni jsou prezentovány koridory a plochami a nemožno tedy s jistotou říct, že v případě provedení vůbec budou mít kumulativní či synergický vliv, je trvání na kvantifikovaném hrubém odborném odhadu zátěže pouze hrubým formalismem v aplikaci zákona, který Ústavní soud svou judikaturou doposud opakovaně odmítal. Pro připomenutí lze citovat z novější judikatury např. nálezu ze dne 13.07.2010, sp. zn. I. ÚS 62/08, „...</w:t>
      </w:r>
      <w:r>
        <w:rPr>
          <w:i/>
        </w:rPr>
        <w:t>Ústavní soud ve své konstantní judikatuře již mnohokrát prokázal, že netoleruje orgánům veřejné moci a především obecným soudům formalistický postup za použití v podstatě sofistikovaného odůvodňování zřejmé nespravedlnosti. Zdůraznil přitom mj., že obecný soud není absolutně vázán doslovným zněním zákona, nýbrž se od něj smí a musí odchýlit, pokud to vyžaduje účel zákona, historie jeho vzniku, systematická souvislost nebo některý z principů, jež mají svůj základ v ústavně konformním právním řádu jako významovém celku, a že povinnost soudů nalézat právo neznamená pouze vyhledávat přímé a výslovné pokyny v zákonném textu, ale též povinnost zjišťovat a formulovat, co je konkrétním právem, i tam, kde jde o interpretaci abstraktních norem a ústavních zásad (srov. např. nález sp. zn. Pl. ÚS 21/96, Sbírka nálezů a usnesení Ústavního soudu, svazek 7, nález č. 13, nebo nález sp. zn. 19/98, Sbírka nálezů a usnesení Ústavního soudu, svazek 13, nález č. 19).“</w:t>
      </w:r>
      <w:r>
        <w:rPr/>
        <w:t xml:space="preserve"> Ústavní soud k tomu dodává, že cit. : „...</w:t>
      </w:r>
      <w:r>
        <w:rPr>
          <w:i/>
        </w:rPr>
        <w:t>považuje za samozřejmé a určující pro nalézání práva, že vždy je nezbytné vycházet z individuálních rozměrů každého jednotlivého případu, které jsou založeny na zjištěných skutkových okolnostech. Mnohé případy a jejich specifické okolnosti mohou být - jako v dané věci - značně komplikované a netypické; to však nevyvazuje obecné soudy z povinnosti udělat vše pro spravedlivé řešení, jakkoliv se to může jevit složité.“</w:t>
      </w:r>
    </w:p>
    <w:p>
      <w:pPr>
        <w:pStyle w:val="TextBody"/>
        <w:widowControl w:val="false"/>
        <w:spacing w:lineRule="auto" w:line="300" w:before="0" w:after="0"/>
        <w:rPr>
          <w:i/>
          <w:i/>
          <w:szCs w:val="22"/>
        </w:rPr>
      </w:pPr>
      <w:r>
        <w:rPr>
          <w:i/>
          <w:szCs w:val="22"/>
        </w:rPr>
      </w:r>
    </w:p>
    <w:p>
      <w:pPr>
        <w:pStyle w:val="TextBody"/>
        <w:widowControl w:val="false"/>
        <w:spacing w:lineRule="auto" w:line="300" w:before="0" w:after="0"/>
        <w:rPr>
          <w:b/>
          <w:b/>
          <w:szCs w:val="22"/>
        </w:rPr>
      </w:pPr>
      <w:r>
        <w:rPr>
          <w:szCs w:val="22"/>
        </w:rPr>
        <w:t>[42] Nejvyšší správní soud tedy zcela odhlédl od svědeckých výpovědí, pokud dovodil, že zásady územního rozvoje, které vymezují koridory dopravních staveb, musí obsahovat kvantitativní a kvalitativní zhodnocení jejich potenciálních kumulativních a synergických vlivů na životní prostředí.</w:t>
      </w:r>
      <w:r>
        <w:rPr>
          <w:b/>
          <w:szCs w:val="22"/>
        </w:rPr>
        <w:t xml:space="preserve"> </w:t>
      </w:r>
      <w:r>
        <w:rPr>
          <w:szCs w:val="22"/>
        </w:rPr>
        <w:t>Není-li však podle bodu 551 předmětného (tedy téhož) rozhodnutí možné a priori vyloučit z regulace zásadami územního rozvoje jakékoliv území kraje, neboť ZÚR JMK neumísťují konkrétní stavby do území, logicky nemá opodstatnění požadavek na provedení velmi hrubého odhadu předpokládané zátěže právě z těchto staveb.</w:t>
      </w:r>
    </w:p>
    <w:p>
      <w:pPr>
        <w:pStyle w:val="TextBody"/>
        <w:widowControl w:val="false"/>
        <w:spacing w:lineRule="auto" w:line="300" w:before="0" w:after="0"/>
        <w:rPr>
          <w:b/>
          <w:b/>
          <w:szCs w:val="22"/>
        </w:rPr>
      </w:pPr>
      <w:r>
        <w:rPr>
          <w:b/>
          <w:szCs w:val="22"/>
        </w:rPr>
      </w:r>
    </w:p>
    <w:p>
      <w:pPr>
        <w:pStyle w:val="TextBody"/>
        <w:widowControl w:val="false"/>
        <w:spacing w:lineRule="auto" w:line="300" w:before="0" w:after="0"/>
        <w:rPr>
          <w:szCs w:val="22"/>
        </w:rPr>
      </w:pPr>
      <w:r>
        <w:rPr>
          <w:szCs w:val="22"/>
        </w:rPr>
        <w:t>[43] Pouze pro dokreslení dané problematiky doplňuje Stěžovatel, že neexistuje žádné omezení v zákoně o posuzování vlivů na životní prostředí, které by bránilo v případě posuzování vlivu na životní prostředí konkrétního záměru, jehož koridor či plocha je obsažen v zásadách územního rozvoje, aby byl ve fázi územního řízení v rámci posouzení EIA vyhodnocen i v jiných trasách, než v té, která je součástí územního plánu, potažmo zásad územního rozvoje. Pokud by v případě posouzení alternativ vedení trasy záměru došel posuzovatel – odborná osoba a posléze vydavatel stanoviska – správní orgán ke zjištění, že mimo koridor zanesený v územním plánu existuje vhodnějšího vedení pro trasu posuzovaného záměru, může se takové stanovisko stát podkladem pro změnu územně plánovací dokumentace. Vždy je ovšem nezbytné mít také na zřeteli, že posouzení vlivů záměru (i koncepcí) na životní prostředí je podkladem toliko nezávazným.</w:t>
      </w:r>
    </w:p>
    <w:p>
      <w:pPr>
        <w:pStyle w:val="TextBody"/>
        <w:widowControl w:val="false"/>
        <w:spacing w:lineRule="auto" w:line="300" w:before="0" w:after="0"/>
        <w:rPr>
          <w:szCs w:val="22"/>
          <w:highlight w:val="yellow"/>
        </w:rPr>
      </w:pPr>
      <w:r>
        <w:rPr>
          <w:szCs w:val="22"/>
          <w:highlight w:val="yellow"/>
        </w:rPr>
      </w:r>
    </w:p>
    <w:p>
      <w:pPr>
        <w:pStyle w:val="TextBody"/>
        <w:widowControl w:val="false"/>
        <w:spacing w:lineRule="auto" w:line="300" w:before="0" w:after="0"/>
        <w:jc w:val="center"/>
        <w:rPr>
          <w:b/>
          <w:b/>
          <w:szCs w:val="22"/>
        </w:rPr>
      </w:pPr>
      <w:r>
        <w:rPr>
          <w:b/>
          <w:szCs w:val="22"/>
        </w:rPr>
        <w:t>VI. K usnesení Stěžovatele k výběru variant</w:t>
      </w:r>
    </w:p>
    <w:p>
      <w:pPr>
        <w:pStyle w:val="TextBody"/>
        <w:widowControl w:val="false"/>
        <w:spacing w:lineRule="auto" w:line="300" w:before="0" w:after="0"/>
        <w:rPr>
          <w:b/>
          <w:b/>
          <w:szCs w:val="22"/>
        </w:rPr>
      </w:pPr>
      <w:r>
        <w:rPr>
          <w:b/>
          <w:szCs w:val="22"/>
        </w:rPr>
      </w:r>
    </w:p>
    <w:p>
      <w:pPr>
        <w:pStyle w:val="TextBody"/>
        <w:widowControl w:val="false"/>
        <w:spacing w:lineRule="auto" w:line="300" w:before="0" w:after="0"/>
        <w:rPr>
          <w:szCs w:val="22"/>
        </w:rPr>
      </w:pPr>
      <w:r>
        <w:rPr>
          <w:szCs w:val="22"/>
        </w:rPr>
        <w:t>[44] Stěžovatel na svém 20. (mimořádném) zasedání dne 16.12.2010 projednal bod programu nazvaný „Varianty záměrů dopravní a technické infrastruktury ve 2. návrhu Zásad územního rozvoje Jihomoravského kraje“. Podle tehdy přijatého usnesení č. 1204/10/10/Z20 se zastupitelé Jihomoravského kraje seznámili s variantami záměrů dopravní a technické infrastruktury 2. návrhu ZÚR JMK a doporučili při úpravě 2. návrhu ZÚR JMK zvolit konkrétní varianty jednotlivých záměrů dopravní a technické infrastruktury.</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szCs w:val="22"/>
        </w:rPr>
        <w:t>[45] Před veřejným projednáním 2. návrhu ZÚR JMK podle § 39 stavebního zákona existovalo více variant některých koridorů, které splňovaly zákonné požadavky pro to, aby se mohly stát součástí</w:t>
      </w:r>
      <w:r>
        <w:rPr/>
        <w:t xml:space="preserve"> </w:t>
      </w:r>
      <w:r>
        <w:rPr>
          <w:szCs w:val="22"/>
        </w:rPr>
        <w:t>invariantní podoby návrhu. Stavební zákon ani zvláštní právní předpisy upravující proces pořizování ZÚR, již nenabízely žádná další dodatečná kritéria, která by bylo možné uplatnit pro výběr mezi několika zákonu vyhovujícími variantami. Z tohoto důvodu bylo legitimní, aby bylo doporučení k výběru mezi více zákonu vyhovujícími variantami ponecháno na Stěžovateli, jakožto vrcholném orgánu územního samosprávného celku Jihomoravský kraj, pro jehož území byly ZÚR JMK pořizovány.</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46] V žádném případě však nelze shora uvedené doporučení výběru provedené usnesením Stěžovatele č. 1204/10/10/Z20 ze dne 16.12.2010 považovat za politický nátlak na zpracovatele a pořizovatele ZÚR JMK nebo za narušení procesu nestranného posouzení variant koncepčních řešení dopravní infrastruktury v Jihomoravském kraji, jak tvrdí Vedlejší účastníci anebo dokonce za postup, který nemá oporu v platných právních předpisech. Jednalo se o legitimní akt vrcholného orgánu Jihomoravského kraje, který Stěžovatel provedl v souladu s § 15 zákona o krajích a v souladu s ustanovením § 7 odst. 2 písm. b) stavebního zákona z pozice svojí výsostné samosprávné autority s působností na území celého Jihomoravského kraje, a to za okolností, pro které věcně příslušné právní předpisy neobsahovaly úpravu, podle níž by pořizovatel ZÚR JMK mohl jednoznačně postupovat. Stěžovatel uvádí, že je podle § 7 odst. 2 písm. b) stavebního zákona oprávněn v samostatné působnosti schvalovat pokyny pro zpracování návrhu zásad územního rozvoje. Shledává-li Nejvyšší správní soud obsah ustanovení § 37 odst. 4 stavebního zákona taxativním výčtem podkladů pro úpravu návrhu zásad územního rozvoje, činí tak právě pouze odhlédnutím od obsahu a smyslu § 7 odst. 2 písm. b) stavebního zákona a § 15 zákona o krajích. Dle přesvědčení Stěžovatele zákonodárce zajisté nechtěl textem ustanovení § 37 odst. 4 stavebního zákona vytvořit situaci, kdy navrhované zásady územního rozvoje může ovlivnit každý sousední kraj prostřednictvím vyjádření svých orgánů, ale kraj, pro který jsou pořizovány, do jejich návrhu „nemá co mluvit“. Výklad, který Nejvyšší správní soud tímto směrem v bodě 663 předmětného rozhodnutí provedl, je příkladem odklonu od výkladu teleologického k výkladu jazykovému.</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szCs w:val="22"/>
        </w:rPr>
        <w:t>[47] Podle § 14 odst. 1 zákona č. 129/2000 Sb., o krajích (krajské zřízení), ve znění pozdějších předpisů (dále také „zákon o krajích“) do samostatné působnosti kraje patří záležitosti, které jsou v zájmu kraje a občanů kraje, pokud nejde o přenesenou působnost kraje. Tímto ustanovením zákona o krajích je vyjádřen dualismus veřejné správy vykonávaný na úrovni vyšších územních samosprávných celků, který rozděluje jejich působnost na tzv. přenesenou a tzv. samostatnou. Přenesená působnost je krajům delegována státem prostřednictvím jím vydávaných právních předpisů, mezi které patří i stavební zákon a další právní předpisy, kterými se řídí proces pořizování ZÚR. Samostatná, resp. samosprávná působnost krajů je působností těmto vyšším územním samosprávným celkům vlastní a vztahuje se na oblasti rozhodování o záležitostech krajů, které státní moc krajům sama přiznává (viz např. též některá ustanovení stavebního zákona) anebo které ponechává bez zákonné regulace.</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szCs w:val="22"/>
        </w:rPr>
        <w:t>[48] Pokud tedy stavební zákon a zákon o krajích obsahují právní úpravu umožňující ingerenci Stěžovatele do procesu pořizování ZÚR a neobsahují právní úpravu pro postup v případě, že před veřejným projednáním návrhu ZÚR podle § 39 stavebního zákona existuje více variant, které splňují zákonné požadavky pro to, aby se mohly stát jeho součástí, pak se jedná o situaci, kdy stát prostřednictvím zákonodárce předává pravomoc k rozhodnutí o výběru varianty z rukou přenesené působnosti reprezentované pořizovatelem ZÚR do rukou samosprávné působnosti reprezentované vrcholným orgánem kraje, pro který jsou ZÚR pořizovány. Z toho vyplývá, že usnesení Stěžovatele č. 1204/10/10/Z20 ze dne 16.12.2010 je nutné považovat nejen za legitimní, ale i za legální.</w:t>
      </w:r>
    </w:p>
    <w:p>
      <w:pPr>
        <w:pStyle w:val="TextBody"/>
        <w:widowControl w:val="false"/>
        <w:spacing w:lineRule="auto" w:line="300" w:before="0" w:after="0"/>
        <w:rPr>
          <w:szCs w:val="22"/>
        </w:rPr>
      </w:pPr>
      <w:r>
        <w:rPr>
          <w:szCs w:val="22"/>
        </w:rPr>
      </w:r>
    </w:p>
    <w:p>
      <w:pPr>
        <w:pStyle w:val="TextBody"/>
        <w:widowControl w:val="false"/>
        <w:spacing w:lineRule="auto" w:line="300" w:before="0" w:after="0"/>
        <w:jc w:val="center"/>
        <w:rPr>
          <w:b/>
          <w:b/>
          <w:szCs w:val="22"/>
        </w:rPr>
      </w:pPr>
      <w:r>
        <w:rPr>
          <w:b/>
          <w:szCs w:val="22"/>
        </w:rPr>
        <w:t>VII. K bodu III. výroku předmětného rozhodnutí</w:t>
      </w:r>
    </w:p>
    <w:p>
      <w:pPr>
        <w:pStyle w:val="TextBody"/>
        <w:widowControl w:val="false"/>
        <w:spacing w:lineRule="auto" w:line="300" w:before="0" w:after="0"/>
        <w:rPr>
          <w:b/>
          <w:b/>
          <w:szCs w:val="22"/>
        </w:rPr>
      </w:pPr>
      <w:r>
        <w:rPr>
          <w:b/>
          <w:szCs w:val="22"/>
        </w:rPr>
      </w:r>
    </w:p>
    <w:p>
      <w:pPr>
        <w:pStyle w:val="TextBody"/>
        <w:widowControl w:val="false"/>
        <w:spacing w:lineRule="auto" w:line="300" w:before="0" w:after="0"/>
        <w:rPr>
          <w:szCs w:val="22"/>
        </w:rPr>
      </w:pPr>
      <w:r>
        <w:rPr>
          <w:szCs w:val="22"/>
        </w:rPr>
        <w:t>[49] K otázce náhrady nákladů řízení Stěžovatel uvádí, že výklad provedený Nejvyšším správním soudem v části VI. bodech [712] až [715] považuje za výklad odporující logicky možnému očekávání účastníků řízení o návrhu na zrušení opatření obecné povahy či jeho části i úmyslům zákonodárce. Předmětné rozhodnutí je tedy i v bodě III. svého výroku nepředvídatelné, logicky rozporné a ústavně neudržitelné.</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 xml:space="preserve">[50] V souzené věci Nejvyšší správní soud použil s.ř.s. ve znění účinném do 31.12.2011. Dle tohoto znění s.ř.s. neměl žádný z účastníků řízení o návrhu na zrušení opatření obecné povahy či jeho části právo na náhradu nákladů (explicitně vyjádřena vůle zákonodárce v ustanovení § 101d odst. 5 s.ř.s.). Nejvyšší správní soud zásadně neshledal důvod pro aplikaci obecné výjimky z tohoto pravidla dle § 60 odst. 8 s.ř.s., neboť neshledal důvody hodné zvláštního zřetele na straně Vedlejších účastníků, jejichž návrhu předmětným rozhodnutím vyhověl. </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51] Nejvyšší správní soud však v předmětném rozhodnutí dovodil (obdobně viz rozsudek NSS ze dne 14.10.2011, č.j. 5 Ao 5/201-27), že zákonodárce měl sladit účinnost změny zákona č. 549/1991 Sb., o soudních poplatcích a novelizace s.ř.s. zákonem č. 303/2011 Sb., jež zrušila omezení stanovené v ustanovení § 101d odst. 5 s.ř.s. Nejvyšší správní soud založil svůj výklad na domnělé souvislosti obou novelizací, byť každá z nich směřovala k dosažení úplně jiného cíle a o jejich vzájemné souvislosti tedy nelze mluvit. Zatímco novela zákona o soudních poplatcích patrně směřovala k dodatečnému zvýšení příjmů státního rozpočtu již v roce 2011, novela s.ř.s. směřovala v oblasti řízení o návrhu na zrušení opatření obecné povahy k jeho přiblížení řízením o zrušení rozhodnutí správních orgánů a přenesení věcné působnosti na krajské soudy s vytvořením možnosti podání mimořádného opravného prostředku v tomto řízení. Stěží lze navíc mluvit o nesladění činnosti zákonodárce, když zákonodárce umožňoval již před 01.09.2011 v okolnostech zvláštního zřetele hodných přiznat účastníku řízení o návrhu na zrušení opatření obecné povahy právo na náhradu nákladů řízení a této právní úpravy Nejvyšší správní soud ve své činnosti opakovaně využil. Výklad učiněný Nejvyšším správním soudem v předmětném rozhodnutí pak nepostihl kritizovaného zákonodárce, když soudní poplatek NSS od Vedlejších účastníků v plném rozsahu vybral, nýbrž postihl Stěžovatele jako protistranu – odpůrce v řízení.</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52] Nejvyšší správní soud tedy svou judikaturou vytvořil bezprecedentní situaci v níž založil svou úvahou nad vůlí zákonodárce neakceptovatelnou nerovnost mezi účastníky řízení -  navrhovateli  - podávajícími návrh na zrušení opatření obecné povahy či jeho části v období od 01.09.2011 do 31.12.2011 a všemi účastníky tohoto řízení, jež podali tomuto soudu návrh před 01.09.2011. Zatímco navrhovatelé podávající svůj návrh před 01.09.2011 museli dle úvahy NSS akceptovat, že jejich návrh bude spojen s výdajem v podobě soudního poplatku (1.000,- Kč), navrhovatelé v období od 01.09.2011 do 31.12.2011 byli podle Nejvyššího správního soudu novou sazbou soudního poplatku (5.000,- Kč) znevýhodněni natolik, že jim ve vztahu k odpůrcům přiznal právo na nahrazení celého zaplaceného soudního poplatku.</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53] V případě snahy Nejvyššího správního soudu o aplikaci ustanovení zákonů „sociálně spravedlivým způsobem“ ve vztahu k údajnému opomenutí zákonodárce sladit účinnost ve shora uvedeném bodě [</w:t>
        <w:softHyphen/>
        <w:softHyphen/>
        <w:t>51] označených zákonů, bylo by snad možné akceptovat navrácení soudního poplatku jednotlivému navrhovateli v jeho poměrné části představující rozdíl mezi soudním poplatkem  hrazeným do 31.08.2011 a od 01.09.2011, tedy 4.000,- Kč. Zde je ovšem nutno podotknout, že zákonodárce nevytvořil sociálně nespravedlivý předpis, jak se zřejmě domnívá NSS, nýbrž svěřil právě soudu možnost osvobodit účastníka řízení nejenom od placení soudního poplatku, ale i od dalších výloh se soudním řízením spojených, osvědčí-li předepsaným způsobem svoji potřebnost.</w:t>
      </w:r>
    </w:p>
    <w:p>
      <w:pPr>
        <w:pStyle w:val="TextBody"/>
        <w:widowControl w:val="false"/>
        <w:spacing w:lineRule="auto" w:line="300" w:before="0" w:after="0"/>
        <w:rPr>
          <w:szCs w:val="22"/>
        </w:rPr>
      </w:pPr>
      <w:r>
        <w:rPr>
          <w:szCs w:val="22"/>
        </w:rPr>
      </w:r>
    </w:p>
    <w:p>
      <w:pPr>
        <w:pStyle w:val="TextBody"/>
        <w:widowControl w:val="false"/>
        <w:spacing w:lineRule="auto" w:line="300" w:before="0" w:after="0"/>
        <w:rPr>
          <w:szCs w:val="22"/>
        </w:rPr>
      </w:pPr>
      <w:r>
        <w:rPr>
          <w:szCs w:val="22"/>
        </w:rPr>
        <w:t>[54] Nejvyšší správní soud tedy, byť zaměřen kritickým úmyslem k zákonodárci, postihl Stěžovatele jako odpůrce - protistranu řízení o návrhu na zrušení opatření obecné povahy či jeho části a navrhovateli zaplacený soudní poplatek nechal v intencích úmyslu zákonodárce naplnit státní rozpočet. Nejvyšší správní soud tedy postihl účastníka řízení způsobem, který účastník nemohl předvídat, se stěží akceptovatelným odůvodněním.</w:t>
      </w:r>
    </w:p>
    <w:p>
      <w:pPr>
        <w:pStyle w:val="TextBody"/>
        <w:widowControl w:val="false"/>
        <w:spacing w:lineRule="auto" w:line="300" w:before="0" w:after="0"/>
        <w:rPr>
          <w:szCs w:val="22"/>
          <w:highlight w:val="yellow"/>
        </w:rPr>
      </w:pPr>
      <w:r>
        <w:rPr>
          <w:szCs w:val="22"/>
          <w:highlight w:val="yellow"/>
        </w:rPr>
      </w:r>
    </w:p>
    <w:p>
      <w:pPr>
        <w:pStyle w:val="TextBody"/>
        <w:keepNext w:val="true"/>
        <w:widowControl w:val="false"/>
        <w:spacing w:lineRule="auto" w:line="300" w:before="0" w:after="0"/>
        <w:jc w:val="center"/>
        <w:rPr/>
      </w:pPr>
      <w:r>
        <w:rPr>
          <w:b/>
          <w:szCs w:val="22"/>
        </w:rPr>
        <w:t>VIII.</w:t>
      </w:r>
    </w:p>
    <w:p>
      <w:pPr>
        <w:pStyle w:val="TextBody"/>
        <w:keepNext w:val="true"/>
        <w:widowControl w:val="false"/>
        <w:spacing w:lineRule="auto" w:line="300" w:before="0" w:after="0"/>
        <w:rPr>
          <w:b/>
          <w:b/>
          <w:szCs w:val="22"/>
        </w:rPr>
      </w:pPr>
      <w:r>
        <w:rPr>
          <w:b/>
          <w:szCs w:val="22"/>
        </w:rPr>
      </w:r>
    </w:p>
    <w:p>
      <w:pPr>
        <w:pStyle w:val="TextBody"/>
        <w:widowControl w:val="false"/>
        <w:spacing w:lineRule="auto" w:line="300" w:before="0" w:after="0"/>
        <w:rPr>
          <w:szCs w:val="22"/>
        </w:rPr>
      </w:pPr>
      <w:r>
        <w:rPr>
          <w:szCs w:val="22"/>
        </w:rPr>
        <w:t>[55] Předmětné rozhodnutí ve světle shora uvedeného nemožno hodnotit jinak než jako rozhodnutí, které je v příkrém rozporu s platným a účinným právem České republiky, a jež zakládá nejenom porušení práva Stěžovatele na samosprávu, ale i práva Stěžovatele a Vedlejších účastníků na zákonného soudce a práva Stěžovatele na spravedlivý proces a rovnost před zákonem. Předmětné rozhodnutí NSS je natolik zatížené shora uvedenými nezákonnostmi, vadou nepředvídatelnosti a zmatečností svého odůvodnění, že dle přesvědčení Stěžovatele nemůže v přezkumu u Ústavního soudu obstát, a proto prostřednictvím svého právního zástupce navrhuje, aby Ústavní soud vydal následující</w:t>
      </w:r>
    </w:p>
    <w:p>
      <w:pPr>
        <w:pStyle w:val="TextBody"/>
        <w:keepNext w:val="true"/>
        <w:widowControl w:val="false"/>
        <w:spacing w:lineRule="auto" w:line="300" w:before="0" w:after="0"/>
        <w:rPr>
          <w:szCs w:val="22"/>
          <w:highlight w:val="yellow"/>
        </w:rPr>
      </w:pPr>
      <w:r>
        <w:rPr>
          <w:szCs w:val="22"/>
          <w:highlight w:val="yellow"/>
        </w:rPr>
      </w:r>
    </w:p>
    <w:p>
      <w:pPr>
        <w:pStyle w:val="TextBody"/>
        <w:keepNext w:val="true"/>
        <w:widowControl w:val="false"/>
        <w:spacing w:lineRule="auto" w:line="300" w:before="0" w:after="0"/>
        <w:jc w:val="center"/>
        <w:rPr>
          <w:b/>
          <w:b/>
          <w:spacing w:val="40"/>
          <w:szCs w:val="22"/>
        </w:rPr>
      </w:pPr>
      <w:r>
        <w:rPr>
          <w:b/>
          <w:spacing w:val="40"/>
          <w:szCs w:val="22"/>
        </w:rPr>
        <w:t>nález:</w:t>
      </w:r>
    </w:p>
    <w:p>
      <w:pPr>
        <w:pStyle w:val="TextBody"/>
        <w:keepLines/>
        <w:widowControl w:val="false"/>
        <w:spacing w:lineRule="auto" w:line="300" w:before="0" w:after="0"/>
        <w:rPr>
          <w:b/>
          <w:b/>
          <w:spacing w:val="40"/>
          <w:szCs w:val="22"/>
        </w:rPr>
      </w:pPr>
      <w:r>
        <w:rPr>
          <w:b/>
          <w:spacing w:val="40"/>
          <w:szCs w:val="22"/>
        </w:rPr>
      </w:r>
    </w:p>
    <w:p>
      <w:pPr>
        <w:pStyle w:val="TextBody"/>
        <w:widowControl w:val="false"/>
        <w:spacing w:lineRule="auto" w:line="300" w:before="0" w:after="0"/>
        <w:rPr>
          <w:szCs w:val="22"/>
        </w:rPr>
      </w:pPr>
      <w:r>
        <w:rPr>
          <w:b/>
          <w:szCs w:val="22"/>
        </w:rPr>
        <w:t>Rozsudkem Nejvyššího správního soudu ze dne 21.06.2012, č.j. 1 Ao 7/2011 – 526, bylo porušeno právo stěžovatele na samosprávu, právo stěžovatele na zákonného soudce, právo stěžovatele na spravedlivý proces a rovnost před zákonem, a proto se uvedený rozsudek v celém rozsahu zrušuje.</w:t>
      </w:r>
    </w:p>
    <w:p>
      <w:pPr>
        <w:pStyle w:val="Normal"/>
        <w:spacing w:lineRule="auto" w:line="300"/>
        <w:rPr>
          <w:szCs w:val="22"/>
          <w:highlight w:val="yellow"/>
        </w:rPr>
      </w:pPr>
      <w:r>
        <w:rPr>
          <w:szCs w:val="22"/>
          <w:highlight w:val="yellow"/>
        </w:rPr>
      </w:r>
    </w:p>
    <w:p>
      <w:pPr>
        <w:pStyle w:val="Normal"/>
        <w:spacing w:lineRule="auto" w:line="300"/>
        <w:jc w:val="center"/>
        <w:rPr/>
      </w:pPr>
      <w:r>
        <w:rPr>
          <w:b/>
        </w:rPr>
        <w:t>IX.</w:t>
      </w:r>
    </w:p>
    <w:p>
      <w:pPr>
        <w:pStyle w:val="Normal"/>
        <w:spacing w:lineRule="auto" w:line="300"/>
        <w:rPr>
          <w:b/>
          <w:b/>
          <w:highlight w:val="yellow"/>
        </w:rPr>
      </w:pPr>
      <w:r>
        <w:rPr>
          <w:b/>
          <w:highlight w:val="yellow"/>
        </w:rPr>
      </w:r>
    </w:p>
    <w:p>
      <w:pPr>
        <w:pStyle w:val="Normal"/>
        <w:spacing w:lineRule="auto" w:line="300"/>
        <w:rPr/>
      </w:pPr>
      <w:r>
        <w:rPr/>
        <w:t>[56] Stěžovatel uvádí, že předmětné rozhodnutí o věci samé je nejenom rozhodnutím nezákonným, a to na základě výše popsaného přepjatě formalistického přístupu k příloze stavebního zákona, ale rozhodnutím založeným na nereálných očekáváních zjišťování stavu věcí a v podstatě vynucování nesmyslné a zcela bezúčelné aplikace stavebního zákona a správního řádu. Předmětné rozhodnutí dále odepírá Stěžovateli právo na samosprávu, když výsledkem předmětného rozhodnutí je zrušení celého opatření obecné povahy ZÚR JMK dnem vyhlášení rozsudku pro jeho domnělou nezákonnost. Lze poukázat na skutečnost, že samotný Ústavní soud v případě zřejmého enormního zásahu do stávajících poměrů postupuje uvážlivě a např. při zrušení zákona č. 347/2010 Sb., kterým se mění některé zákony v souvislosti s úspornými opatřeními v působnosti Ministerstva práce a sociálních věcí, postupoval tak, že ponechal zákonodárci prostor k opětovnému přijetí tohoto předpisu v podobě bez vytknutých vad. Nejvyšší správní soud však nepostupoval uvážlivě, a byť sám dospěl k názoru, že ZÚR JMK neumísťují jednotlivé záměry do území a nemůže se jejich účinnost přímo dotknout práv Vedlejších účastníků, nedal Stěžovateli příležitost chránit jím chráněné zájmy a hodnoty a vytvořit nové ZÚR JMK v době „přechodné“ platnosti a účinnosti zrušených ZÚR JMK, přičemž takovou možnost soud měl.</w:t>
      </w:r>
    </w:p>
    <w:p>
      <w:pPr>
        <w:pStyle w:val="Normal"/>
        <w:spacing w:lineRule="auto" w:line="300"/>
        <w:rPr/>
      </w:pPr>
      <w:r>
        <w:rPr/>
      </w:r>
    </w:p>
    <w:p>
      <w:pPr>
        <w:pStyle w:val="Normal"/>
        <w:spacing w:lineRule="auto" w:line="300"/>
        <w:rPr/>
      </w:pPr>
      <w:r>
        <w:rPr/>
        <w:t>[57] Předmětné rozhodnutí je rovněž nepřezkoumatelné pro vnitřní rozpornost odůvodnění výroku č. II. Dále ve výroku III. vychází předmětné rozhodnutí z logicky nekonsekventního postupu, zakládá diskriminaci mezi navrhovateli a působí nejenom překvapivě, ale v jistém pohledu šikanózně vůči odpůrci - zde Stěžovateli.</w:t>
      </w:r>
    </w:p>
    <w:p>
      <w:pPr>
        <w:pStyle w:val="Normal"/>
        <w:spacing w:lineRule="auto" w:line="300"/>
        <w:rPr/>
      </w:pPr>
      <w:r>
        <w:rPr/>
      </w:r>
    </w:p>
    <w:p>
      <w:pPr>
        <w:pStyle w:val="TextBody"/>
        <w:widowControl w:val="false"/>
        <w:spacing w:lineRule="auto" w:line="300" w:before="0" w:after="0"/>
        <w:rPr>
          <w:szCs w:val="22"/>
        </w:rPr>
      </w:pPr>
      <w:r>
        <w:rPr/>
        <w:t xml:space="preserve">[58] </w:t>
      </w:r>
      <w:r>
        <w:rPr>
          <w:szCs w:val="22"/>
        </w:rPr>
        <w:t xml:space="preserve">Stěžovatel opětovně zdůrazňuje, že nemá žádných opravných prostředků proti předmětnému rozhodnutí, a to ani mimořádných, jichž by měl před podáním této ústavní stížnosti vyčerpat a nyní již nemůže nijak jinak zabránit poškozování svých práv vykonatelností předmětného rozhodnutí. Stěžovatel se s ohledem na doposud uvedené domnívá, že v jeho případě jsou splněny podmínky ustanovení § 79 odst. 2 zákona o Ústavním soudu a podává tímto </w:t>
      </w:r>
      <w:r>
        <w:rPr>
          <w:b/>
          <w:szCs w:val="22"/>
          <w:u w:val="single"/>
        </w:rPr>
        <w:t>návrh na odklad vykonatelnosti předmětného rozhodnutí</w:t>
      </w:r>
      <w:r>
        <w:rPr>
          <w:szCs w:val="22"/>
        </w:rPr>
        <w:t>. Z pohledu Stěžovatele působí předmětné rozhodnutí stěží napravitelné škody ve využití jeho území. Z tohoto důvodu Stěžovatel zahájil neprodleně po vynesení předmětného rozhodnutí řízení o přijetí nových ZÚR JMK. Vzhledem k tomu, že Stěžovatel musí zabránit pokud možno co nejvíce škodám pro budoucí využití území napáchaných nekoordinovanou výstavbou reflektující pouze místní úroveň zájmů a záměrů, nezbývá mu nad shora uvedený postup přijetí nových ZÚR JMK, než požádat Ústavní soud o odklad vykonatelnosti předmětného rozhodnutí.</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t xml:space="preserve">[59] </w:t>
      </w:r>
      <w:r>
        <w:rPr>
          <w:szCs w:val="22"/>
        </w:rPr>
        <w:t>Nebude-li v tomto řízení přiznán Stěžovateli odklad vykonatelnosti předmětného rozhodnutí a bude-li trvat čekání na nález Ústavního soudu déle než dobu pořízení nových ZÚR JMK, odpadne i bez ohledu na rozhodnutí Ústavního soudu důvod tohoto řízení a ústavní stížnost se stane bezpředmětnou, aniž by ji Ústavní soud měl možnost posoudit. Naopak odklad vykonatelnosti předmětného rozhodnutí zamezí vzniku závažné a stěží reparovatelné újmy, která Stěžovateli vykonatelností předmětného rozhodnutí vzniká na jeho právu na samosprávu. Odložením vykonatelnosti předmětného rozhodnutí Ústavní soud předejde vzniku újmy na právech Stěžovatele, jejíž náhrady by se Stěžovatel již neměl kde domoci.</w:t>
      </w:r>
    </w:p>
    <w:p>
      <w:pPr>
        <w:pStyle w:val="TextBody"/>
        <w:widowControl w:val="false"/>
        <w:spacing w:lineRule="auto" w:line="300" w:before="0" w:after="0"/>
        <w:rPr>
          <w:szCs w:val="22"/>
        </w:rPr>
      </w:pPr>
      <w:r>
        <w:rPr>
          <w:szCs w:val="22"/>
        </w:rPr>
      </w:r>
    </w:p>
    <w:p>
      <w:pPr>
        <w:pStyle w:val="TextBody"/>
        <w:widowControl w:val="false"/>
        <w:spacing w:lineRule="auto" w:line="300" w:before="0" w:after="0"/>
        <w:rPr/>
      </w:pPr>
      <w:r>
        <w:rPr/>
        <w:t xml:space="preserve">[60] </w:t>
      </w:r>
      <w:r>
        <w:rPr>
          <w:szCs w:val="22"/>
        </w:rPr>
        <w:t xml:space="preserve">Stěžovatel zdůrazňuje, že </w:t>
      </w:r>
      <w:r>
        <w:rPr>
          <w:b/>
          <w:szCs w:val="22"/>
        </w:rPr>
        <w:t xml:space="preserve">odklad vykonatelnosti není způsobilý přivodit Vedlejším účastníkům větší újmu, než na podkladě předmětného rozhodnutí vzniká Stěžovateli. </w:t>
      </w:r>
      <w:r>
        <w:rPr/>
        <w:t xml:space="preserve">S ohledem na obsah ústavní stížnosti a shora uvedené podrobné zdůvodnění </w:t>
      </w:r>
      <w:r>
        <w:rPr>
          <w:szCs w:val="22"/>
        </w:rPr>
        <w:t>tímto Stěžovatel podává v souladu s ust. § 79 odst. 2 zákona o Ústavním soudu návrh</w:t>
      </w:r>
      <w:r>
        <w:rPr/>
        <w:t xml:space="preserve">, aby Ústavní soud vydal toto </w:t>
      </w:r>
    </w:p>
    <w:p>
      <w:pPr>
        <w:pStyle w:val="Normal"/>
        <w:spacing w:lineRule="auto" w:line="300"/>
        <w:rPr/>
      </w:pPr>
      <w:r>
        <w:rPr/>
      </w:r>
    </w:p>
    <w:p>
      <w:pPr>
        <w:pStyle w:val="Normal"/>
        <w:spacing w:lineRule="auto" w:line="300"/>
        <w:jc w:val="center"/>
        <w:rPr>
          <w:b/>
          <w:b/>
        </w:rPr>
      </w:pPr>
      <w:r>
        <w:rPr>
          <w:b/>
        </w:rPr>
        <w:t>u s n e s e n í:</w:t>
      </w:r>
    </w:p>
    <w:p>
      <w:pPr>
        <w:pStyle w:val="Normal"/>
        <w:spacing w:lineRule="auto" w:line="300"/>
        <w:rPr>
          <w:b/>
          <w:b/>
        </w:rPr>
      </w:pPr>
      <w:r>
        <w:rPr>
          <w:b/>
        </w:rPr>
      </w:r>
    </w:p>
    <w:p>
      <w:pPr>
        <w:pStyle w:val="Normal"/>
        <w:spacing w:lineRule="auto" w:line="300"/>
        <w:rPr/>
      </w:pPr>
      <w:r>
        <w:rPr>
          <w:b/>
        </w:rPr>
        <w:t xml:space="preserve">Vykonatelnost rozsudku </w:t>
      </w:r>
      <w:r>
        <w:rPr>
          <w:b/>
          <w:szCs w:val="22"/>
        </w:rPr>
        <w:t>Nejvyššího správního soudu ze dne 21.06.2012, č.j. 1 Ao 7/2011 – 526</w:t>
      </w:r>
      <w:r>
        <w:rPr>
          <w:b/>
        </w:rPr>
        <w:t>, se odkládá do rozhodnutí o ústavní stížnosti Stěžovatele.</w:t>
      </w:r>
    </w:p>
    <w:p>
      <w:pPr>
        <w:pStyle w:val="Normal"/>
        <w:spacing w:lineRule="auto" w:line="300"/>
        <w:jc w:val="right"/>
        <w:rPr>
          <w:b/>
          <w:b/>
        </w:rPr>
      </w:pPr>
      <w:r>
        <w:rPr>
          <w:b/>
        </w:rPr>
      </w:r>
    </w:p>
    <w:p>
      <w:pPr>
        <w:pStyle w:val="Normal"/>
        <w:spacing w:lineRule="auto" w:line="300"/>
        <w:jc w:val="right"/>
        <w:rPr>
          <w:b/>
          <w:b/>
        </w:rPr>
      </w:pPr>
      <w:r>
        <w:rPr>
          <w:b/>
        </w:rPr>
      </w:r>
    </w:p>
    <w:p>
      <w:pPr>
        <w:pStyle w:val="Normal"/>
        <w:spacing w:lineRule="auto" w:line="300"/>
        <w:jc w:val="right"/>
        <w:rPr/>
      </w:pPr>
      <w:r>
        <w:rPr>
          <w:b/>
        </w:rPr>
        <w:t xml:space="preserve">JUDr. Petr Fiala, advokát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992" w:top="1956" w:footer="686" w:bottom="19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Liberation Sans">
    <w:altName w:val="Arial"/>
    <w:charset w:val="01"/>
    <w:family w:val="swiss"/>
    <w:pitch w:val="variable"/>
  </w:font>
  <w:font w:name="TrajanPro-Regular">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2">
          <wp:simplePos x="0" y="0"/>
          <wp:positionH relativeFrom="column">
            <wp:posOffset>0</wp:posOffset>
          </wp:positionH>
          <wp:positionV relativeFrom="paragraph">
            <wp:posOffset>62865</wp:posOffset>
          </wp:positionV>
          <wp:extent cx="5759450" cy="74930"/>
          <wp:effectExtent l="0" t="0" r="0" b="0"/>
          <wp:wrapTopAndBottom/>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6" t="-418" r="-6" b="-418"/>
                  <a:stretch>
                    <a:fillRect/>
                  </a:stretch>
                </pic:blipFill>
                <pic:spPr bwMode="auto">
                  <a:xfrm>
                    <a:off x="0" y="0"/>
                    <a:ext cx="5759450" cy="74930"/>
                  </a:xfrm>
                  <a:prstGeom prst="rect">
                    <a:avLst/>
                  </a:prstGeom>
                </pic:spPr>
              </pic:pic>
            </a:graphicData>
          </a:graphic>
        </wp:anchor>
      </w:drawing>
    </w:r>
  </w:p>
  <w:tbl>
    <w:tblPr>
      <w:tblW w:w="9071" w:type="dxa"/>
      <w:jc w:val="left"/>
      <w:tblInd w:w="0" w:type="dxa"/>
      <w:tblLayout w:type="fixed"/>
      <w:tblCellMar>
        <w:top w:w="0" w:type="dxa"/>
        <w:left w:w="0" w:type="dxa"/>
        <w:bottom w:w="0" w:type="dxa"/>
        <w:right w:w="0" w:type="dxa"/>
      </w:tblCellMar>
    </w:tblPr>
    <w:tblGrid>
      <w:gridCol w:w="4535"/>
      <w:gridCol w:w="4536"/>
    </w:tblGrid>
    <w:tr>
      <w:trPr>
        <w:trHeight w:val="530" w:hRule="atLeast"/>
      </w:trPr>
      <w:tc>
        <w:tcPr>
          <w:tcW w:w="4535" w:type="dxa"/>
          <w:tcBorders/>
        </w:tcPr>
        <w:p>
          <w:pPr>
            <w:pStyle w:val="Normal"/>
            <w:autoSpaceDE w:val="false"/>
            <w:jc w:val="left"/>
            <w:rPr>
              <w:rFonts w:ascii="TrajanPro-Regular" w:hAnsi="TrajanPro-Regular" w:cs="TrajanPro-Regular"/>
              <w:smallCaps/>
              <w:color w:val="666666"/>
              <w:sz w:val="16"/>
              <w:szCs w:val="16"/>
            </w:rPr>
          </w:pPr>
          <w:r>
            <w:rPr>
              <w:rFonts w:cs="TrajanPro-Regular" w:ascii="TrajanPro-Regular" w:hAnsi="TrajanPro-Regular"/>
              <w:smallCaps/>
              <w:color w:val="666666"/>
              <w:sz w:val="16"/>
              <w:szCs w:val="16"/>
            </w:rPr>
            <w:t>Mezníkova 273/13, 616 00 Brno-Žabovřesky</w:t>
          </w:r>
        </w:p>
        <w:p>
          <w:pPr>
            <w:pStyle w:val="Normal"/>
            <w:autoSpaceDE w:val="false"/>
            <w:jc w:val="left"/>
            <w:rPr>
              <w:rFonts w:ascii="TrajanPro-Regular" w:hAnsi="TrajanPro-Regular" w:cs="TrajanPro-Regular"/>
              <w:smallCaps/>
              <w:color w:val="666666"/>
              <w:sz w:val="16"/>
              <w:szCs w:val="16"/>
            </w:rPr>
          </w:pPr>
          <w:r>
            <w:rPr>
              <w:rFonts w:cs="TrajanPro-Regular" w:ascii="TrajanPro-Regular" w:hAnsi="TrajanPro-Regular"/>
              <w:smallCaps/>
              <w:color w:val="666666"/>
              <w:sz w:val="16"/>
              <w:szCs w:val="16"/>
            </w:rPr>
            <w:t>IČ: 283 60 125</w:t>
          </w:r>
        </w:p>
        <w:p>
          <w:pPr>
            <w:pStyle w:val="Footer"/>
            <w:autoSpaceDE w:val="false"/>
            <w:jc w:val="left"/>
            <w:rPr>
              <w:rFonts w:ascii="TrajanPro-Regular" w:hAnsi="TrajanPro-Regular" w:cs="TrajanPro-Regular"/>
              <w:smallCaps/>
              <w:color w:val="666666"/>
              <w:sz w:val="16"/>
              <w:szCs w:val="16"/>
            </w:rPr>
          </w:pPr>
          <w:r>
            <w:rPr>
              <w:rFonts w:cs="TrajanPro-Regular" w:ascii="TrajanPro-Regular" w:hAnsi="TrajanPro-Regular"/>
              <w:smallCaps/>
              <w:color w:val="666666"/>
              <w:sz w:val="16"/>
              <w:szCs w:val="16"/>
            </w:rPr>
            <w:t>DIČ: CZ283 60 125</w:t>
          </w:r>
        </w:p>
      </w:tc>
      <w:tc>
        <w:tcPr>
          <w:tcW w:w="4536" w:type="dxa"/>
          <w:tcBorders/>
        </w:tcPr>
        <w:p>
          <w:pPr>
            <w:pStyle w:val="Normal"/>
            <w:autoSpaceDE w:val="false"/>
            <w:jc w:val="right"/>
            <w:rPr>
              <w:rFonts w:ascii="TrajanPro-Regular" w:hAnsi="TrajanPro-Regular" w:cs="TrajanPro-Regular"/>
              <w:smallCaps/>
              <w:color w:val="666666"/>
              <w:sz w:val="16"/>
              <w:szCs w:val="16"/>
            </w:rPr>
          </w:pPr>
          <w:r>
            <w:rPr>
              <w:rFonts w:cs="TrajanPro-Regular" w:ascii="TrajanPro-Regular" w:hAnsi="TrajanPro-Regular"/>
              <w:smallCaps/>
              <w:color w:val="666666"/>
              <w:sz w:val="16"/>
              <w:szCs w:val="16"/>
            </w:rPr>
            <w:t>Bankovní spojení: 231532880/0300</w:t>
          </w:r>
        </w:p>
        <w:p>
          <w:pPr>
            <w:pStyle w:val="Normal"/>
            <w:autoSpaceDE w:val="false"/>
            <w:jc w:val="right"/>
            <w:rPr>
              <w:rFonts w:ascii="TrajanPro-Regular" w:hAnsi="TrajanPro-Regular" w:cs="TrajanPro-Regular"/>
              <w:smallCaps/>
              <w:color w:val="666666"/>
              <w:sz w:val="16"/>
              <w:szCs w:val="16"/>
            </w:rPr>
          </w:pPr>
          <w:r>
            <w:rPr>
              <w:rFonts w:cs="TrajanPro-Regular" w:ascii="TrajanPro-Regular" w:hAnsi="TrajanPro-Regular"/>
              <w:smallCaps/>
              <w:color w:val="666666"/>
              <w:sz w:val="16"/>
              <w:szCs w:val="16"/>
            </w:rPr>
            <w:t>Tel.: +420 541 211 528, Fax: +420 541 210 951</w:t>
          </w:r>
        </w:p>
        <w:p>
          <w:pPr>
            <w:pStyle w:val="Footer"/>
            <w:jc w:val="right"/>
            <w:rPr>
              <w:rFonts w:ascii="TrajanPro-Regular" w:hAnsi="TrajanPro-Regular" w:cs="TrajanPro-Regular"/>
              <w:smallCaps/>
              <w:color w:val="666666"/>
              <w:sz w:val="16"/>
              <w:szCs w:val="16"/>
            </w:rPr>
          </w:pPr>
          <w:r>
            <w:rPr>
              <w:rFonts w:cs="TrajanPro-Regular" w:ascii="TrajanPro-Regular" w:hAnsi="TrajanPro-Regular"/>
              <w:smallCaps/>
              <w:color w:val="666666"/>
              <w:sz w:val="16"/>
              <w:szCs w:val="16"/>
            </w:rPr>
            <w:t>Email: recepce@akfiala.cz</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gmann, G., C. Cocklin, R. Creasey, S. Dupuis, A. Kennedy, L. Kingsley, W. Ross, H. Spaling and D. Stalker. 1999. Cumulative Effects Assessment Practitioners Guide. Prepared by AXYS Environmental Consulting Ltd. and the CEA Working Group for the Canadian Environmental Assessment Agency, Hull, Quebec.</w:t>
      </w:r>
    </w:p>
  </w:footnote>
  <w:footnote w:id="3">
    <w:p>
      <w:pPr>
        <w:pStyle w:val="Footnote"/>
        <w:rPr/>
      </w:pPr>
      <w:r>
        <w:rPr>
          <w:rStyle w:val="FootnoteCharacters"/>
        </w:rPr>
        <w:footnoteRef/>
      </w:r>
      <w:r>
        <w:rPr/>
        <w:t xml:space="preserve"> </w:t>
      </w:r>
      <w:r>
        <w:rPr/>
        <w:t>Ekvivalentní hladina hluku klesá o 3 dB při zdvojnásobení vzdálenosti pozorovatel od osy dopravního proudu.</w:t>
      </w:r>
    </w:p>
  </w:footnote>
  <w:footnote w:id="4">
    <w:p>
      <w:pPr>
        <w:pStyle w:val="Footnote"/>
        <w:rPr/>
      </w:pPr>
      <w:r>
        <w:rPr>
          <w:rStyle w:val="FootnoteCharacters"/>
        </w:rPr>
        <w:footnoteRef/>
      </w:r>
      <w:r>
        <w:rPr/>
        <w:t xml:space="preserve"> </w:t>
      </w:r>
      <w:r>
        <w:rPr/>
        <w:t>Při šíření zvuku v reálné atmosféře dochází k poklesu hladiny akustického tlaku o přídavný útlum.</w:t>
      </w:r>
    </w:p>
  </w:footnote>
  <w:footnote w:id="5">
    <w:p>
      <w:pPr>
        <w:pStyle w:val="Footnote"/>
        <w:rPr/>
      </w:pPr>
      <w:r>
        <w:rPr>
          <w:rStyle w:val="FootnoteCharacters"/>
        </w:rPr>
        <w:footnoteRef/>
      </w:r>
      <w:r>
        <w:rPr/>
        <w:t xml:space="preserve"> </w:t>
      </w:r>
      <w:r>
        <w:rPr/>
        <w:t>Obecně dobře známé je vyznačování isofon a s nimi spojených ochranných pásem civilních letišť.</w:t>
      </w:r>
    </w:p>
  </w:footnote>
  <w:footnote w:id="6">
    <w:p>
      <w:pPr>
        <w:pStyle w:val="Footnote"/>
        <w:rPr/>
      </w:pPr>
      <w:r>
        <w:rPr>
          <w:rStyle w:val="FootnoteCharacters"/>
        </w:rPr>
        <w:footnoteRef/>
      </w:r>
      <w:r>
        <w:rPr/>
        <w:t xml:space="preserve"> </w:t>
      </w:r>
      <w:r>
        <w:rPr/>
        <w:t>Nadto, je potřeba uvést, že § 4 odst. 1 věta poslední zákona č. 22/1997 Sb., o technických požadavcích na výrobky a o změně a doplnění některých zákonů, ve znění pozdějších předpisů uvádí, cit.: „Česká technická norma není obecně závazná.“ a dále v § 4 odst. 3 zákona č. 22/1997 Sb., uvádí, že cit.: „Česká technická norma poskytuje pro obecné a opakované používání pravidla, směrnice nebo charakteristiky činností nebo jejich výsledků zaměřené na dosažení optimálního stupně uspořádání ve vymezených souvislost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1">
          <wp:simplePos x="0" y="0"/>
          <wp:positionH relativeFrom="column">
            <wp:posOffset>29845</wp:posOffset>
          </wp:positionH>
          <wp:positionV relativeFrom="paragraph">
            <wp:posOffset>152400</wp:posOffset>
          </wp:positionV>
          <wp:extent cx="5759450" cy="36766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87" r="-6" b="-87"/>
                  <a:stretch>
                    <a:fillRect/>
                  </a:stretch>
                </pic:blipFill>
                <pic:spPr bwMode="auto">
                  <a:xfrm>
                    <a:off x="0" y="0"/>
                    <a:ext cx="5759450" cy="367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1"/>
      </w:numPr>
      <w:suppressAutoHyphens w:val="false"/>
      <w:jc w:val="left"/>
      <w:outlineLvl w:val="0"/>
    </w:pPr>
    <w:rPr>
      <w:b/>
      <w:bCs/>
      <w:sz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Standardnpsmoodstavce">
    <w:name w:val="Standardní písmo odstavce"/>
    <w:qFormat/>
    <w:rPr/>
  </w:style>
  <w:style w:type="character" w:styleId="Standardnpsmoodstavce1">
    <w:name w:val="Standardní písmo odstavce1"/>
    <w:qFormat/>
    <w:rPr/>
  </w:style>
  <w:style w:type="character" w:styleId="Platne1">
    <w:name w:val="platne1"/>
    <w:qFormat/>
    <w:rPr>
      <w:w w:val="120"/>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 w:hAnsi="Arial;HELVETICA" w:eastAsia="MS Mincho;Arial Unicode MS"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13:00Z</dcterms:created>
  <dc:creator>Fiala, Tejkal a partneři</dc:creator>
  <dc:description/>
  <cp:keywords/>
  <dc:language>en-US</dc:language>
  <cp:lastModifiedBy>Šmatera Jan</cp:lastModifiedBy>
  <cp:lastPrinted>2012-09-12T19:19:00Z</cp:lastPrinted>
  <dcterms:modified xsi:type="dcterms:W3CDTF">2012-10-04T12:56:00Z</dcterms:modified>
  <cp:revision>3</cp:revision>
  <dc:subject/>
  <dc:title>Krajskému soudu v Praze</dc:title>
</cp:coreProperties>
</file>