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eastAsia="ko-KR"/>
              </w:rPr>
            </w:pPr>
            <w:r>
              <w:rPr>
                <w:rFonts w:cs="Arial" w:ascii="Arial" w:hAnsi="Arial"/>
                <w:i/>
                <w:lang w:eastAsia="ko-KR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41811/2012 OKH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41811/2012 OKH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chlossarek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5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 4. 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sz w:val="24"/>
                <w:szCs w:val="24"/>
              </w:rPr>
              <w:t>Žádost o informace podle zákona 106/99 – podrobně – svolání 142, 146, 149 RJMK “ – elektronické poskytnutí informace</w:t>
            </w:r>
          </w:p>
        </w:tc>
      </w:tr>
    </w:tbl>
    <w:p>
      <w:pPr>
        <w:pStyle w:val="Normal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>dne 9. 4. 2012 byla na elektronickou podatelnu Jihomoravského kraje a jeho orgánů doručena Vaše žádost o poskytnutí informace dle zákona č. 106/1999 Sb., o svobodném přístupu k informacím, ve znění pozdějších předpisů (dále jen „zákon č. 106/1999 Sb.“) s názvem „Žádost o informace podle zákona 106/99 – podrobně – svolání 142, 146, 149 RJMK“   (dále jen „žádost“). V žádosti uvádíte:</w:t>
      </w:r>
    </w:p>
    <w:p>
      <w:pPr>
        <w:pStyle w:val="Normal"/>
        <w:jc w:val="both"/>
        <w:rPr/>
      </w:pPr>
      <w:r>
        <w:rPr>
          <w:i/>
        </w:rPr>
        <w:t>„…</w:t>
      </w:r>
      <w:r>
        <w:rPr>
          <w:rFonts w:eastAsia="Calibri" w:cs="Calibri"/>
          <w:i/>
        </w:rPr>
        <w:t xml:space="preserve"> </w:t>
      </w:r>
      <w:r>
        <w:rPr>
          <w:i/>
        </w:rPr>
        <w:t>pro uvedená jednání RJMK nás Krajský úřad informoval, že dokumenty o svolání nebyly vytvořeny. Je jistě nepředstavitelné, že by celá Rada JMK se scházela, aniž by bylo rozesláno aspoň e-mailové sdělení o konání Rady a aby členové rady netušili o čem se bude jednat.</w:t>
      </w:r>
    </w:p>
    <w:p>
      <w:pPr>
        <w:pStyle w:val="Normal"/>
        <w:jc w:val="both"/>
        <w:rPr>
          <w:i/>
          <w:i/>
        </w:rPr>
      </w:pPr>
      <w:r>
        <w:rPr>
          <w:i/>
        </w:rPr>
        <w:t>Požadujeme tedy předat veškerou korespondenci výše specifikovaná jednání Rady, a to včetně korespondence e-mailové a všech rozeslaných příloh.“</w:t>
      </w:r>
    </w:p>
    <w:p>
      <w:pPr>
        <w:pStyle w:val="Normal"/>
        <w:jc w:val="both"/>
        <w:rPr/>
      </w:pPr>
      <w:r>
        <w:rPr/>
        <w:t>V souladu s § 14 odst. 5, písm. d) zákona č. 106/1999 Sb., o svobodném přístupu k informacím, ve znění pozdějších předpisů (dále jen „zákon č. 106/1999 Sb.“) k Vaší žádosti sdělujeme následující:</w:t>
      </w:r>
    </w:p>
    <w:p>
      <w:pPr>
        <w:pStyle w:val="Normal"/>
        <w:jc w:val="both"/>
        <w:rPr/>
      </w:pPr>
      <w:r>
        <w:rPr/>
        <w:t>O konání předmětných schůzí byli členové RJMK informováni pouze e-mailem a stejně tak byla i potvrzována jejich účast na schůzi. V příloze Vám poskytujeme všechny e-maily, kterými byli členové RJMK informováni o konání schůze, což je zřejmě primárně požadováno,  a značnou část odpovědí, jimiž byla účast na předmětných schůzích potvrzována. Všechny tyto odpovědi se však nezachovaly. Tuto komunikaci totiž nemá v souladu se spisovým řádem Krajský úřad povinnost archivovat, neboť jde pouze o podklad pro organizačně technické zabezpečení schůzí a ani jejich další uchovávání pro účely docházky nemá po dni konání schůze smysl, neboť účast na předmětné schůzi je doložena podpisem na prezenční listině.</w:t>
      </w:r>
    </w:p>
    <w:p>
      <w:pPr>
        <w:pStyle w:val="Normal"/>
        <w:jc w:val="both"/>
        <w:rPr/>
      </w:pPr>
      <w:r>
        <w:rPr/>
        <w:t>V případě neposkytnutých odpovědí jde tedy sice o informace vztahující se k naší působnosti, nicméně takovéto informace neexistují z důvodu jejich neuchování. Ze žádného právního předpisu nevyplývá povinnost tyto informace mít či archivovat, tudíž Vám je v souladu se zmíněným ustanovením § 2 odst. 4 zákona č. 106/1999 Sb. nemůžeme poskytnout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Současně s tímto sdělením Vám zasíláme v listinné podobě rozhodnutí o částečném odmítnutí žádosti č. j. 47771/2012 ze dne 23. 4. 2012.</w:t>
      </w:r>
    </w:p>
    <w:p>
      <w:pPr>
        <w:pStyle w:val="Normal"/>
        <w:jc w:val="both"/>
        <w:rPr/>
      </w:pPr>
      <w:r>
        <w:rPr/>
        <w:t xml:space="preserve">Žádné další informace ve smyslu ust. § 3 odst. 3 zákona č. 106/1999 Sb., vztahující se k Vaší Žádosti povinný subjekt nemá a není ani povinen takové informace mí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233045</wp:posOffset>
                </wp:positionV>
                <wp:extent cx="136207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54.75pt;mso-wrap-distance-left:9.05pt;mso-wrap-distance-right:9.05pt;mso-wrap-distance-top:0pt;mso-wrap-distance-bottom:0pt;margin-top:18.35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Šárka Rouzková, v.r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a vedením odboru kancelář hejtman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5:00Z</dcterms:created>
  <dc:creator>Správce</dc:creator>
  <dc:description/>
  <cp:keywords/>
  <dc:language>en-US</dc:language>
  <cp:lastModifiedBy>schlossarek.jan</cp:lastModifiedBy>
  <cp:lastPrinted>2012-02-24T13:22:00Z</cp:lastPrinted>
  <dcterms:modified xsi:type="dcterms:W3CDTF">2012-05-21T11:56:00Z</dcterms:modified>
  <cp:revision>3</cp:revision>
  <dc:subject/>
  <dc:title>Korespondence v samostatné působnosti</dc:title>
</cp:coreProperties>
</file>