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6526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56526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color w:val="111111"/>
                <w:sz w:val="24"/>
                <w:szCs w:val="24"/>
              </w:rPr>
              <w:t>Žádost o informace podle zákona o svobodném přístupu k informacím</w:t>
            </w:r>
            <w:r>
              <w:rPr>
                <w:b/>
                <w:sz w:val="24"/>
                <w:szCs w:val="24"/>
              </w:rPr>
              <w:t>“ - poskytnutí informace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ne 17.05.2012 byla na elektronickou podatelnu Jihomoravského kraje a jeho orgánů doručena Vaše Žádost o poskytnutí informací dle zákona č. 106/1999 Sb., o svobodném přístupu k informacím, ve znění pozdějších předpisů (dále jen „zákon č. 106/1999 Sb.“) s názvem </w:t>
      </w:r>
      <w:r>
        <w:rPr>
          <w:b/>
        </w:rPr>
        <w:t>„</w:t>
      </w:r>
      <w:r>
        <w:rPr>
          <w:b/>
          <w:i/>
          <w:sz w:val="24"/>
        </w:rPr>
        <w:t>Žádost o informace podle zákona o svobodném přístupu k informacím</w:t>
      </w:r>
      <w:r>
        <w:rPr>
          <w:b/>
        </w:rPr>
        <w:t xml:space="preserve">“, </w:t>
      </w:r>
      <w:r>
        <w:rPr/>
        <w:t>vedená pod č. j. JMK  56526/2012 (dále jen „Žádost“).</w:t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i/>
        </w:rPr>
        <w:t>Žádám o předání následujících informací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Kolik zaplatil JMK za vznik a distribuci Listů jižní Moravy za rok 2009, 2010,  2011 a 2012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Kdy se odehrála veřejná soutěž na vznik a distribuci Listů jižní Moravy?</w:t>
      </w:r>
    </w:p>
    <w:p>
      <w:pPr>
        <w:pStyle w:val="Normal"/>
        <w:jc w:val="both"/>
        <w:rPr>
          <w:i/>
          <w:i/>
        </w:rPr>
      </w:pPr>
      <w:r>
        <w:rPr>
          <w:i/>
        </w:rPr>
        <w:t>3) Proč jsem obtěžován tímto plátkem?</w:t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ind w:left="720" w:hanging="0"/>
        <w:jc w:val="both"/>
        <w:rPr/>
      </w:pPr>
      <w:r>
        <w:rPr/>
        <w:t>1) K bodu. 1) Žádosti: Vám sdělujeme, že Jihomoravský kraj hradí měsíční smluvní platbu ve výši 766 800,- Kč. Jihomoravský kraj tedy uhradil následující roční část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09: 9 201 6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0: 9 201 6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1: 9 201 6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2 (za 4 měsíce tohoto roku): 3 067 200,- 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 K bodu. 2) Žádosti: Vám sdělujeme, že zadávání veřejné zakázky bylo schváleno Radou Jihomoravského kraje dne 13.12.2007 a smlouva o dílo byla podepsána dne 29.08.2008.</w:t>
      </w:r>
    </w:p>
    <w:p>
      <w:pPr>
        <w:pStyle w:val="Normal"/>
        <w:ind w:left="720" w:hanging="0"/>
        <w:jc w:val="both"/>
        <w:rPr/>
      </w:pPr>
      <w:r>
        <w:rPr/>
        <w:t xml:space="preserve">3) K bodu. 3) Žádosti: Vám sdělujeme, že cílem vydávání Listů jižní Moravy je informovat každého občana Jihomoravského kraje o záležitostech </w:t>
        <w:tab/>
        <w:t xml:space="preserve">týkajících se kraje, o práci samosprávných orgánů kraje, krajského úřadu i o působení institucí zřizovaných krajem. Společnost CCB, spol. s r. o.  je povinna na základě smlouvy zajistit, aby byly Listy jižní Moravy distribuovány zdarma do každé domácnosti v Jihomoravském kraji, a to způsobem neadresné plošné distribuce. </w:t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rPr/>
      </w:pPr>
      <w:r>
        <w:rP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1338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32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 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533506798yiv958358644yiv1889007599yiv460612140yiv507053160yiv1433760802yiv448491816yiv1205381983yiv1529164657yiv619845742yiv1114459388msonormal">
    <w:name w:val="yiv153350679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5:00Z</dcterms:created>
  <dc:creator>Správce</dc:creator>
  <dc:description/>
  <cp:keywords/>
  <dc:language>en-US</dc:language>
  <cp:lastModifiedBy>Správce</cp:lastModifiedBy>
  <cp:lastPrinted>2012-05-31T10:18:00Z</cp:lastPrinted>
  <dcterms:modified xsi:type="dcterms:W3CDTF">2012-07-18T06:18:00Z</dcterms:modified>
  <cp:revision>9</cp:revision>
  <dc:subject/>
  <dc:title>Korespondence v samostatné působnosti</dc:title>
</cp:coreProperties>
</file>