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1260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1260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color w:val="111111"/>
                <w:sz w:val="24"/>
                <w:szCs w:val="24"/>
              </w:rPr>
              <w:t>Žádost o informace podle zákona o svobodném přístupu k informacím</w:t>
            </w:r>
            <w:r>
              <w:rPr>
                <w:b/>
                <w:sz w:val="24"/>
                <w:szCs w:val="24"/>
              </w:rPr>
              <w:t>“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ab/>
        <w:t xml:space="preserve">dne 29.05.2012 byla na elektronickou podatelnu Jihomoravského kraje a jeho orgánů doručena Vaše Žádost o poskytnutí informací dle zákona č. 106/1999 Sb., o svobodném přístupu k informacím, ve znění pozdějších předpisů (dále jen „zákon č. 106/1999 Sb.“) s názvem </w:t>
      </w:r>
      <w:r>
        <w:rPr>
          <w:b/>
        </w:rPr>
        <w:t>„</w:t>
      </w:r>
      <w:r>
        <w:rPr>
          <w:b/>
          <w:i/>
          <w:sz w:val="24"/>
        </w:rPr>
        <w:t>Žádost o poskytnutí informací podle zákona č.106/1999 Sb</w:t>
      </w:r>
      <w:r>
        <w:rPr>
          <w:b/>
        </w:rPr>
        <w:t xml:space="preserve">“, </w:t>
      </w:r>
      <w:r>
        <w:rPr/>
        <w:t>vedená pod č. j. JMK  61260/2012 (dále jen „Žádost“).</w:t>
      </w:r>
    </w:p>
    <w:p>
      <w:pPr>
        <w:pStyle w:val="Normal"/>
        <w:jc w:val="both"/>
        <w:rPr/>
      </w:pPr>
      <w:r>
        <w:rPr/>
        <w:tab/>
        <w:t>V Žádosti požadujete poskytnutí těchto informací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Vydává kraj tzv. radniční periodikum? Pokud ano, žádáme zároveň zodpovězení následujících otázek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V jaké periodicitě je radniční periodikum vydáváno?</w:t>
      </w:r>
    </w:p>
    <w:p>
      <w:pPr>
        <w:pStyle w:val="Normal"/>
        <w:jc w:val="both"/>
        <w:rPr>
          <w:i/>
          <w:i/>
        </w:rPr>
      </w:pPr>
      <w:r>
        <w:rPr>
          <w:i/>
        </w:rPr>
        <w:t>3. Jakým způsobem jsou vybíráni členové redakční rady krajských novin?</w:t>
      </w:r>
    </w:p>
    <w:p>
      <w:pPr>
        <w:pStyle w:val="Normal"/>
        <w:jc w:val="both"/>
        <w:rPr>
          <w:i/>
          <w:i/>
        </w:rPr>
      </w:pPr>
      <w:r>
        <w:rPr>
          <w:i/>
        </w:rPr>
        <w:t>4. Seznam členů redakční rady.</w:t>
      </w:r>
    </w:p>
    <w:p>
      <w:pPr>
        <w:pStyle w:val="Normal"/>
        <w:jc w:val="both"/>
        <w:rPr/>
      </w:pPr>
      <w:r>
        <w:rPr>
          <w:i/>
        </w:rPr>
        <w:t>5. Jakým způsobem jsou vybíráni členové redakce a jsou pro členy redakce stanoveny nějaké profesní požadavky, které musejí splňovat? Pokud ano, žádáme o poskytnutí kopie dokumentu, který dané požadavky stanoví. Jaké jsou kompetence členů redakce?</w:t>
      </w:r>
    </w:p>
    <w:p>
      <w:pPr>
        <w:pStyle w:val="Normal"/>
        <w:jc w:val="both"/>
        <w:rPr/>
      </w:pPr>
      <w:r>
        <w:rPr>
          <w:i/>
        </w:rPr>
        <w:t>6. Jakým způsobem redakční rada vykonává dohled nad obsahem a schvaluje obsah jednotlivých článků připravených k uveřejnění v radničních novinách?</w:t>
      </w:r>
    </w:p>
    <w:p>
      <w:pPr>
        <w:pStyle w:val="Normal"/>
        <w:jc w:val="both"/>
        <w:rPr/>
      </w:pPr>
      <w:r>
        <w:rPr>
          <w:i/>
        </w:rPr>
        <w:t>7. Existuje interní předpis, který upravuje vydávání krajských novin? Pokud ano, žádáme o poskytnutí kopie tohoto dokumentu.</w:t>
      </w:r>
    </w:p>
    <w:p>
      <w:pPr>
        <w:pStyle w:val="Normal"/>
        <w:jc w:val="both"/>
        <w:rPr/>
      </w:pPr>
      <w:r>
        <w:rPr>
          <w:i/>
        </w:rPr>
        <w:t>8. Má kraj stanovena pravidla pro přispívání veřejnosti do radničního periodika? Pokud ano, žádáme o poskytnutí kopie tohoto dokumentu.</w:t>
      </w:r>
    </w:p>
    <w:p>
      <w:pPr>
        <w:pStyle w:val="Normal"/>
        <w:jc w:val="both"/>
        <w:rPr/>
      </w:pPr>
      <w:r>
        <w:rPr>
          <w:i/>
        </w:rPr>
        <w:t>9. Má kraj stanovena pravidla pro přispívání opozice do radničního periodika? Pokud ano, žádáme o poskytnutí kopie tohoto dokumentu.</w:t>
      </w:r>
    </w:p>
    <w:p>
      <w:pPr>
        <w:pStyle w:val="Normal"/>
        <w:jc w:val="both"/>
        <w:rPr/>
      </w:pPr>
      <w:r>
        <w:rPr>
          <w:i/>
        </w:rPr>
        <w:t>10. Jaké jsou celkové roční náklady na vydávání radničních novin včetně nákladů za distribuci a jaká část z této celkové sumy (vyjádřeno v %) je hrazena z rozpočtu kraje?</w:t>
      </w:r>
    </w:p>
    <w:p>
      <w:pPr>
        <w:pStyle w:val="Normal"/>
        <w:jc w:val="both"/>
        <w:rPr>
          <w:i/>
          <w:i/>
        </w:rPr>
      </w:pPr>
      <w:r>
        <w:rPr>
          <w:i/>
        </w:rPr>
        <w:t>11. Jak jsou krajské noviny distribuovány (př. roznos do poštovních schránek)? Jsou distribuovány zdarma nebo jsou prodejné, popř. jaká je prodejní cena výtisku?</w:t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informace, a to:</w:t>
      </w:r>
    </w:p>
    <w:p>
      <w:pPr>
        <w:pStyle w:val="Normal"/>
        <w:ind w:left="720" w:hanging="0"/>
        <w:jc w:val="both"/>
        <w:rPr/>
      </w:pPr>
      <w:r>
        <w:rPr/>
        <w:t>1) K bodu. 1) Žádosti: Vám sdělujeme, že Jihomoravský kraj vydává periodikum s názvem „Listy jižní Moravy.</w:t>
      </w:r>
    </w:p>
    <w:p>
      <w:pPr>
        <w:pStyle w:val="Normal"/>
        <w:ind w:left="720" w:hanging="0"/>
        <w:jc w:val="both"/>
        <w:rPr/>
      </w:pPr>
      <w:r>
        <w:rPr/>
        <w:t>2) K bodu. 2) Žádosti: Vám sdělujeme, že Listy jižní Moravy jsou vydávány jako měsíčník.</w:t>
      </w:r>
    </w:p>
    <w:p>
      <w:pPr>
        <w:pStyle w:val="Normal"/>
        <w:ind w:left="720" w:hanging="0"/>
        <w:jc w:val="both"/>
        <w:rPr/>
      </w:pPr>
      <w:r>
        <w:rPr/>
        <w:t>3) K bodu. 3) Žádosti: Vám sdělujeme, že členy redakční rady pro prezentaci JMK v tištěném periodiku jmenovala Rada Jihomoravského kraje svými usneseními č. 272/05/R 7 a  č. 11094/08/R 173.</w:t>
      </w:r>
    </w:p>
    <w:p>
      <w:pPr>
        <w:pStyle w:val="Normal"/>
        <w:ind w:left="720" w:hanging="0"/>
        <w:jc w:val="both"/>
        <w:rPr/>
      </w:pPr>
      <w:r>
        <w:rPr/>
        <w:t xml:space="preserve">4) K bodu. 4) Žádosti: Vám sdělujeme, že členy redakční rady pro prezentaci JMK v tištěném periodiku jsou: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Ing. Jaroslav Pospíšil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RNDr. Miloš Šifalda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MUDr. František Adamec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Ing. Václav Horák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Mgr. Václav Božek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6. Mgr. Jaroslava Baštařová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7. Ing. Jiří Crha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8. PhDr. Jiří Klement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5) K bodu. 5) Žádosti: Vám sdělujeme, že zhotovitel se na základě smlouvy o dílo mj. zavázal, že zajistí redakční zajištění, vydávání včetně tisku a veřejné šíření Listů jižní Moravy. Redakčním zajištěním se rozumí obstarání autorských příspěvků, korektur, ilustrací, barevných fotografií a grafického zpracování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6) K bodu. 6) Žádosti: Vám sdělujeme, že redakční rada navrhuje možná témata do jednotlivých čísel. Zhotovitel je povinen bezodkladně realizovat veškeré připomínky, náměty, vyjádření a pokyny objednatele, které uplatňuje radakční rada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7) K bodu. 7) Žádosti: Vám sdělujeme, že neexistuje interní předpis, který by upravoval danou problematiku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8) K bodu. 8) Žádosti: Vám sdělujeme, že neexistuje konkrétní úprava přispívání věřejnosti do Listů jižní Moravy. Veřejnost má ovšem možnost obrátit se se svými příspěvky přímo na redakci Listů jižní Moravy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9) K bodu. 9) Žádosti: Vám sdělujeme, že členy redakční rady jsou zástupci všech klubů zastoupených v Zastupitelstvu Jihomoravského kraje (tedy i opozice), kteří mají možnost navrhovat témata článků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10) K bodu. 10) Žádosti: Vám sdělujeme, že roční náklady činí 9 201 600,- Kč a celá částka je hrazena z rozpočtu Jihomoravského kraje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11) K bodu. 11) Žádosti: Vám sdělujeme, že Listy jižní Moravy jsou distribuovány zdarma do každé domácnosti v Jihomoravském kraji, a to způsobem neadresné plošné distribuce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/>
        <w:t>S pozdravem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9781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23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1533506798yiv958358644yiv1889007599yiv460612140yiv507053160yiv1433760802yiv448491816yiv1205381983yiv1529164657yiv619845742yiv1114459388msonormal">
    <w:name w:val="yiv153350679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0:00Z</dcterms:created>
  <dc:creator>Správce</dc:creator>
  <dc:description/>
  <cp:keywords/>
  <dc:language>en-US</dc:language>
  <cp:lastModifiedBy>Správce</cp:lastModifiedBy>
  <cp:lastPrinted>2012-06-13T08:34:00Z</cp:lastPrinted>
  <dcterms:modified xsi:type="dcterms:W3CDTF">2012-07-12T05:46:00Z</dcterms:modified>
  <cp:revision>9</cp:revision>
  <dc:subject/>
  <dc:title>Korespondence v samostatné působnosti</dc:title>
</cp:coreProperties>
</file>