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2419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2419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7. 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Žádost o informace dle zákona 106/99 – komunikace s ČT ve věci ZUR “ – elektronické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0. 6. 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„Žádost o informace dle zákona 106/99 – komunikace s ČT ve věci ZUR “ (dále jen „žádost“). V žádosti uvádíte:</w:t>
      </w:r>
    </w:p>
    <w:p>
      <w:pPr>
        <w:pStyle w:val="Normal"/>
        <w:rPr>
          <w:i/>
          <w:i/>
        </w:rPr>
      </w:pPr>
      <w:r>
        <w:rPr>
          <w:i/>
          <w:color w:val="111111"/>
        </w:rPr>
        <w:t>„</w:t>
      </w:r>
      <w:r>
        <w:rPr>
          <w:i/>
          <w:color w:val="111111"/>
        </w:rPr>
        <w:t xml:space="preserve">Ceska televize na 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http://www.ceskatelevize.cz/zpravodajstvi-brno/extra/datapole/182821-jak-budeme-mozna-cestovat-po-jihomoravskem-kraji-v-roce-2030/</w:t>
        </w:r>
      </w:hyperlink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 xml:space="preserve">zverejnila </w:t>
      </w:r>
    </w:p>
    <w:p>
      <w:pPr>
        <w:pStyle w:val="Normal"/>
        <w:rPr>
          <w:i/>
          <w:i/>
        </w:rPr>
      </w:pPr>
      <w:r>
        <w:rPr>
          <w:i/>
          <w:color w:val="0066CC"/>
          <w:u w:val="single"/>
        </w:rPr>
        <w:t xml:space="preserve">Detailní mapy, tabulka a geokódy ke stažení - formát ZIP </w:t>
      </w:r>
    </w:p>
    <w:p>
      <w:pPr>
        <w:pStyle w:val="Normal"/>
        <w:rPr>
          <w:i/>
          <w:i/>
        </w:rPr>
      </w:pPr>
      <w:r>
        <w:rPr>
          <w:i/>
          <w:color w:val="0066CC"/>
          <w:u w:val="single"/>
        </w:rPr>
        <w:t>ktere CT obdrzela od JMK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Pozadujeme kopii veskere korespondence mezi Ceskou Televizi a povinnym subjektem, tj, i vcetne radniho Macka, a to za obdobi od 1.6.2012</w:t>
      </w:r>
    </w:p>
    <w:p>
      <w:pPr>
        <w:pStyle w:val="Normal"/>
        <w:rPr>
          <w:i/>
          <w:i/>
        </w:rPr>
      </w:pPr>
      <w:r>
        <w:rPr>
          <w:i/>
          <w:color w:val="111111"/>
        </w:rPr>
        <w:t>Korespondenci se rozumi veskera korespondence pisemna, faxova i emailova, prijata i odeslana, zapisy/zaznamy z jednani a prezencni listiny, dokumenty predane osobne. Pod pojem "korespondence" spada i informace o jednanich, z kterych nebyl porizovan zapis nebo zaznam.  V  takovem pripade se pozaduje sdelit, kde a kdy jednani probehlo, kdo se jej zucastnil, ocem bylo jednano a jake byly zavery jednani.“</w:t>
      </w:r>
    </w:p>
    <w:p>
      <w:pPr>
        <w:pStyle w:val="Normal"/>
        <w:jc w:val="both"/>
        <w:rPr/>
      </w:pPr>
      <w:r>
        <w:rPr/>
        <w:t>V souladu s § 14 odst. 5, písm. d) zákona č. 106/1999 Sb., o svobodném přístupu k informacím, ve znění pozdějších předpisů (dále jen „zákon č. 106/1999 Sb.“) k Vaší žádosti sdělujeme následující:</w:t>
      </w:r>
    </w:p>
    <w:p>
      <w:pPr>
        <w:pStyle w:val="Normal"/>
        <w:jc w:val="both"/>
        <w:rPr/>
      </w:pPr>
      <w:r>
        <w:rPr/>
        <w:t xml:space="preserve">V příloze zasíláme e-mailovou komunikaci, která proběhla mezi Českou televizí a Jihomoravským krajem v období od 1. 6. 2012. Jiná korespondence mezi Českou televizí a Jihomoravským krajem ve věci ZUR neproběhla. 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vztahující se k Vaší Žádosti povinný subjekt nemá a není ani povinen takové informace 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233045</wp:posOffset>
                </wp:positionV>
                <wp:extent cx="13620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4.75pt;mso-wrap-distance-left:9.05pt;mso-wrap-distance-right:9.05pt;mso-wrap-distance-top:0pt;mso-wrap-distance-bottom:0pt;margin-top:18.3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zpravodajstvi-brno/extra/datapole/182821-jak-budeme-mozna-cestovat-po-jihomoravskem-kraji-v-roce-203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0:00Z</dcterms:created>
  <dc:creator>Správce</dc:creator>
  <dc:description/>
  <cp:keywords/>
  <dc:language>en-US</dc:language>
  <cp:lastModifiedBy>schlossarek.jan</cp:lastModifiedBy>
  <cp:lastPrinted>2012-02-24T13:22:00Z</cp:lastPrinted>
  <dcterms:modified xsi:type="dcterms:W3CDTF">2012-07-11T10:39:00Z</dcterms:modified>
  <cp:revision>6</cp:revision>
  <dc:subject/>
  <dc:title>Korespondence v samostatné působnosti</dc:title>
</cp:coreProperties>
</file>