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3732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3732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Žádost o informace dle zákona 106/99 – zvukový záznam z 30. ZJMK, zrušení ZUR“ – elektronické 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4.6.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Žádost o informace dle zákona 106/99 – zvukový záznam z 30. ZJMK, zrušení ZUR“</w:t>
      </w:r>
      <w:r>
        <w:rPr/>
        <w:t xml:space="preserve">  (dále jen „žádost“).</w:t>
      </w:r>
    </w:p>
    <w:p>
      <w:pPr>
        <w:pStyle w:val="Normal"/>
        <w:jc w:val="both"/>
        <w:rPr/>
      </w:pPr>
      <w:r>
        <w:rPr/>
        <w:t xml:space="preserve">V Žádosti uvádíte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) Požadujeme předat v elektronické verzi zvukový záznam z předmětného zasedání Zastupitelstva JMK na CD-ROM</w:t>
      </w:r>
    </w:p>
    <w:p>
      <w:pPr>
        <w:pStyle w:val="Normal"/>
        <w:jc w:val="both"/>
        <w:rPr>
          <w:i/>
          <w:i/>
        </w:rPr>
      </w:pPr>
      <w:r>
        <w:rPr>
          <w:i/>
        </w:rPr>
        <w:t>b) Současně na témže CD-ROM požadujeme předat všechny materiály, které byly předloženy Zastupitelstvu JMK ve věci ZUR JMK, a to včetně vlastního textu ústavní stížn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c) Požadujeme předat záznam o hlasování zastupitelstva k bodu o ústavní stížnosti.“</w:t>
      </w:r>
    </w:p>
    <w:p>
      <w:pPr>
        <w:pStyle w:val="Normal"/>
        <w:jc w:val="both"/>
        <w:rPr/>
      </w:pPr>
      <w:r>
        <w:rPr>
          <w:b/>
        </w:rPr>
        <w:t xml:space="preserve">K bodu a) žádosti </w:t>
      </w:r>
      <w:r>
        <w:rPr/>
        <w:t>sdělujeme, že Krajský úřad z důvodů ochrany osobních údajů a projevů osobní povahy, v návaznosti na stanoviska Úřadu pro ochranu osobních údajů Zn. VER-3932/11-2/HEJ ze dne 15. června  2011 a VER-2504/11-2/HEJ ze dne 27. dubna 2011, nemůže požadovaný zvukový záznam poskytnout. Současně Vám proto zasíláme v listinné podobě rozhodnutí o odmítnutí části žádosti č.j. 78048/2012 ze dne 3. 7. 2012. Citovaná stanoviska Úřadu pro ochranu osobních údajů pro úplnost přikládáme.</w:t>
      </w:r>
    </w:p>
    <w:p>
      <w:pPr>
        <w:pStyle w:val="Normal"/>
        <w:jc w:val="both"/>
        <w:rPr/>
      </w:pPr>
      <w:r>
        <w:rPr>
          <w:b/>
        </w:rPr>
        <w:t>K bodu b) žádosti</w:t>
      </w:r>
      <w:r>
        <w:rPr/>
        <w:t xml:space="preserve"> Vám zasíláme materiál k bodu ze 30. zasedání ZJMK s názvem</w:t>
      </w:r>
      <w:r>
        <w:rPr>
          <w:i/>
        </w:rPr>
        <w:t xml:space="preserve"> „</w:t>
      </w:r>
      <w:r>
        <w:rPr>
          <w:i/>
          <w:iCs/>
        </w:rPr>
        <w:t xml:space="preserve">Ústavní stížnost proti rozsudku NSS č.j. 9 Ao 7/2011-559 ze dne 24.04.2012“ </w:t>
      </w:r>
      <w:r>
        <w:rPr>
          <w:iCs/>
        </w:rPr>
        <w:t>včetně důvodové zprávy a všech příloh. Jiné materiály ve věci ústavní stížnosti předloženy nebyly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K bodu c) žádosti </w:t>
      </w:r>
      <w:r>
        <w:rPr>
          <w:iCs/>
        </w:rPr>
        <w:t xml:space="preserve">Vám zasíláme záznam o hlasování zastupitelstva k bodu </w:t>
      </w:r>
      <w:r>
        <w:rPr>
          <w:i/>
        </w:rPr>
        <w:t>„</w:t>
      </w:r>
      <w:r>
        <w:rPr>
          <w:i/>
          <w:iCs/>
        </w:rPr>
        <w:t>Ústavní stížnost proti rozsudku NSS č.j. 9 Ao 7/2011-559 ze dne 24.04.2012“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90830</wp:posOffset>
                </wp:positionV>
                <wp:extent cx="145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75pt;mso-wrap-distance-left:9.05pt;mso-wrap-distance-right:9.05pt;mso-wrap-distance-top:0pt;mso-wrap-distance-bottom:0pt;margin-top:22.9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8:00Z</dcterms:created>
  <dc:creator>Správce</dc:creator>
  <dc:description/>
  <cp:keywords/>
  <dc:language>en-US</dc:language>
  <cp:lastModifiedBy>schlossarek.jan</cp:lastModifiedBy>
  <cp:lastPrinted>2011-10-21T13:33:00Z</cp:lastPrinted>
  <dcterms:modified xsi:type="dcterms:W3CDTF">2012-07-11T08:48:00Z</dcterms:modified>
  <cp:revision>3</cp:revision>
  <dc:subject/>
  <dc:title>Korespondence v samostatné působnosti</dc:title>
</cp:coreProperties>
</file>