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6 865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6 865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Zadost o informace dle zakona 106/99 - dokumenty obdrzene/odeslane radnim Mackem elektronicky za obdobi 1.5 - 31.6.2012</w:t>
            </w:r>
            <w:r>
              <w:rPr>
                <w:b/>
                <w:sz w:val="24"/>
                <w:szCs w:val="24"/>
              </w:rPr>
              <w:t>“ – elektronické poskytnutí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01.07.2012 byla na elektronickou podatelnu Jihomoravského kraje a jeho orgánů doručena Vaše Žádost o poskytnutí informací dle zákona č. 106/1999 Sb., o svobodném přístupu k informacím, ve znění pozdějších předpisů (dále jen „zákon č. 106/1999 Sb.“) s názvem „Zadost o informace dle zakona 106/99 - dokumenty obdrzene/odeslane radnim Mackem elektronicky za obdobi 1.5 - 31.6.2012“.</w:t>
      </w:r>
    </w:p>
    <w:p>
      <w:pPr>
        <w:pStyle w:val="Normal"/>
        <w:jc w:val="both"/>
        <w:rPr/>
      </w:pPr>
      <w:r>
        <w:rPr/>
        <w:t>V Žádosti mj. uvádíte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i/>
        </w:rPr>
        <w:t xml:space="preserve">Pozadujeme predat 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a) kopii veskere emailove posty, kterou radni Macek odeslal a prijal na adrese  macek.david@kr-jihomoravsky.cz za obdobi 1.5 - 31.6.2012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b) elektronicky na CDROM predat veskerou emailovou postu (vcetne vsech priloh),  kterou odeslal a prijal  radni Macek na adrese macek.david@kr-jihomoravsky.cz za obdobi 1.5 - 31.6.2012. Vytvoreni CDROM se pozaduje provest jak z emailove schranky Macka, tak i z kopie emailove posty udrzovane a zalohovane na serverech JMK 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c) sdelit, kolik emailu Macek obdrzel na adrese macek.david@kr-jihomoravsky.cz za obdobi   1.5 - 31.6.2012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d) sdelit, kolik emailu Macek odeslal z adresy macek.david@kr-jihomoravsky.cz za obdobi 1.5 - 31.6.2012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e) kopii veskere emailove posty, ktera byla odeslana a prijata na adrese dolezalova.jitka@kr-jihomoravsky.cz za obdobi 1.5 - 31.6.2012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f) elektronicky na CDROM predat veskerou emailovou postu (vcetne vsech priloh), kterou byla odeslana a prijata na adrese dolezalova.jitka@kr-jihomoravsky.cz za obdobi 1.5 - 31.6.2012. Vytvoreni CDROM se pozaduje provest jak z predmetne emailove schranky, tak i z kopie emailove posty udrzovane a zalohovane na serverech JMK 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g) sdelit, kolik emailu bylo prijato na adrese dolezalova.jitka@kr-jihomoravsky.cz za obdobi 1.5 - 31.6.2012 h) sdelit, kolik emailu bylo odeslano z adresy dolezalova.jitka@kr-jihomoravsky.cz za obdobi 1.5 - 31.6.2012</w:t>
      </w:r>
    </w:p>
    <w:p>
      <w:pPr>
        <w:pStyle w:val="Normal"/>
        <w:jc w:val="both"/>
        <w:rPr/>
      </w:pPr>
      <w:r>
        <w:rPr>
          <w:b/>
        </w:rPr>
        <w:t xml:space="preserve">K bodům a)- h) žádosti </w:t>
      </w:r>
      <w:r>
        <w:rPr/>
        <w:t xml:space="preserve">Vám zasíláme v listinné podobě rozhodnutí povinného subjektu o odmítnutí žádosti č.j. JMK 80 746/2012 ze dne 13. 7. 2012. </w:t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k Vaší Žádosti povinný subjekt nemá a není ani povinen takové informace mít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8440</wp:posOffset>
                </wp:positionH>
                <wp:positionV relativeFrom="paragraph">
                  <wp:posOffset>222250</wp:posOffset>
                </wp:positionV>
                <wp:extent cx="159004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2.3pt;mso-wrap-distance-left:9.05pt;mso-wrap-distance-right:9.05pt;mso-wrap-distance-top:0pt;mso-wrap-distance-bottom:0pt;margin-top:17.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 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0:00Z</dcterms:created>
  <dc:creator>Správce</dc:creator>
  <dc:description/>
  <cp:keywords/>
  <dc:language>en-US</dc:language>
  <cp:lastModifiedBy>Správce</cp:lastModifiedBy>
  <cp:lastPrinted>2012-07-13T11:02:00Z</cp:lastPrinted>
  <dcterms:modified xsi:type="dcterms:W3CDTF">2012-07-17T11:32:00Z</dcterms:modified>
  <cp:revision>5</cp:revision>
  <dc:subject/>
  <dc:title>Korespondence v samostatné působnosti</dc:title>
</cp:coreProperties>
</file>