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86 959/2012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6 959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Žádost o informace dle zákona č. 106/1999 Sb.</w:t>
            </w:r>
            <w:r>
              <w:rPr>
                <w:b/>
                <w:sz w:val="24"/>
                <w:szCs w:val="24"/>
              </w:rPr>
              <w:t>“ – poskytnutí informace</w:t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28.7.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žádost o informace dle zákona č. 106/1999 Sb.“</w:t>
      </w:r>
      <w:r>
        <w:rPr/>
        <w:t xml:space="preserve"> </w:t>
      </w:r>
      <w:r>
        <w:rPr>
          <w:b/>
        </w:rPr>
        <w:t xml:space="preserve">, </w:t>
      </w:r>
      <w:r>
        <w:rPr/>
        <w:t>vedená pod č. j. JMK  86 959/2012 (dále jen „Žádost“).</w:t>
      </w:r>
    </w:p>
    <w:p>
      <w:pPr>
        <w:pStyle w:val="Normal"/>
        <w:jc w:val="both"/>
        <w:rPr/>
      </w:pPr>
      <w:r>
        <w:rPr/>
        <w:t xml:space="preserve">V Žádosti uvádíte: </w:t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na základě zákona č. 106/1999 Sb. žádám o poskytnutí následujících informací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- veškerá "odborná vyjádření odborů krajského úřadu", které sloužily jako podkladový materiál pro dopis hejtmana Haška ze dne 12. července, Č. j.: JMK   18137/2012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Dopis hejtmana v příloze.“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Na základě Žádosti Vám zasíláme odborné vyjádření Odboru územního plánování a stavebního řádu Krajského úřadu Jihomoravského kraje ze dne 5. 4. 2012 a odborné vyjádření Odboru regionálního rozvoje Krajského úřadu Jihomoravského kraje ze dne 30. 3. 20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S pozdravem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22796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17.9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ab/>
        <w:tab/>
        <w:tab/>
        <w:tab/>
        <w:tab/>
        <w:tab/>
        <w:tab/>
        <w:tab/>
        <w:t>v z. JUDr. Bohumil Šimek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Správce</dc:creator>
  <dc:description/>
  <dc:language>en-US</dc:language>
  <cp:lastModifiedBy>Holeček Petr</cp:lastModifiedBy>
  <cp:lastPrinted>2012-08-07T10:42:00Z</cp:lastPrinted>
  <dcterms:modified xsi:type="dcterms:W3CDTF">2012-08-21T12:19:00Z</dcterms:modified>
  <cp:revision>2</cp:revision>
  <dc:subject/>
  <dc:title>Korespondence v samostatné působnosti</dc:title>
</cp:coreProperties>
</file>