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0483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90483/20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matera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8 86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/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color w:val="111111"/>
                <w:sz w:val="24"/>
                <w:szCs w:val="24"/>
              </w:rPr>
              <w:t>Žádost o informace podle zákona o svobodném přístupu k informacím</w:t>
            </w:r>
            <w:r>
              <w:rPr>
                <w:b/>
                <w:sz w:val="24"/>
                <w:szCs w:val="24"/>
              </w:rPr>
              <w:t>“ - poskytnutí informace</w:t>
            </w:r>
          </w:p>
        </w:tc>
      </w:tr>
    </w:tbl>
    <w:p>
      <w:pPr>
        <w:pStyle w:val="Normal"/>
        <w:rPr/>
      </w:pPr>
      <w:r>
        <w:rPr/>
        <w:t>Vážení,</w:t>
      </w:r>
    </w:p>
    <w:p>
      <w:pPr>
        <w:pStyle w:val="Normal"/>
        <w:jc w:val="both"/>
        <w:rPr/>
      </w:pPr>
      <w:r>
        <w:rPr/>
        <w:tab/>
        <w:t xml:space="preserve">dne 07.08.2012 byla na elektronickou podatelnu Jihomoravského kraje a jeho orgánů doručena Vaše Žádost o poskytnutí informací dle zákona č. 106/1999 Sb., o svobodném přístupu k informacím, ve znění pozdějších předpisů (dále jen „zákon č. 106/1999 Sb.“) s názvem </w:t>
      </w:r>
      <w:r>
        <w:rPr>
          <w:b/>
        </w:rPr>
        <w:t>„</w:t>
      </w:r>
      <w:r>
        <w:rPr>
          <w:b/>
          <w:i/>
          <w:sz w:val="24"/>
        </w:rPr>
        <w:t>Žádost o poskytnutí informací podle zákona č.106/1999 Sb</w:t>
      </w:r>
      <w:r>
        <w:rPr>
          <w:b/>
        </w:rPr>
        <w:t xml:space="preserve">“, </w:t>
      </w:r>
      <w:r>
        <w:rPr/>
        <w:t>vedená pod č. j. JMK  90483/2012 (dále jen „Žádost“).</w:t>
      </w:r>
    </w:p>
    <w:p>
      <w:pPr>
        <w:pStyle w:val="Normal"/>
        <w:jc w:val="both"/>
        <w:rPr/>
      </w:pPr>
      <w:r>
        <w:rPr/>
        <w:tab/>
        <w:t>V Žádosti požadujete poskytnutí těchto informací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1. Má kraj vytvořený předpis/y pro komunikaci s médii popisující práva zaměstnanců při komunikaci s médii a obsahující definici specifických struktur pro oficiální komunikaci s médii? Pokud ano, žádáme zároveň o poskytnutí kopie dokumentu/ů. </w:t>
      </w:r>
    </w:p>
    <w:p>
      <w:pPr>
        <w:pStyle w:val="Normal"/>
        <w:jc w:val="both"/>
        <w:rPr/>
      </w:pPr>
      <w:r>
        <w:rPr>
          <w:i/>
        </w:rPr>
        <w:t xml:space="preserve">2. Má kraj, respektive rada kraje vytvořeno programové prohlášení či jiný obdobný strategický dokument, který shrnuje vize a úkoly, k jejichž plnění se volení zástupci kraje přihlásili? Pokud ano, je tento dokument zveřejněn na internetových stránkách kraje? Žádáme prosím o poskytnutí konkrétního odkazu na oficiální stránku, na kterém je možné uvedený dokument nalézt. Jestliže dokument zveřejněn není, žádáme o poskytnutí jeho kopie“. </w:t>
      </w:r>
    </w:p>
    <w:p>
      <w:pPr>
        <w:pStyle w:val="Normal"/>
        <w:jc w:val="both"/>
        <w:rPr/>
      </w:pPr>
      <w:r>
        <w:rPr/>
        <w:t>V elektronické podobě Vám v souladu s ustanovením § 14 odst. 5 písm. d) zákona č. 106/1999 Sb., zasíláme informace, a to:</w:t>
      </w:r>
    </w:p>
    <w:p>
      <w:pPr>
        <w:pStyle w:val="Normal"/>
        <w:ind w:left="720" w:hanging="0"/>
        <w:jc w:val="both"/>
        <w:rPr/>
      </w:pPr>
      <w:r>
        <w:rPr/>
        <w:t xml:space="preserve">1) K bodu. 1. Žádosti: Vám sdělujeme, že interním dokumentem upravujícím tuto problematiku je směrnice </w:t>
      </w:r>
      <w:r>
        <w:rPr>
          <w:bCs/>
        </w:rPr>
        <w:t>1/INA-KrÚ Organizační řád, která je ve svém účinném znění uveřejněna na webových stránkách Jihomoravského kraje na následující webové adrese: http://www.kr-jihomoravsky.cz/Default.aspx?PubID=40234&amp;TypeID=1</w:t>
      </w:r>
    </w:p>
    <w:p>
      <w:pPr>
        <w:pStyle w:val="Normal"/>
        <w:ind w:left="720" w:hanging="0"/>
        <w:jc w:val="both"/>
        <w:rPr/>
      </w:pPr>
      <w:r>
        <w:rPr/>
        <w:t>2) K bodu. 2. Žádosti: Vám sdělujeme, že koaliční smlouva, která také upravuje programové otázky, je uveřejněna na webových stránkách kraje na následující webové adrese: http://www.kr-jihomoravsky.cz/Default.aspx?ID=144741&amp;TypeID=2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další informace ve smyslu ust. § 3 odst. 3 zákona č. 106/1999 Sb., k Vaší Žádosti povinný subjekt nemá a není ani povinen takové informace mít.</w:t>
      </w:r>
    </w:p>
    <w:p>
      <w:pPr>
        <w:pStyle w:val="Normal"/>
        <w:rPr>
          <w:rFonts w:eastAsia="Times New Roman" w:cs="Arial"/>
          <w:color w:val="000000"/>
          <w:lang w:eastAsia="cs-CZ"/>
        </w:rPr>
      </w:pPr>
      <w:r>
        <w:rPr/>
        <w:t>S pozdrave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480060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37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Šárka Rouz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věřena vedením odboru kancelář hejtman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z. JUDr. Bohumil Šimek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kancelář hejtmana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Yiv1533506798yiv958358644yiv1889007599yiv460612140yiv507053160yiv1433760802yiv448491816yiv1205381983yiv1529164657yiv619845742yiv1114459388msonormal">
    <w:name w:val="yiv1533506798yiv958358644yiv1889007599yiv460612140yiv507053160yiv1433760802yiv448491816yiv1205381983yiv1529164657yiv619845742yiv1114459388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2:00Z</dcterms:created>
  <dc:creator>Správce</dc:creator>
  <dc:description/>
  <dc:language>en-US</dc:language>
  <cp:lastModifiedBy>Holeček Petr</cp:lastModifiedBy>
  <cp:lastPrinted>2012-08-08T16:08:00Z</cp:lastPrinted>
  <dcterms:modified xsi:type="dcterms:W3CDTF">2012-08-28T08:32:00Z</dcterms:modified>
  <cp:revision>2</cp:revision>
  <dc:subject/>
  <dc:title>Korespondence v samostatné působnosti</dc:title>
</cp:coreProperties>
</file>