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3786"/>
        <w:gridCol w:w="504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0 143/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0 143/2013 OKH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Kostíková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84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02.10.2013</w:t>
            </w:r>
          </w:p>
        </w:tc>
        <w:tc>
          <w:tcPr>
            <w:tcW w:w="42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informace – svolání 29. schůze RJMK – poskytnutí informace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3.09.2013 byla na elektronickou podatelnu Jihomoravského kraje a jeho orgánů doručena Vaše žádost o poskytnutí informace dle zákona č. 106/1999 Sb., o svobodném přístupu k informacím, ve znění pozdějších předpisů (dále jen „zákon č. 106/1999 Sb.“), s názvem </w:t>
      </w:r>
      <w:r>
        <w:rPr>
          <w:b/>
          <w:i/>
        </w:rPr>
        <w:t>„zadost o informace dle zakona 106/99 – svolani 29 RJMK“</w:t>
      </w:r>
      <w:r>
        <w:rPr/>
        <w:t xml:space="preserve"> vedená pod č. j. JMK 110 143/2013 (dále jen „žádost“), v níž je požadován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žádáme o sdělení, ve kterých dnech byly dokumenty se svoláním předmětných RJMK zveřejněny </w:t>
        <w:br/>
        <w:t>na WEBu JMK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žádáme o zaslání elektronických verzí svolání pro předmětná jednání RJMK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žádáme o zaslání elektronické verze zápisu a elektronické verze záznamu z předmětných RJMK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žádáme o zaslání kopie korespondence s radními JMK a jejich sekretariáty, kterými bylo oznámeno konání předmětných jednání rady a byly předány informace o tom, co se bude projednávat. Pokud tato korespondence neproběhla ani v listinné ani v emailové formě, požadujeme elektronické kopie všech dokumentů, které byly radním předány pro tato jednání na vlastním jednání nebo </w:t>
        <w:br/>
        <w:t>před či po něm.</w:t>
      </w:r>
    </w:p>
    <w:p>
      <w:pPr>
        <w:pStyle w:val="Normal"/>
        <w:jc w:val="both"/>
        <w:rPr/>
      </w:pPr>
      <w:r>
        <w:rPr>
          <w:b/>
        </w:rPr>
        <w:t>K bodu a) žádosti</w:t>
      </w:r>
      <w:r>
        <w:rPr/>
        <w:t xml:space="preserve"> sděluji, že svolání 29. schůze RJMK, konané dne 12.08.2013, nebylo zveřejněno na webu JMK, neboť schůze byla svolána mimořádně a toto svolání neexistuje.</w:t>
      </w:r>
    </w:p>
    <w:p>
      <w:pPr>
        <w:pStyle w:val="Normal"/>
        <w:jc w:val="both"/>
        <w:rPr/>
      </w:pPr>
      <w:r>
        <w:rPr>
          <w:b/>
        </w:rPr>
        <w:t>K bodu b) žádosti</w:t>
      </w:r>
      <w:r>
        <w:rPr/>
        <w:t xml:space="preserve"> sděluji, že svolání 29. schůze RJMK neexistuje, tato informace tedy nemůže být poskytnuta.</w:t>
      </w:r>
    </w:p>
    <w:p>
      <w:pPr>
        <w:pStyle w:val="Normal"/>
        <w:jc w:val="both"/>
        <w:rPr>
          <w:u w:val="single"/>
        </w:rPr>
      </w:pPr>
      <w:r>
        <w:rPr>
          <w:b/>
        </w:rPr>
        <w:t>K bodu c) žádosti</w:t>
      </w:r>
      <w:r>
        <w:rPr/>
        <w:t xml:space="preserve"> poskytuji elektronickou verzi zápisu z 29. schůze RJMK. Záznam ze schůzí RJMK se nepořizuje a požadovaná informace tedy neexistuje.</w:t>
      </w:r>
    </w:p>
    <w:p>
      <w:pPr>
        <w:pStyle w:val="Normal"/>
        <w:jc w:val="both"/>
        <w:rPr/>
      </w:pPr>
      <w:r>
        <w:rPr>
          <w:b/>
        </w:rPr>
        <w:t>K bodu d) žádosti</w:t>
      </w:r>
      <w:r>
        <w:rPr/>
        <w:t xml:space="preserve"> poskytuji korespondenci s radními JMK a jejich sekretariáty ve věci oznámení konání </w:t>
        <w:br/>
        <w:t>29. schůze RJMK.</w:t>
      </w:r>
    </w:p>
    <w:p>
      <w:pPr>
        <w:pStyle w:val="Normal"/>
        <w:jc w:val="both"/>
        <w:rPr/>
      </w:pPr>
      <w:r>
        <w:rPr/>
        <w:t xml:space="preserve">Dle ustanovení § 15 odst. 1 zákona č. 106/1999 Sb. vyplývá, že pokud povinný subjekt žádosti, byť i jen </w:t>
        <w:br/>
        <w:t xml:space="preserve">z části nevyhoví, vydá ve lhůtě pro vyřízení žádosti </w:t>
      </w:r>
      <w:r>
        <w:rPr>
          <w:b/>
        </w:rPr>
        <w:t>rozhodnutí o odmítnutí žádosti, popřípadě o odmítnutí části žádosti</w:t>
      </w:r>
      <w:r>
        <w:rPr/>
        <w:t>. Rozhodnutí o odmítnutí části žádosti u neexistujících informací je zasíláno zároveň s tímto sdělením.</w:t>
      </w:r>
    </w:p>
    <w:p>
      <w:pPr>
        <w:pStyle w:val="Normal"/>
        <w:jc w:val="both"/>
        <w:rPr/>
      </w:pPr>
      <w:r>
        <w:rPr/>
        <w:t>Žádné další informace ve smyslu ustanovení § 3 odst. 3 zákona č. 106/1999 Sb. k Vaší žádosti povinný subjekt nemá a ani není povinen takové informace mít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9845</wp:posOffset>
                </wp:positionV>
                <wp:extent cx="131127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58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9.75pt;mso-wrap-distance-left:9.05pt;mso-wrap-distance-right:9.05pt;mso-wrap-distance-top:0pt;mso-wrap-distance-bottom:0pt;margin-top:2.3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Jan Schlossarek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 vedením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a č. 1 – elektronická verze zápisu z 29. schůze RJM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říloha č. 2 – korespondence s radními JMK a jejich sekretariá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2:00Z</dcterms:created>
  <dc:creator>michna.jiri</dc:creator>
  <dc:description/>
  <dc:language>en-US</dc:language>
  <cp:lastModifiedBy>Holeček Petr</cp:lastModifiedBy>
  <cp:lastPrinted>2013-10-02T13:57:00Z</cp:lastPrinted>
  <dcterms:modified xsi:type="dcterms:W3CDTF">2013-10-10T06:22:00Z</dcterms:modified>
  <cp:revision>2</cp:revision>
  <dc:subject/>
  <dc:title>Korespondence v samostatné působnosti</dc:title>
</cp:coreProperties>
</file>