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3786"/>
        <w:gridCol w:w="504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3713/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3713/2013 OKH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gr. Saloňová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42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2/12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 informace – 8. ZJMK body 7,8 – poskytnutí informace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2.11.2013 byla na elektronickou podatelnu Jihomoravského kraje a jeho orgánů doručena Vaše žádost o poskytnutí informace dle zákona č. 106/1999 Sb., o svobodném přístupu k informacím, ve znění pozdějších předpisů (dále jen „zákon č. 106/1999 Sb.“), s názvem </w:t>
      </w:r>
      <w:r>
        <w:rPr>
          <w:b/>
          <w:i/>
        </w:rPr>
        <w:t>„zadost o informace podle zakona 106/99 – 8 ZJMK  body 7,8 “</w:t>
      </w:r>
      <w:r>
        <w:rPr/>
        <w:t xml:space="preserve"> vedená pod č. j. JMK 133713/2013 (dále jen „žádost“), v níž je požadováno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žádáme o zaslání elektronické kopie kompletního materiálu (tj. tzv. košilka, důvodová zpráva, přílohy </w:t>
        <w:br/>
        <w:t>a všechny ostatní předložené dokumenty) předložených k výše identifikovaným bodům na identifikovaném zasedání ZJMK“.</w:t>
      </w:r>
    </w:p>
    <w:p>
      <w:pPr>
        <w:pStyle w:val="Normal"/>
        <w:jc w:val="both"/>
        <w:rPr/>
      </w:pPr>
      <w:r>
        <w:rPr/>
        <w:t>V souladu s § 14 odst. 5 písm. d) zákona č. 106/1999 Sb. Vám v elektronické podobě poskytuji Vámi požadované informace, a to kompletní materiály k bodům č. 7 a 8 programu 8. zasedání Zastupitelstva Jihomoravského kraje.</w:t>
      </w:r>
    </w:p>
    <w:p>
      <w:pPr>
        <w:pStyle w:val="Normal"/>
        <w:jc w:val="both"/>
        <w:rPr/>
      </w:pPr>
      <w:r>
        <w:rPr/>
        <w:t>Žádné další informace ve smyslu ustanovení § 3 odst. 3 zákona č. 106/1999 Sb. k Vaší žádosti povinný subjekt nemá a ani není povinen takové informace mít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4206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50.2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Jan Schlossarek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ověřen vedením odbor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Bod č. 7 – Zpráva o činnosti Výboru pro regionální rozvo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Bod č. 8 – Zpráva o činnosti Výboru pro územní plánování a dopra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6:00Z</dcterms:created>
  <dc:creator>michna.jiri</dc:creator>
  <dc:description/>
  <dc:language>en-US</dc:language>
  <cp:lastModifiedBy>Klement Jiří</cp:lastModifiedBy>
  <cp:lastPrinted>2013-11-28T11:05:00Z</cp:lastPrinted>
  <dcterms:modified xsi:type="dcterms:W3CDTF">2013-12-27T08:06:00Z</dcterms:modified>
  <cp:revision>2</cp:revision>
  <dc:subject/>
  <dc:title>Korespondence v samostatné působnosti</dc:title>
</cp:coreProperties>
</file>